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6D63AE9395EE8ED03EE2D27B8D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6D63AE9395EE8ED03EE2D27B8D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6LGB6L6+55yL5byA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j+mjjua9nOWFpeWknO+8jOa2pu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jsOOAgjwvcD48cD48ZW0+Mi48L2VtPuS6uueUn+mjmOW/veeZvuW5tOWGhe+8jOS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o+eVheS4h+WPpOaDheOAgjwvcD48cD48ZW0+My48L2VtPuWkqeeUn+aIkeadkOW/h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+mHkeaVo+Wwvei/mOWkjeadpeOAgjwvcD48cD48ZW0+NC48L2VtPuiOq+aEg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W3se+8jOWkqeS4i+iwgeS6uuS4jeivhuWQm+OAgjwvcD48cD48ZW0+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gtOa1quS8muacieaXtu+8jOebtOaMguS6keW4hua1ju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jjuaUvuiDhuadpeais+afs++8jOWknOmbqOeekuS6uuWOu+a2p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mAouS4lOS5iOaOqOi+numGie+8jOWQrOWUsemYs+WFs+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OAgjwvcD48cD48ZW0+OC48L2VtPuaSkeWkqeS4gOagueaLheaXpeaciO+8jOaLl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i+WGmeaYpeeni+OAgjwvcD48cD48ZW0+OS48L2VtPuWxseWfjuiWhOmFkuS4jeWgq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WQm+S4lOWQuOadr+S4reaciOOAgjwvcD48cD48ZW0+MTAuPC9lbT7ojqvmgJ3ouq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kuovvvIzkuJTlsL3nlJ/liY3mnInpmZDmna/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+5ZG95bKC5pqH5oSB77yM5LiU6aWu576O6YWS55m76auY5qW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aYr+Wkqea2r+aypuiQveS6uu+8jOebuOmAouS9leW/heabvu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p3lkJvojqvkvZzni6zphpLkurrvvIzng4LphonoirHpl7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jgII8L3A+PHA+PGVtPjE0LjwvZW0+5LiW5LmD5rWu5LqR5L2V6Laz6Ze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n5LiU5Yqg6aSQ44CCPC9wPjxwPjxlbT4xNS48L2VtPuWKneWQm+S7iuWknOmhu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iuWJjeiOq+ivneaYjuacneS6i+OAgjwvcD48cD48ZW0+MTYuPC9lbT7nlZnlvp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KjvvIzkuI3mgJXmsqHmn7Tng6fjgII8L3A+PHA+PGVtPjE3LjwvZW0+6buR5Y+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pep77yM55m96aaW5pa55oKU6K+75Lmm6L+f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S+p+eVlOWNg+W4hui/h++8jOeXheagkeWJjeWktOS4h+acq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YfphZLkuJTlkbXlkbXvvIzkurrnlJ/og73lh6Dkv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1Y2t4YXRpeG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dWNreGF0aXh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6D63AE9395EE8ED03EE2D27B8D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