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6B1987B60363B2811526A1ECFA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6B1987B60363B2811526A1ECFA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S35Lq65rex5aSc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Vv+Wkp+i/m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eci+edgOWwseWtpOWNle+8jOi/nuWBj+aXgemDqOmmlu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gOW/g+eXm+eahOatpOWIu++8jOabvuaYr+S7peWJjeacgOWuj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My48L2VtPueUn+WRveS4reeahOivuOWkmuWRiuWIq++8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iAjOWIq+abtOiuqeS6uumavui/h+eahOaYr++8jOS4gOWPpeWGjeingei/h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S5n+ayoeingei/h+OAgjwvcD48cD48ZW0+NC48L2VtPueBr+eBq+mYkeePi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S6uum7mOWuiOedgOi/meS4gOS7veWHhOa4heWvkuWHie+8jOWwhua1geW5tOi/h+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eslOerr+S8vOa1geawtOiIrOa4hemAj+eahOS5kOer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mhuuWFtuiHqueEtu+8jOmHjOmdouWMheWQq+S6huaIkeWkmuWwkee7neacm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+8jOWmguaenOS9oOaHguOAgjwvcD48cD48ZW0+Ni48L2VtPuWPquacie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GmeS4i+eahOaWh+Wtl++8jOaJjeaYr+ecn+ato+aHguW+l+WvguWvnueahOeW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FtuWunuaIkeS7rO+8jOmDveWPquaYr+WIq+S6uu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WBtueEtui3r+i/h++8jOWBnOWBnOmdoOmdoO+8jOacgOe7iOi/mOaYr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+gOS4i+WHuuWPkeOAguWNs+S9v+WBnOeVme+8jOWNtOS5n+WPquaYr+aaguaX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awuOaBkuS5i+WhlOeahOmZquS8tO+8jOWNs+S9v+W+iOe+juWNtO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BnOmdoOOAguacgOe7iOiDveS4gOebtOiDveWSjOiHquW3sei1sOS4i+WOu+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mDveWPquaciemCo+S4quS6huS4jei1t+eahOiHquW3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3seS6uumdmeeahOaXtuWAmeaDs+i1t+S7lu+8jOmCo+S4quS8muivtOedgO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aDheivneeahOS7luOAgjwvcD48cD48ZW0+OS48L2VtPuaIkeWWnOasou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rmeWcqOmbqOmHjOa3i+a5v+S6huiHquW3se+8jOWboOS4uui/meagt+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S6huS5n+ayoeS6uuefpemBk+OAgjwvcD48cD48ZW0+MTAuPC9lbT7lvZPov4flvo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jJbkuLrmjIflsJbnmoTpgqPnvJXmuIXpo47vvIzlvpDlvpDpo5jov4f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ho3ml6Dnl5Xov7nnlZnkuIvjgII8L3A+PHA+PGVtPjExLjwvZW0+5oiR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oiR6Ieq5bex6LWi5LqG77yM55u05Yiw5pyJ5LiA5aSp55yL552A6ZWc5a2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6L6T5LqG77yM5Zyo5oiR5pyA576O5aW955qE5pe25YCZ77yM5oiR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6YO95LiN5Zyo5oiR6Lqr6L6544CCPC9wPjxwPjxlbT4xMi48L2VtPuS7peS4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S6huecvOedm++8jOWwseWPr+S7peeci+S4jeingei/meS4quS4lueVjO+8m+S7peS4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S6huiAs+acte+8jOWwseWPr+S7peWQrOS4jeingeaJgOacieeahOeDpuaBvO+8m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muatpeWBnOS6huS4i+adpe+8jOW/g+WwseWPr+S7peS4jeWGjei/nOihjO+8m+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eahOeIseaDhe+8jOWPquaYr+S4gOS4quaLpeaK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47luILnmoTnga/ngavkvp3ml6fkuq7nnYDvvIzpnJPombnnga/pl6rng4Hlh7r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jgII8L3A+PHA+PGVtPjE0LjwvZW0+5rKh5pyJ5LuA5LmI5piv5rC46L+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ya5b6I5LmF44CC6ZqP5L6/5om+5Liq5YCf5Y+j77yM6LCB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Ww44CCPC9wPjxwPjxlbT4xNS48L2VtPuW9k+mBl+W/mOWPmOaIkOWPpuS4gOenj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3oeS6huWbnuW/hu+8jOeXm+acgOecn+WunuOAgjwvcD48cD48ZW0+MT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6Xmi7/otbfnmoTopoHmi7/otbfvvIzkuIDkupvor6XoiI3lvIPnmoTopoHoiI3lv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lj6rmnInorqnor6Xnu5PmnZ/nmoTnu5PmnZ/kuobvvIzor6XlvIDlp4vnmoT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p4vjgILmmZrlronvvIE8L3A+PHA+PGVtPjE3LjwvZW0+5LiA5Liq5Lq65L2P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2k54us44CC5b2T5a2k5Y2V5oiQ5Li65LiA56eN5Lmg5oOv77yM5oOz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+44CCPC9wPjxwPjxlbT4xOC48L2VtPuS5n+ayoeacieS7gOS5iOeDreiht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n+iniei/veS4jeS4iuWwseaChOaChOi1sOW8gO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kuI3lkozkvaDor7Tor53vvIzkuI3mmK/kuI3mg7PkvaDvvIzor5XnnYDnlo/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kvaDnu5nmiJHnmoTmhJ/op4nvvIzmmK/miJHlnKjmiZPmib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KM5L2g5YiG5omL55qE5LiA5Yi777yM5oiR5oS/5YGa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ru05rOq77yM5b2T5L2g5oqK5oiR5ZOt5Ye65p2l55qE5pe25YCZ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ZSH6L655raI5aSx44CCPC9wPjxwPjxlbT4yMS48L2VtPueci+S6huS4gOWc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HgueahOeUteW9se+8jOWbm+WkhOW8oOacm++8jOWPkeeOsOWIq+S6uuS4k+azqOiA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jOaJjeW/veeEtuaYjueZveWtpOeLrOaYr+S7gOS5i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nlJ/mtLvvvIzlv5jorrDkuobml7bpl7TvvIzlv5jorrDkuob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msqHmnInlv5jorrDnmoTov4fljrvjgILkuIDkuKrkurrmnInnp43ojq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vvIzljbTlj4jmnInnp43ojqvlkI3nmoTlr4Llr57vvIzku6XliY3kuI3kua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bmuJDmuJDnmoTpg73kuaDmg6/kuobjgILkuIDkuKrkurrnmoTnsr7lvanlkoz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6rlt7Hmh4LjgII8L3A+PHA+PGVtPjIzLjwvZW0+5b+Y5LqG57uZ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oOz5L2g44CC5b+Y5LqG57uZ5L2g6K+077yM5oiR6L+Y54ix5L2g44CC5b+Y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oiR6L+Y5rKh6LWw44CC5b+Y5LqG57uZ5L2g6K+077yM5oiR5LiA55u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44CCPC9wPjxwPjxlbT4yNC48L2VtPua1keiMq+aXoOmZheeahOWknOaZmu+8jO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dl+eahOWknOaZmu+8jOWboOS4uui/meWPquWwj+m4n+eahOi9u+WVvOiAjOW8gOWn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OAguWQhOenjeWxnuS6jueZveaYvOeahOWjsOmfs++8jOS7juegtOeijueahO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nemameS4rei/uOeEtuiAjOWHuuOAgjwvcD48cD48ZW0+MjUuPC9lbT7liIbmi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mg7PnlJzonJzlvoDkuovvvIzlm6DkuLrkvJrorqnoh6rlt7Hmm7T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Liq5Lq677yM5YW25a6e5bm25LiN5piv5oiR5Lus5LiN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ix5oOF77yM5Y+q5piv5oiR5Lus57y65bCR5LiA5Liq5Li75Yqo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3seWknOWWnOasouWQrOmfs+S5kOeahOS6uu+8jOWGheW/g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WtpOeLrOeahOOAgjwvcD48cD48ZW0+MjguPC9lbT7ml7bpl7TkuI3kvJr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vvIzlj6rkvJrkuaDmg6/msqHmnInkvaD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62J5L2g77yM55u05Yiw5rKh5pyJ5YaN562J5LiL5Y67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Iq+aKiuiHquaIkeaDs+eahOWkquS8n+Wkp++8j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q+S6uueahOS4lueVjOmHjO+8jOS4jeeuoeS9oOWBmueahOWkmuWlve+8jOS9o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mFjeinkuiAjOW3suOAgjwvcD48cD48ZW0+MzEuPC9lbT7liKvmgLvmmK/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ph4znmoTkvKTnl5vmi7/lh7rmnaXlho3mhJ/lj5fkuIDpgY3pgY3vvIzov5jku6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vmgJ3ogIPvvIzlhbblrp7vvIzpg73lj6voh6rmib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ey57uP5ZKM5oiR6ZqU5LqG5LiA5pW05Liq5LiW57qq77yM5piv5oiR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5LiN5Yiw55qE6YGl6L+c44CCPC9wPjxwPjxlbT4zMy48L2VtPuaXtumXt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SjOS6i+S9rO+8jOmCo+S6m+abvue7j+S7peS4uuawuOi/nOi/h+S4jeWOu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rn+eEtuS5n+Wwsei/meS5iOS4jeWjsOS4jeWTjeWcsOOAgeeugOWNleWcs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mm77nu4/lpKnnnJ/nmoTku6XkuLrvvIznlKj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7vkvZXkurrvvIzlsLHlj6/ku6XlvpfliLDnnJ/mraPnmoTlj4vmg4XvvIz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lkI7mnaXvvIzorqTor4bkuobkuIDkupvkurrvvIznu4/ljobkuobkuID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kuIDliIfpg73lj6rmmK/miJHku6XkuL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N5oS/5YmN6KGM77yM6Lev5aSq6YGl6L+c77yM5oSf6KeJ5aSq57Sv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Y5b6X5aaC5q2k6I2S6Iqc77yM5b+D5bey5peg5omA5bG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t+aBi+edgOi/meS7vee+juWlve+8jOS8vOawtOa1geW5tO+8jOS9huWNtOWGj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W9k+WIneOAgjwvcD48cD48ZW0+MzcuPC9lbT7ml6Dorrrov4fnqIvlpJr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mnIDnu4jov5jmmK/mlLnlj5jkuI3kuobkuI3kuobmm7Lnu4jkurrmlaP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M4LjwvZW0+6LaK5oOz6LaK5a+C5a+e77yM6LaK5pma6LaK5Ya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omN5Lya57uP5bi45LiA5Liq5Lq65Zyo5ryr6ZW/55qE6buR5aSc6Ye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Zq+55yg44CCPC9wPjxwPjxlbT4zOS48L2VtPuaXoOiuuuaYr+WvueS6i+i/mOaY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WPqumcgOimgeWBmuWlveiHquW3seeahOacrOWIhu+8jOS4jeS4jui/h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eri+S6suWvhueahOWFs+ezu++8jOS5n+S4jeimgeWboOS4uuWFs+ezu+S6suWvhuS+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+8jOWIh+iOq+S6pOa1heiogOa3se+8jOW6lOmAguWQiOiAjO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raTni6zkvr/nrpfmmK/ngbXprYLnmoTnl4Xnl4fvvIzmiJHlnKj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h4zkuIDnm7TlnIjlhbvnnYDlroPjgII8L3A+PHA+PGVtPjQxLjwvZW0+6JK56JGt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Zyy5Li66Zyc44CC5omA6LCT5LyK5Lq677yM5Zyo5rC05LiA5pa544CC5rqv5rS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6YGT6Zi75LiU6ZW/77yb5rqv5ri45LuO5LmL77yM5a6b5Zyo5rC05Lit5aS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adpei/h+S4gOS4i+WtkO+8jOaIkeaDs+W/t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m6jkuK3nmoTmlYXkuovvvIzlkKzotbfmnaXmgL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TmgrLvvIzor7votbfmnaXmgLvmnInkuIDnp43nvo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r5omL55qE5rC06L+Y5piv5Lya5YeJ77yM5YaN6aWx5ruh55qE54Ot5oOF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Wj77yM5YaN54ix55qE5Lq65Lmf6K645Lya56a75byA77yM5omA5Lul5L2g6KaB5Lm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iN5YaN5byg5Y+j5bCx5piv5p2l5pel5pa56ZW/77yM6ICM6KaB5Lmg5oO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y25YeJ44CCPC9wPjxwPjxlbT40NS48L2VtPuWFtuWunuayoeS6uuiDv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4gOS4quS6uu+8jOWIsOW6leW6lOivpeaAjuS5iOWBmu+8jOS9oOWPq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rOi/h+aXoOaVsOm7kea8hua8hueahOWknOaZmu+8jOeEtuWQjuesrOS6jOWkqeeFp+W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WBh+ijheS7gOS5iOS6i+S5n+ayoeWPkeeUn++8jOWFtuWunuS5n+ayo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+8jOaEn+aDheaYr+S4pOS4quS6uueahOS6i++8jOS7luS4jeeIseS9o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RouOAgjwvcD48cD48ZW0+NDYuPC9lbT7niLHkuoblpb3kuYXnmoTkurrkva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kuI3niLHkuobvvIzlkKzkuoblpb3kuYXnmoTmrYzkvaDnqoHnhLblsLHkuI3lkK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kuoblpJrlubTnmoTkuaDmg6/kvaDnqoHnhLblsLHmlLnkuobvvIznu4jnqbb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r5TniLHlvLrmgo3jgII8L3A+PHA+PGVtPjQ3LjwvZW0+5a+C5a+e5bGC5bGC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N5Lmf5rKh5pyJ5Yqb5rCU6LWw5Ye66L+Z54mH6YeN5Zu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mOS4jeaOieeahOaYr+WbnuW/hu+8jOe7p+e7reeahOaYr+eUn+a0u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wseW9k+aYr+i3r+i/h+OAgjwvcD48cD48ZW0+NDkuPC9lbT7mmK/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tbDkuobvvIzot6/lt7LliLDlsL3lpLTjgII8L3A+PHA+PGVtPjU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qC377yM5o6o5byA5omA5pyJ5Lq677yM54S25ZCO5Y+I5oqx5oCo6K+06Ieq5be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1MS48L2VtPua4qeaDhe+8jOa4qe+8jOaYr+acgO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avj+S6uumDveS8muWWnOasoueahOS4gOenje+8jOWwseWDj+a4q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KvkurrnmoTnlJ/nprvmrbvliKvkuI7miJHmr6vkuI3nm7j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poHnnInlpLTovbvnmrHvvIzmiJHlsLHml6Dms5XlnZDop4bkuI3nr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2k5oOF5Y+v5b6F5oiQ6L+95b+G77yM5Y+q5piv5b2T5pe25Lul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1NC48L2VtPuS4gOebtOWKquWKm+edgO+8jOmAguW6lOed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a4qeW6pu+8jOS4jeeuoeaYr+Wto+iKgui/mOaYr+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g7PopoHnmoTmm7TlpJrvvIzmg7PmipPnmoTmm7TniaLvvIzljbTlnKjl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miYvlv4PnmoTml7blgJnvvIzkuIDliIfkuI3nu4/mhI/pl7Tovbvovbvmupz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YGX5oa+55qE5piv5YOP5oiR6L+Z5qC35Z2a5b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+N5LiN5L2P5rWB5LiL5LqG55y85rOq77yM5L2g6KaB56a75Y6777yM5oiR5LiN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1Ny48L2VtPuS4gOaDs+WIsOS9oO+8jOaIkeeahOazquawt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jOaIkeeahOW/g+WcqOaSlee7nuOAguWcqOi/meeXm+iLpueahOS4gOWIu++8jO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+8muasouaEieS4gOeerOmXtO+8jOeXm+iLpuS8tOe7iOeUn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4LmrKLmmK/kuIDnvqTkurrnmoTlr4Llr57vvIzlraTni6zmmK/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jgII8L3A+PHA+PGVtPjU5LjwvZW0+5oiR5Lus5aSq5bm06L2777yM5Lul6Ie0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l5ZCO55qE5pe25YWJ56uf54S26YKj5LmI6ZW/77yM6ZW/5b6X6Laz5aS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77yM6Laz5aSf6K6p5oiR6YeN5paw5Zac5qyi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BmuS6uuS4u+imgei/meS4pOeCue+8muS4jei+nOi0n+iHquW3se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WIq+S6uuOAgjwvcD48cD48ZW0+NjEuPC9lbT7lpoLmnpzmiJHnnJ/nmoTkvJr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kvJrkuI3kvJrnnJ/nmoTlnKjmhI/jgII8L3A+PHA+PGVtPjYy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iR5piv55yf55qE5LiN5Zac5qyi5L2g5LqG77yM6K+35L2g5oqK5L2g55qE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5qiq44CB5b+95Ya35b+954Ot6YO95pS25Zue5Y675ZCn77yM5LuW5Lus5aiB6IO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44CCPC9wPjxwPjxlbT42My48L2VtPuS4jeimgeS4uuS6hui/juWQiO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i/h+W+l+i/meS5iOe0r++8jOi0ueWwveW/g+aAneiuqeaJgOacieS6uu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9oOS8muW/mOS6huiHquW3seivpeaAjuS5iOesk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ozkvaDms6jlrprmmK/kuKTmnaHlubPooYznur/vvIzmsLjov5zkuI3kvJrmnIn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Y1LjwvZW0+5LiN5piv5pWF5oSP56a7576k77yM6IC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5qE5b6I6IiS5pyN44CCPC9wPjxwPjxlbT42Ni48L2VtPuaAu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aIkeS4jeaYr+iwgemDveiDveabv+S7o+eahO+8jOaXoOiuuu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eIseaDheOAgjwvcD48cD48ZW0+NjcuPC9lbT7kurrkuIDnlJ/kuK3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nlJ/mtLvlnKjliKvkurrnmoTmganms73kuYvkuK3vvIzkvYblvojlpJrml7blgJ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sLjov5zpg73kuI3nn6XpgZPjgII8L3A+PHA+PGVtPjY4LjwvZW0+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pyJ5pWw5LiN5riF55qE5pqn5pin5YWz57O777yM5Y+q5pyJ5L2g6Ieq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a2k54us5b6X5YOP5p2h54uX44CCPC9wPjxwPjxlbT42OS48L2VtPuecn+aDs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vueWWnOasoueahOS6uuWlve+8jOS4jeWkmuaDs++8jOS4jeaxgue7k+aen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eahO+8jOS4jemXruW+gOWQjuOAguWwsei/meagt++8jOmhuuedgOaXtumXtOeahOiE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peWkjeS4gOaXpeeahOa4qeaflOS4i+WOu+OAgjwvcD48cD48ZW0+NzA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kuI3lj6/ku6XlgZrmnIvlj4vvvIzlm6DkuLrlvbzmraTkvKTlrrPov4fvvIz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mlYzkurrvvIzlm6DkuLrlvbzmraTmt7HniLHov4fvvIzmiYDku6XmiJHku6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nhp/mgonnmoTpmYznlJ/kurrjgII8L3A+PHA+PGVtPjcxLjwvZW0+5oiR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5Zyo5aSc6Imy5Lit55qE5Z+O5biC77yM6YKj5piv5LiA56eN5a2k54us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oSf6KeJ44CCPC9wPjxwPjxlbT43Mi48L2VtPuacieS6m+S8pOWPo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eci+S4jeinge+8jOWboOS4uuWug+WwseWcqOS9oOeahOW/g+mHjOa3se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opoHnn6XpgZPvvIzmg7PpgIHkvaDlm57lrrb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opb/ljJfpg73pobrot6/vvIzmhL/pmarkvaDlkIPppa3nmoTkurrvvIz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g73niLHlkIPvvIzmg7Pop4HkvaDnmoTkurrvvIzljYPlsbHkuIfmsLTpg73og73otb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Iul5piv5LiN5oOz5rWB5rOq77yM6YKj5bCx5Luw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3NS48L2VtPuS9oOivtO+8mumavuS4jemavui/h+mD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eEtuWQjueskeS6huOAguaIkeivtO+8muWWnOaAkuWTgOS5kOmDv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aDhe+8jOaIkeS5n+eskeS6huOAgjwvcD48cD48ZW0+NzYuPC9lbT7pnJPombnpl6rn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kvKTnmoTmg4Xnu6rol4nnnYDlpJzoibLlnKjogobmhI/nmoTms5vmu6XvvIzpurv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kvLzlnKjkvZznnYDlm57lhYnnmoTov5Tnha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LiA5p2v6YWS6IO96Kej5Yaz55qE5LqL77yM5Lmf5bCx5LiN5oOz5YaN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qG44CC5Zac5qyi5LiK5LiA5Liq5LiN5bGe5LqO6Ieq5bex55qE5Lq655yf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CD5Liq6YaL6YO95ZCN5LiN5q2j6KiA5LiN6aG6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WdmuW8uuW5tuS4jeaYr+S7gOS5iOWlveS6i+aDhe+8jOWboOS4u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upOS4uuS9oOWdmuW8uu+8jOinieW+l+S8pOWus+S9oOmXrumimOS4jeWkp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GjeeahOS8pOWus+S9oOOAgjwvcD48cD48ZW0+NzkuPC9lbT7mnInml7blgJn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lsI/lv4PnnLzniLHnlJ/msJTvvIzlsLHmmK/lp5TlsYjlirLlhL/kuIrmnaXkuob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vkuI3kvY/jgII8L3A+PHA+PGVtPjgwLjwvZW0+5b2T5LiA5Liq5Lq66IO95aSf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5qE5pe25YCZ77yM6K+05piO5L2g5Zyo5LmO5LqG77yb5b2T5LiA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Yiw5L2g55y85rOq55qE5pe25YCZ77yM6K+05piO5L2g5oqV5YWl5LqG77yb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am+6amt5L2g5oOF57uq55qE5pe25YCZ77yM6K+05piO5L2g5rKm6Zm3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Ev+S9oOWtpOeLrOe7iOiAge+8jOa0u+ivpeW9k+WIneeej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l+ecvOayoeaciemAieaLqeaIk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DQ1dG45MWEz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Q0NXRuOTFhM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6B1987B60363B2811526A1ECFA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