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20:04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998E5E9005BEA0A206E815EE3028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998E5E9005BEA0A206E815EE3028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pel56Wd6K+N5byf5byf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wj+iIn+WcqOmdkuaYpeeahOa4r+WPo+i1t+iIq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aguaXtuWIhuaJi++8jOa7oei9veedgOeQhuaDs+WSjOi/veaxguOAgumHjeaWsOebu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S9leaXtu+8n+WwhuWcqOmCo+S4sOaUtueahOaXtuWAme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pei/nOmXruWAmea4qeaaluW/g+WktO+8jOe+juS4veeerOmXtOS5n+S8muawuOS5he+8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DheaCoOaCoOWxseawtOS+neaXp++8jOS8pOaEn+S4jeWGje+8jOW/q+S5kOWllOa1ge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XruWAmeaIkeS8muawuOeVme+8jOW4jOacm+aIkeeahOelneemj+S5n+iDveS4uuS9o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1t++8jOW/q+S5kOeahOW/g+iIn++8gTwvcD48cD48ZW0+My48L2VtPuaIkeS4jeefpe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UqOaIkeacn+W+heeahOW/g+S4uuS9oOelneemj++8jOS9huaEv+WcqOS9oOiTpueEtuWbn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S4gOmcjumCo++8jOS6juS6uueUn+ihjOaXheS4reW+l+WIsOeahOS4gOmBh+eahOmC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jO+8jOaLpeacieS4gOS4qua4qemmqOeahOW+rueskeOAgjwvcD48cD48ZW0+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S9oOeahOaXtuWAmeacgOe8oOe7te+8jOaXoOiuuuaIkeS7rOebuOi3neWkmui/nO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doueahOi3r+acieWkmuWdjuWdt++8jOWPquaDs+ivtO+8muS9oOaYr+aIkeS7iueUn+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5uOemj+OAguelneS9oOeUn+aXpeW/q+S5kOOAgjwvcD48cD48ZW0+NS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n+aXpemDveacieekvOeJqe+8jOmDveacieelneemj++8jOaXoOiuuuS9oOacieWkmuWw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acm++8jOWkmuWwkeS4quaipuaDs++8jOaIkeeahOekvOeJqeaYr+aIkeeahOW/g+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gOS9oOaIkOmVv++8geeUn+aXpeW/q+S5kO+8gTwvcD48cD48ZW0+Ni48L2VtPuaDs+W/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+8jOivtOS5n+ivtOS4jeWujO+8jOWFs+aAgOeahOW/g++8jOawuOi/nOS4jeaUueWP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S4suecn+aMmueahOelneemj++8jOS4gOS4quS4jeW5s+WHoeeahOW/g+aEj++8jOih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lneaEv+S9oOeUn+aXpeW/q+S5kO+8gTwvcD48cD48ZW0+Ny48L2VtPuavj+W5tOeah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IkeWwhuelneemj+mAgeWOu++8jOelneS9oOW/q+S5kOmVv+S5he+8m+avj+W5tO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+8jOS9oOWwhuW/q+S5kOaXoOmZkO+8jOaEv+S9oOW7tue7reWIsOaYjuWkqeOAg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g+aEv++8jOaEv+S9oOmdkuaYpeawuOmpu++8jO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ci+S7iuaXpeeahOiJs+mYs++8jOmCo+aYr+aIkeS4uuS9oOeCueS6rueahOeD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acm+Wwj+m4n+eahOmjnue/lO+8jOmCo+aYr+aIkeS4uuS9oOelneemj+eahOe/heiG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KrOWktOWwhuiTneWkqeS7sOacm++8jOiuuOS4i+eUn+aXpeeahOaEv+acm++8jOelneS9o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puS8tOedgOWQieelpe+8jOe7veaUvuW5uOemj+eahOeBteWFie+8ge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S48L2VtPuS7iuWkqeaYr+S9oOeahOeUn+aXpe+8jOa4heaZqOaIkeaUv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keeahOelneemj+S5i+m4ve+8jOiuqeWug+W4puedgOaAneW/teeahOe/heiGgO+8jOihl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luaalueahOeZvuWQiOiKse+8jOezu+edgOW5uOemj+eahOmTg+mTm++8jOeJteedgOaIk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eahOW/g++8jOS4uuS9oOmAgeWOu+eUn+aXpeeahOmXruWAme+8mu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uPC9lbT7kvaDnmoTnlJ/ml6XvvIzmiJHpgIHkvaDlsI/oiLnvvI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iorkvaDovb3lkJHlubjnpo/lvbzlsrjvvJvkvaDnmoTnlJ/ml6XvvIzmiJHpgIHkvaDnu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vvIzluIzmnJvog73luK7kvaDpga7po47mjKHpm6jvvJvkvaDnmoTnlJ/ml6XvvIzmiJH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pZ3npo/vvJrlubjnpo/lv6vkuZDvvIzlgaXlurflubPlronvvIE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CB5L2g5LiA5Lu956S854mp77yM6KGo5oiR5LiA5puy5b+D5aOw44CC5bm05bm06ZW/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77yM5bKB5bKB5pu06L+b5q2l44CC56Wd5L2g55Sf5pel5oSJ5oKm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dkuaYpeeahOagkei2iumVv+i2iuiRseiMj++8jOeUn+WRveeahOiKseWwsei2i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2iuiJs+S4veOAguWcqOS9oOeUn+aXpeeahOi/meS4gOWkqe+8jOivt+aOpeWPl+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3sea3seeahOelneemj++8jOaEv+S9oOWFhea7oea0u+WKm++8jOmdkuaYpeW4uOWcq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jp/kuIDliIfnmoTlv6vkuZDvvIzkuIDliIfnmoTlubjnpo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nmoTmuKnppqjvvIzkuIDliIfnmoTlpb3ov5DmsLjov5zlm7Tnu5XlnKjkvaDouqv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lJ/ml6Xlv6vkuZDvvIE8L3A+PHA+PGVtPjE0LjwvZW0+6Jm954S25LiN6IO96Zmq5L2g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L+Z54m55Yir55qE5pel5a2Q77yM5L2G5oiR55qE56Wd56aP5L6d5pen5YeG5pe26YC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L2g57yk57q355qE5Lq655Sf5LmL5peF5Lit77yM5b+D5oOz5LqL5oiQ77yB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xNS48L2VtPue6ouixhuWcqOaIkeWutu+8jOmil+mil+W3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Kve+8jOaYpeadpeacieWHoOaene+8jOaeneaeneS4uuS9oOWPke+8jOaEv+S9oOWkmumHh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kmuWwkemaj+S+v+aLv++8jOW/g+aEj+aXoOmhu+ivtO+8jOebuOaAneWwseWxnuWu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heWTpe+8jOeUn+aXpeW/q+S5kOWViu+8gTwvcD48cD48ZW0+MTYuPC9lbT7lvZPmuKnpp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5vlhYnngrnkuq7vvIznibXmjILkvaDnmoTmiJHljbTkuI3lnKjouqvml4HvvIzlsIb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mo/po47ovbvmiazvvIznqb/otornqbrpl7TnmoTlopnvvIzmraTliLvor7fmnJvmnJv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moTngrnngrnmmJ/lhYnvvIzpgqPmmK/miJHnmoTnpZ3npo/mlaPlj5HnnYDlhYnoip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6L+Z5piv6YOB6YeR6aaZ55qE5pel5a2Q77yM5Lmf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44CC5oS/5L2g5bm05bm06L+Z5LiA5aSp5ZCJ56Wl5aaC5oSP77yM6Iqs6Iqz6aal6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C48L2VtPumYs+WFieiZveeEtueBv+eDgu+8jOS9huS4jeWPiuS9o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eUnOeUnO+8m+aciOWFieiZveeEtueajua0ge+8jOS9huS4jeWmguS9oOeahOeDm+WF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Ih++8m+S7iuWkqeaXpeWFieaciOWFieaYn+WFieeBr+WFieeDm+WFiemDveS4uuS9oOeC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PquS4uuelneaEv+S9oOeUn+aXpeW/q+S5kOW5uOemj+mVv+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npo/lvJ/lvJ/vvIznlJ/ml6Xlv6vkuZDvvIzlt6XkvZzpobrliKnvvIzlpKn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rlpb3lv4Pmg4XvvIE8L3A+PHA+PGVtPjIwLjwvZW0+5LuK5aSp5piv5L2g55Sf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O5p2l5Lmf5rKh5pyJ5b+Y6K6w5Zyo6L+Z54m55Yir55qE5pel5a2Q6YeM56Wd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6Z2S5pil5bi46am777yM6LaK5p2l6LaK5biF5rCU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Un+aXpeW/q+S5kO+8geWBpeW6t++8geW5uOemj++8geWcqOS9oOeUn+aXpe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u++8jOayoeiDveWcqOS9oOi6q+i+ue+8jOWvueS4jei1t++8geWPquiDvee7meS9oO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4qeaalueahOelneemj++8jOmHjOmdouacieaIkeWvueedgOWkp+a1t+iuuOS4i+eahO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IuPC9lbT7ku4rlpKnmnInkuobkvaDvvIzkuJbnlYzmm7Tnsr7lvan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nInkuobkvaDvvIzmmJ/nqbrmm7Tngb/ng4LvvJvnpL7kvJrmi6XmnInkvaDvvIz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m7TmuKnmmpbjgILlvJ/lvJ/nlJ/ml6Xlv6vkuZDvvIE8L3A+PHA+PGVtPjI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rau576K6IKJ55qE5rip5pqW44CC5rC054Wu6bG855qE54Ot54OI77yM5ZKV5Zmc6IK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77yM5ouJ5p2h5a2Q55qE5a695bm/5ZKM5Y+R6Z2i6aW855qE5Y2a5aSn77yM5ZC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6S65pyA55yf6K+a55qE56Wd56aP77ya56Wd5L2g5paw55qE5LiA5bKB55Sf5rS75pu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Gz77yBPC9wPjxwPjxlbT4yNC48L2VtPuaEv+elneemj+iQpue7leedgOS9oO+8j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8pOe6t+eahOS6uueUn+S5i+aXhe+8jOWcqOS9oOawuOi/nOS4juaYpeWkqeaOpeWjp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u+mHjOOAguelneS9oO+8muW/g+aDs+S6i+aIkOOAgeW5uOemj+W/q+S5kO+8ge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jUuPC9lbT7lqIfoibPnmoTpspzoirHvvIzlt7LkuLrkvaD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vvJvnvo7lpb3nmoTml6XlrZDvvIzlt7LmgoTmgoTmnaXkuLTjgILnpZ3kvaD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I2LjwvZW0+5oiR5rKh5pyJ5oSf5Lq655qE6K+t6KiA77yM5p2l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6K+a5oya55qE56Wd5oS/77yb5oiR5rKh5pyJ5Y2O576O55qE6K+X56+H77yM5p2l5oqS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+D55qE5oOF5oSf77yM5Y+q5pyJ5LiA6aKX55yf5b+D77yM55yf6K+a56Wd5oS/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yNy48L2VtPuaEn+iwouS4iuW4nei1kOe7meaIkeWDj+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eahOW8n+W8n++8geWcqOS9oOeahOeUn+aXpemHjO+8jOaIkeaEv+S9oOW/q+W/q+a0u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geW8n+W8n+eUn+aXpeaEieW/q++8gTwvcD48cD48ZW0+MjguPC9lbT7ku4rlpKnmmK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orrDlv4bnmoTkuIDlpKnvvIzku4rlpKnmmK/mnIDmnInmhI/kuYnnmoTkuIDlpKnvvIz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K/mnIDph43opoHnmoTkuIDlpKnvvIzku4rlpKnmmK/kuIDlubTkuIDluqbkvaD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lnKjov5nnvo7lpb3nmoTkuIDlpKnvvIzpgIHnu5nkvaDmtZPmtZPnmoTnpZ3mhL/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nlJ/ml6Xlv6vkuZDvvIzkuIDnlJ/lurflgaXvvIHlvJ/vvIz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6L+Z5LiA5Yi777yM5pyJ5oiR5pyA5rex55qE5oCd5b+144CC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o2O5Y675ruh5b+D55qE56Wd56aP77yM54K557yA5L2g55Sc6Jyc55qE5qKm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L+H5LiA5Liq5rip6aao5rWq5ryr55qE55Sf5pel77yBPC9wPjxwPjxlbT4zM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Yr+S9oOeahOeUn+aXpe+8jOaEv+aJgOacieeahOW/q+S5kOOAgeaJgOacie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aJgOacieeahOa4qemmqOOAgeaJgOacieeahOWlvei/kOWbtOe7leWcqOS9oOi6q+i+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n+aXpeW/q+S5kO+8geWBpeW6t++8geW5uOemj++8gTwvcD48cD48ZW0+MzEuPC9lbT7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vvIzml7bpl7TnnJ/lv6vvvIznjrDlnKjlkrHku6zpg73mmK/lhL/lpbPnu5Xlprvova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rbkvJnkuobvvIzkvYbmmK/lnKjmiJHnnIvmnaXvvIzmiJHku6zov5jmmK/lvZPlub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ma/llYrvvIzlpb3kuoblhbbku5bnmoTkuI3or7TkuobvvIz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4K554K554Ob5YWJ54K554K55oOF77yM5p2v5p2v576O6YWS5p2v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5oS/54Ob5YWJ5rip5pqW5L2g55qE5q+P5LiA5bm077yM5oS/576O6YWS5b+r5L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A5aSp44CC54af5oKJ55qE5peL5b6L6YCB57uZ5L2g77yM55yf6K+a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uZ5L2g77ya56Wd5L2g55Sf5pel5b+r5LmQ77yBPC9wPjxwPjxlbT4zMy48L2VtPue+o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oOeahOeUn+aXpeaYr+i/meagt+a1qua8q++8jOWFhea7oeivl+aDheeUu+aEj++8jOWPq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eahOavj+S4gOWkqemDveW/q+S5kOOAgeWBpeW6t+OAgee+juS4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nu7/oibLmmK/nlJ/lkb3nmoTpopzoibLvvIznu7/oibLnmoTmtarmvKv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nmoTmtarmvKvjgILlm6DmraTvvIzmiJHpgInmi6nkuobov5nkuKrnu7/oibL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ppojotaDnu5nkvaDnmoTnlJ/ml6XjgILmhL/kvaDluIPmu6HmtLvlipvvvIzpnZL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nKjjgII8L3A+PHA+PGVtPjM1LjwvZW0+5Lqy54ix55qE5byf5byf77yM55Sf5ZG9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6YO95Zyo5Li65L2g56Wd56aP77yM5Zug5Li65oiR55Sf5rS75Lit55qE5pe2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Yi76YO95Zyo5oOm6K6w5L2g77yB55yf6K+a55qE56Wd5oS/5L2g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S7iuWkqeaYr+S9oOeahOeUn+aXpe+8jOS4gOS4quaIk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/mOS4jeaOieeahOaXpeWtkOOAguaEv+S4iuW4neS/neS9keS9oOS4gOeUn+W5s+W5s+Wu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BpeWBpeW6t+W6t++8jOW5uOW5uOemj+emj++8ge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lnKjkvaDnlJ/ml6XnmoTov5nkuIDlpKnvvIzlsIblv6vkuZDnmoTpn7Pnr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zkuLrnpLznianpgIHnu5nkvaDvvIzmhL/kvaDkuIDlubTlpKnlv6vlv6vkuZD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ubPlronlronjgII8L3A+PHA+PGVtPjM4LjwvZW0+5aaC5p6c5oiR5pyJ5aSp56m6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5So55m95LqR5Li65L2g56Wd56aP77yM5aaC5p6c5oiR5pyJ5aSn5rW377yM5oiR5bCx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6Iqx5Li65L2g56Wd5oS/77yM5aaC5p6c5oiR5pyJ5LiA55m+5LiH77yM5oiR5bCx55So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md5LiH5p2l57uZ5L2g56Wd56aP77yM5Y+v5oOc6L+Z5Lqb5oiR6YO95rKh5pyJ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So5LiA5q+b6ZKx56Wd5L2g5byA5b+D5b+r5LmQ44CC55Sf5pel5b+r5LmQ44CC6ICB5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5ZOm77yBPC9wPjxwPjxlbT4zOS48L2VtPuWFqOS4lueVjOmDveS4u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iAjOmrmOWFtO+8jOWboOS4uumCo+S4gOW5tOi/meS4gOWkqeaYr+S9oOW4pue7m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S4gOS4quasouS5kO+8jOWboOS4uui/meS4gOWkqeaYr+S9oOeahOeUn+aXpe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W/q+S5kO+8gTwvcD48cD48ZW0+NDAuPC9lbT7ku4rlpKnmmK/kvaDnmoTnlJ/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sYLkuIrluJ3otZDnu5nkvaDkuJbnlYzkuIrmnIDlrp3otLXnmoTnpLznianvvIz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or7TlsLHotZDnu5nkvaDkuIDnlJ/lubPlronvvIHkuIDkuJblgaXlurfvvIHov5nkuKT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niankvaDmu6HmhI/lkJfvvJ/npZ3nlJ/ml6Xlv6vkuZD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Cx5piv55Sf5rS75Lit5pel5pel5qyi56yR5ruh6Laz77yb55Sf5pel5bCx5piv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it5pel5pel5YGl5bq35bm456aP44CC5oS/5LuK5aSp55qE5L2g5rC46L+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IkeeahOelneemj++8jOS4jeaYr+acgOaXqe+8jOS4j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+8jOS9huaYr+acgOivmu+8m+aIkeeahOelneemj++8jOS4jeaxguacgOe+ju+8jOS4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gOWFqO+8jOS9huaxguacgOeBteOAguaXoOiuuuS9oOW3sue7j+aUtuWIsOWkmuWwke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IkeS+neeEtueMruS4iuacgOivmuaMmueahOelneaEv++8muW5uOemj+S4gOeUn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NDMuPC9lbT7kuIDlubTlj4jkuIDlubTvvIznnJ/or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kvKDpgJLkuI7kvaDvvIzmhL/lvIDlv4PjgIHlubjnpo/vvIH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0LjwvZW0+5oiR5omY56m65rCU5Li66YKu5beu77yM5oqK5oiR5rex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b+16KOF6K6i5oiQ5YyF6KO577yM5Y2w5LiK55yf5b+D5Li66YKu5oiz77yMMzfl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muKnlv6vpgJLvvIzmlLbku7bkurrmmK/kvaDjgILnpZ3kvaDnlJ/ml6X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LiA5bm05LiA5bqm77yM55Sf5ZG95LiO6L2u5Zue55u46YCi54ut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G5b+D6YeM5ruh6L2955qE56Wd56aP77yM55So55+t5L+h5YC+6K+J44CC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5yf5oya55qE56S854mp77yM56S854mp6YeM5pyJ5ruh5ruh55qE5bm456aP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2A5b+r5LmQ55qE5rip5bqm77yM55Sf5pel5b+r5LmQ5ZOm77yB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n+ivmuelneemj+S8oOmAkuS9oO+8jOaEv+S9oOW8gOW/g+awuOWmguaEj++8j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atjOS4gOabsu+8jOaEv+S9oOW5uOemj+ayoemXrumimO+8jOavj+W5tOi/meWkq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+8jOacm+S9oOWBpeW6t+WPiOe+juS4ve+8jOW5uOi/kOawuOi/nOi/vemaj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W/q+S5kO+8gTwvcD48cD48ZW0+NDcuPC9lbT7lm5vlraPnmoTpo47lkLnliqj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moTpo47pk4PvvIzlpY/lk43kuLrkvaDnlJ/ml6XnpZ3mhL/nmoTmrYzvvIzmhL/kvaD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oirHlraPvvIzmsLjov5zlhYXmu6HmtLvlipvjgII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5Sf5pel5byA5aeL77yM5oS/5L2g5q+P5aSp5pyJ5LiA5Liq5aW95b+D5oOF77yM5q+P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A5Liq55Sc6Jyc5qKm77yM6K6p5L2g5pe25pe25pyJ5Lq65YWz5b+D77yM5aSE5aSE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Wz5rOo77yB5aW95aW95Y+R5aSn6LSi77yBPC9wPjxwPjxlbT40OS48L2VtPua1gemHk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WmgueBq+eCueS6ruS9oOmdkuaYpeeahOeskeminO+8jOa1geaipuaXtuWFieWmguat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seWHuuaIkeiht+W/g+eahOelneaEv++8jOW9k+a1geaYn+WIkui/h+S4gOmBk+a1geW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eDm+WFiemHjO+8jOeDm+ivreW/q+S5kOW5s+WuieWwhuiusOi9veS9oO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geW5tO+8geeUn+aXpeW/q+S5kO+8gTwvcD48cD48ZW0+NTAuPC9lbT7lvZPnlJ/ml6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lhYnov5jmsqHmnInngrnkuq7vvIzlvZPnlJ/ml6XnmoTom4vns5Xov5jmsqHmnInmj5L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npZ3npo/kvp3nhLbpmo/nnYDpk4Plo7DmrKPmrKPnhLbpgIHliLDkvaDnmoT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vvIznpZ3kvaDlv6vkuZDnmoTnrJHlrrnlpoLlkIzngb/ng4LnmoTpmLPlhYnvvIzmsL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j5HnnYDlubjnpo/lhYnoipLjgII8L3A+PHA+PGVtPjUxLjwvZW0+56ul5bm05piv5qC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2J77yM5piv5rC05Lit55qE6JuZ77yM5piv54mn56yb55qE55+t5q2M77yM5piv5LyZ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36JeP44CC56ul5bm05piv5peg5b+n5peg6JmR44CB5bm456aP576O5aW955qE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oiR5Lus57uY5aOw57uY6Imy55qE5Zue5oOz6LW356ul5bm05pe25Luj55qE6Laj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LiK5oC75Lya5rSL5rqi5Ye657qi5ram55qE5YWJ5b2p44CC5byf5byf77yM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1Mi48L2VtPuWwj+WtkOi/mOayoeeci+WHuuS9oOaIkeeah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+l+WKm+WlveW4ruaJi++8jOayoeaDs+WIsOS9oOW5suW+l+WTquS5iOa8guS6ru+8jOW5s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TquS5iOW+l+W/g+W6lOaJi++8m+S9oOaYr+S4gOS4quacieW+iOWkp+a9nOWKm+eahO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9oOS4gOWumuimgeWKquWKm+WKoOayue+8jOelneS9oO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miJHnmoTnpZ3npo/lsLHlpb3lg4/mmK/nu7TnlJ/ntKBD77yM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52A5L2g77yM5Li65L2g5aKe5YeP5YWN55ar5Yqb77yb5oiR55qE56Wd56aP5bCx5aW9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636IqZ5ben5YWL5Yqb77yM5aSp5aSp6Zmq552A5L2g77yM57uZ5L2g5peg5pWw55qE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44CCPC9wPjxwPjxlbT41NC48L2VtPueUn+a0u+eahOaEj+S5ieWcqOS6juW5s+a3oe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XpeS5heeahOaEj+S5ieWcqOS6juingeW+l+ecn+aDhe+8jOW/q+S5kOeahOaEj+S5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eDpuaBvOaJq+WHgO+8jOS5kOiejeiejeeahOaEj+S5ieWcqOS6juacieS9oOWwse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j+WPpemmluWtl+ebuOi/nu+8jOWwseaYr+aIkeWvueS9oOeahOelneem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ku4rlhL/mmK/kvaDnmoTnlJ/ml6XvvIzmiJHnibnmhI/pgIHkuIr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mhL/lubjnpo/luKbkvaDpq5jlsYXnlJ/mtLvnmoTmppzpppbvvIzmhL/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phazoioLoioLpq5jljYfvvIzmhL/kvaDnmoTlv6vkuZDpoobot5HlnKjmnIDliY3lp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JHku6znmoTnpZ3npo/nm7jkvLTkvaDnmoTlt6blj7P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bm055qE5LuK5aSp77yM6YO95piv5oiR5pyA54m15oyC5L2g55qE5pel5a2Q44CC5oS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M5aaC5LiA57yV54G/54OC55qE6Ziz5YWJ77yM5Zyo5L2g55qE55y86YeM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M77yM55Sf5pel5b+r5LmQ77yBPC9wPjxwPjxlbT41Ny48L2VtPuaIkeS7juS4jeaAgOeW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WtmOeahOS7t+WAvO+8jOaIkeeahOeUn+WRveWboOS9oOiAjOWPmOW+l+e+juWlv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+8jOi/meS4lueVjOWwhuWPmOaIkOaAjuagt++8jOW4jOacm+avj+W5tOeahOS7iu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veW/q+S5kOmdnuW4uO+8geelneW8n+W8n+eUn+aXpeW/q+S5kO+8gT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mb3nhLbkuI3og73pmarkvaDluqbov4fku4rlpKnov5nkuKrpnZ7lh6H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nKjpgaXov5zlnLDmlrnvvIzmiJHkuIDmoLfnpZ3npo/kvaD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6aOe6Iqx5Lyg55yf5oOF77yM57qk5LqR6YCB5aW96L+Q77yM5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yV57uP6L+H55qE6aOO77yM5oqK5rex5rex55qE56Wd56aP6KO55YW25Lit77yM6YC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qr6L6544CC5b+r5LmQ6Iul5piv6ZW/5LmF5pe277yM5Y+I5bKC5Zyo5bm05bm05LuK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f5pel5b+r5LmQ77yBPC9wPjxwPjxlbT42MC48L2VtPuaEv+aJgOacieeahO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gOacieeahOW5uOemj+OAgeaJgOacieeahOa4qemmqOOAgeaJgOacieeahOWlvei/kOWb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i6q+i+ueOAgueUn+aXpeW/q+S5kO+8gTwvcD48cD48ZW0+NjEuPC9lbT7kvYbmhL/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oTlv6vkuZDmi6XmirHnnYDkvaDvvIzlnKjov5nlsZ7kuo7kvaDnmoTnibnliKv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npZ3lvJ/lvJ/nlJ/ml6Xlv6vkuZDvvIE8L3A+PHA+PGVtPjYyLjwvZW0+546w5Zy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iN6YCB56S877yM5YaZ5Y+l56Wd56aP6YCB57uZ5L2g77yM5aaC5p6c5L2g5auM56S8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77yM5YaN5oqK5oiR5Lmf5b6A5LiK5YeR44CC56Wd5L2g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wbWxqdG5zOWY2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cG1sanRuczlmNi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998E5E9005BEA0A206E815EE3028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