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2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B1C7E62E6955A0724B8B408994C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1C7E62E6955A0724B8B408994C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S/5a2Q55qE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muS6uuimgeWOmumBk++8jOmBh+S6i+imgeWGt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MheWuueOAgeWtpuS8mueQhuino++8jOS4jeaxguS6uuS6uuS4uuaIke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uuS6uuS6uu+8jOS4jeS7peWWhOWwj+iAjOS4jeS4uu+8jOS4jeS7peaBtuWwj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OAgjwvcD48cD48ZW0+Mi48L2VtPueerOmXtO+8jOaIkeacieS6m+a/gOWKqOOAgu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aipuaDs+e7iOS6juWunueOsOS6hu+8jOmCo+enjeWmgumHiumHjei0n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NtOS5n+acieS6m+mavui/h+OAguWmiOWmiOemu+W8gOaIkeS7rOW3sue7j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jOazquWcqOW/g+mXtOOAgjwvcD48cD48ZW0+My48L2VtPuiHquW3sei2iuS4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iCr+Wumui2iuWkp++8gei/m+S6hui/meS4quWtpuagoeS5i+WQju+8jOWws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iAg+WPluW+l+eahOaIkOe7qeWujOWFqOaUvuS4i++8jOS4gOWIh+S7jumbt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S7iuWkqei1t+aJrOW4hui1t+iIqu+8gTwvcD48cD48ZW0+NC48L2VtPuWtqeWt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3r+S4iuS4jeeuoemBh+WIsOWkmuWwkemjjumbqO+8jOeIuOeIuOWmiOWmi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mDveS4jeS8muaUueWPmO+8jOWIq+W/mOS6hu+8jOWutuS6uuaYr+S9o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WSjOWQjuebvuOAguaEv+S9oDIwMjDlubTlgaXlurfmiJDplb/vvIzmhL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lubjnpo/vvIE8L3A+PHA+PGVtPjUuPC9lbT7kurrnlJ/nmoTot6/ml6DpnIDo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lj6ropoHkvaDov4jmraXvvIzot6/lsLHlnKjkvaDnmoTohJrkuIvlu7bkvLj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iazluIbvvIzkvr/kvJrmnInlhavpnaLmnaXpo47jgILlkK/nqIvkuobvvIz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iY3nnJ/mraPlvIDlp4vjgILlkK/nqIvkuobvvIzkurrnmoTmmbrmhafmiY3lvp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jgILlj6rmnInkuI3mga/nmoTlpYvov5vvvIzmiY3og73or4HmmI7nlJ/lkb3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YuPC9lbT7kvaDnmoTkurrnlJ/kuI3kvJrovpzotJ/kvaDnmo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vazplJnnmoTlvK/vvIzpgqPkupvmtYHkuIvnmoTms6rmsLTvvIzpgqPkupvmu7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fmsLTvvIzlhajpg73orqnkvaDmiJDkuLrni6zkuIDml6Dkuoz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hL/kvaDouqvmiqvpk6DnlLLvvIzml6DnlY/mtYHoqIDvvIzlv4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JvmhL/kvaDmiYvmi7/lrp3liZHvvIzmiqvojYbmlqnmo5jvvIznoKXnoLr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mraTnlJ/vvIzmr5TmiJHlvLrlpKfvvIE8L3A+PHA+PGVtPjguPC9lbT7miJ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mmK/vvIzlhL/lrZDouqvlv4PlgaXlurfvvIzlrabkuaDopoHlpb3vvIz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opoHorrLmlofmmI7jgIHmnInniLHlv4PjgIHli4fkuo7ov5vlj5bjgIHmla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ZPvvIzmiJDkuLrlh5vlh5vnhLbnmoTkuIDmnaHmsYnlrZD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L/lrZDvvIznnJ/nmoTlpb3nvqHmhZXlpb3nvqHmhZXkvaDog73mnInmnLrkvJrov5v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IDmiYDlpb3lpKflrabvvIHlpb3lpb3miormj6HlkKfvvIEmbGRxdW875Lul5qK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LiN6LSf6Z+25Y2OJnJkcXVvO++8gTwvcD48cD48ZW0+MTAuPC9lbT7miJH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mK/pnZ7luLjnm7jkv6HkvaDnmoTvvIzkvaDopoHnm7jkv6Hoh6rlt7HmmK/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6zpg73lnKjlv4Pph4zkuLrkvaDliqDmsrnjgILkvaDov5nkuYjkvJjnp4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ogIPkuIrkvaDmiYDlv4Pku6rnmoTlpKflrabvvIzliqDmsr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ey57uP5YOP6Ieq5bex6K+055qE5piv5Liq5bCP5bCP5bCR5bm05LqG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Ga5LqL44CB55yL5LqL6YO96KaB5pu05Yqg57uG5b+D77yM6KeC5a+f5a2m5Lm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6ev57Sv77yM5YGa5LiA5Liq54us56uL55Sf5rS76IO95Yqb5by655qE55S35a2Q5r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6uL6Laz5LqO6L+Z5Liq56S+5Lya44CC5Yqg5rK5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cqOi/meefreaagueahOWtpuS5oOaXtuaXpemHjO+8jOiOt+W+l+mrmOi2h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mhveW8uueahOaEj+W/l+WNmuWkp+eahOiDuOaAgO+8m+WDj+i1m+mprOS4gOiIr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S4gOmBk+WPiOS4gOmBk+mrmOagj++8m+iuqeeUn+WRveaJrOW4huWJjei/m++8jO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azoua7lOa7lOeahOWkp+a1t++8gTwvcD48cD48ZW0+MTMuPC9lbT7mvKvmvKv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uKblpYvmlpfkuIDotbfpo57nv5TvvIzlm6DkuLrlroPmmK/miJHkuIDnlJ/nmoT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JvoirjoirjkvJfnlJ/kuK3vvIzluKblpYvmlpfkuIDotbfpo57nv5TvvIzlm6DkuL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h5HpkrHmm7TotLXph43vvJvmgqDmgqDmsYLlrabot6/vvIzluKblpYvmlpfkuIDotb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lm6DkuLrlroPmr5TojaPoqonlrp7lnKjjgILlnKjmiJHmiJDplb/nmoTljob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luoblubjoh6rlt7HpgInmi6nkuoblpYvmlpfjgILkuI3orrrnu4/ljob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vvIzmiJHpg73kvJrlnZrmjIHlpYvmlpfkuIvljr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6KaB5o6M5o6n5aW95bGe5LqO5L2g6Ieq5bex55qE5YiG5YiG56eS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ey5oqK5Z2a5Zu655qEJmxkcXVvO+iIuSZyZHF1bzvlkozngbXmtLv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JnJkcXVvO+S6pOe7meS9oOS6hu+8jOWutumVv+W4jOacm+S9oOWcqOaWsOWtpuW5t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ZHF1bzvoiLkmcmRxdW875YiS5b6X5pu056iz5pu06L+c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uS6uueahOW3ruW8guWFtuWunuW+iOWwj++8jOS9oOWcqOi1luW6iu+8jOS7luWc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+8jOaJgOS7peS7luavlOS9oOWBpeW6t++8m+S9oOWcqOeOqea4uOaIj++8jOS7l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JgOS7peS7luavlOS9oOS8mOengO+8m+S9oOWcqOaJvuWAn+WPo++8jOS7lu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mXrumimO+8jOaJgOS7peS7luavlOS9oOaIkOWKn+OAguS4luS4iuacgOWPr+aA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vlOaIkeS7rOS8mOengOeahOS6uui/mOWcqOWKquWKm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4rlpKnmlaLkuo7lgZrliKvkurrkuI3mlaLlgZrnmoTkuovvvIzkvaDmmI7lpK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6XmnInliKvkurrkuI3og73mi6XmnInnmoTkuJzopb/jgILmiJDlip/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pYvmlpfmiY3og73nu5nkvaDmnIDlpKfnmoTlronlhajmhJ/lkoznrZT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2p5a2Q77yM5aaI5aaI5pS+5L2g5Y676aOe77yM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uY5Lq65Li65bOw55qE5aSp5Zyw6YeM6aOe77yB5L2G77yM5oiR5Lus77yM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n5pys6JCl77yM5piv5L2g55qE5aSn5ZCO5pa577yM5piv5L2g55qE5L6b57uZ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miOWmiOecn+eahOWPquaYr+W4jOacm+S9oOWc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mHjO+8jOWtpuS8mueIse+8jOWtpuS8muS6q+WPl+eUn+a0u++8jOiDv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GheW/g+eahOW5s+mdme+8jOS6puacieS/neaMgeWGheW/g+W5s+mdm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acieS4gOS7veWPr+acn+W+heeahOeUn+a0u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vvIznjrDlnKjnmoTkvaDmmK/kuIDkuKrnvo7kuL3nq6Xor53nmoT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lYXkuovkuZ/orrjljIXlrrnnmb7lkbPvvIzkvYbkuIDlrprnvo7kuI3og5z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nu5rkuL3nmoTmmajmm6bvvIzkuZ/orrjmnInpo47mnInpm6jvvIzkvYbkuIDlrp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pmLPlhYnov47mjqXjgII8L3A+PHA+PGVtPjIwLjwvZW0+5LiN6KaB5oOz5py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W25oiQ55qE5LqL77yM5LiN6KaB5oOz5re35paH5Yet55qE5oOz5rOV77yM5LiN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ZW/5aSn5LqG77yM5bCx6IO96Ieq55Sx55qE5pSv6YWN6Ieq5bex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u76Ieq5bex77yM57qv57K55oyJ5b+D55qE5oyH56S65Y67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acgOWPr+aCsueahOWwseaYr+ayoeWKnuazlemAieaLqeiHquW3s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yoeWKnuazlemAieaLqeiHquW3seeahOeItuavjeWSjOWutuW6reOAgueGi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dmuW8uuWQp++8geW4jOacm+S9oOacieS4quW/q+S5kOeahOerpeW5tO+8jO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MjIuPC9lbT7lranlrZDmmK/lrrbluq3luIzmnJvvvIznpZ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jgILmiJHku6zpg73luIzmnJvku5bku6zog73lnKjlgaXlurfjgIHlronlh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jq/looPkuIvnlJ/mtLvvvIzlrabkuaDvvIHlgaXlurfmiJD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A5Liq5Lq655qE5pyq5p2l55Sx55+l6K+G44CB6IO95Yqb44CB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44CC55+l6K+G5Y+v5Lul6YCa6L+H5a2m5Lmg6I635b6X77yM6IO95Yqb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e6Le15Lit5aKe6ZW/77yM6ICM5oCB5bqm5Y2055Sx5Lmg5oOv5YW75oiQ44CC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Lmg5oOv5Z+55YW75LiK77yM5pyJ5pe257y65LmP5oyB5LmL5Lul5oGS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77yM56uv5q2j5oCB5bqm6L+Y5p2l5b6X5Y+K44CC5pyq5p2l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YGa55qE5LiA5YiH77yM5piv5pei5Yip5bex5Y+I5Yip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WIq+S6uuecvOWJje+8jOS9oOmjnueahOmrmOS4jemrmO+8jOmjnueah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iuqeS7luS7rOWFs+azqO+8jOS9huaIkeS7rO+8jOabtOS8muWFs+W/g+S9oOmjnu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0r+OAgjwvcD48cD48ZW0+MjUuPC9lbT7luIzmnJvkvaDog73ku6Xov5nku7bkuo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nLrjgILnlKjlv4PkvZPkvJrvvIzliqrlipvlrp7ot7XvvIzohJrouI/lrp7lnL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oqbmg7PvvIzljrvliJvpgKDoh6rlt7Hnvo7lpb3nmoTmnKrmnaX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2p5a2Q77yM5LuK5aSp5aSa6K+755qE5Lmm77yM5bCx5piv5piO5aSp57+x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44CC5LuK5aSp5aSa5a2m5LiA54K555+l6K+G77yM5piO5aSp5bCx5bCR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GC5Lq655qE6K+d44CCPC9wPjxwPjxlbT4yNy48L2VtPuaUvumjnueahOWtqeWt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W4pui1sOS4gOeJh+S6keW9qeeahOiHqueUse+8jOaYr+Wxlee/hemrmOmjn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hea3i+a8k++8jOS6uueUn+eahOWuvemYlOWwseWcqOWJjeaWu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mmK/kvaDnmoTliqDmsrnnq5nvvIzmsLjov5zmmK/kvaDlgZzms4r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LmiJHku6zluIzmnJvkvaDlgaXlurfmiJDplb/vvIzmiJHku6zluIzmnJv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iJHku6zluIzmnJvkvaDmu6HjgII8L3A+PHA+PGVtPjI5LjwvZW0+5Zyo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a2p5a2Q5pa56Z2i77yM56Gu5a6e5rKh5pyJ5LiA5pys5pWZ56iL5Y+v5Lul5p2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iA5LiL77yM5Zug5Lq66ICM5byC77yM5q+P5Liq5a2p5a2Q55qE5oCn5qC8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pa55byP5pa55rOV5pu05Yqg5LiN5ZCM77yM5oiR55qE5pWZ6IKy55CG5b+1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YGa5Lq65ZCO5YGa5LqL77yM5oiR5Y+q5piv5biM5pyb5LuW6IO9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oiQ6ZW/77yM5aaC5q2k6L+Z6Iis44CCPC9wPjxwPjxlbT4zMC48L2VtPuaU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Ou+mjnu+8jOaIkeS7rOWwseacieWmguWuiOedgOiAgeW3oueahOm4n+WEv++8jOec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WcsOacm+edgOWtqeWtkOmjnui1sOeahOaWueWQke+8jOeVmee7meaIkeS7r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aDs+a3seWkhOS4jeWwveeahOaAneW/teOAgui/meaAneW/te+8jOaLp+aIkO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s+e0ou+8jOe0p+e0p+eahOaNhue7keedgOaIkeS7rOi3s+WKq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ranlrZDvvIzlpojlpojluIzmnJvkvaDlnKjmiJDplb/nmoT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li4fmlaLvvIzplb/miJDnnJ/mraPnmoTnlLflrZDmsYnvvIzmmK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HlgaXlurfnmoTlsI/kvJnlrZDjgII8L3A+PHA+PGVtPjMyLjwvZW0+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C5LqL6ICM5LmW5ben55qE5a2p5a2Q77yM5oS/5L2g5Zyo5oiR5Lus55qE5YWz5oC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5biM5pyb5LuK5ZCO5Zyo5a2m5Lmg5ZKM55Sf5rS75Lit5oiY6IOc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oyR5oiY6Ieq5oiR77yM5pu05LiK5LiA5bGC5qW8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WtkO+8jOaXoOiuuuWwhuadpeaAjuS5iOagt++8jOaIkeS7rOeOsOWcqOW/hemh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kp+eahOWKquWKm+WOu+WtpuS5oO+8jOaIkeaDs++8jOS9oOS5n+S8muWSjO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gOagt+OAgjwvcD48cD48ZW0+MzQuPC9lbT7miJHku6zpobvnm7jkv6H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nInlgZrmn5Dnp43kuovmg4XnmoTlpKnotYvvvIzpgqPkuYjml6DorrrlpoLkvZ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iorov5nnp43kuovmg4XlgZrmiJDjgII8L3A+PHA+PGVtPjM1LjwvZW0+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6IO96ZqP6ZqP5L6/5L6/5oiQ5Yqf77yM5pu05rKh5pyJ5LiA6Lm06ICM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6a56ev6JaE5Y+R77yM5aSp6YGT6YWs5Yuk44CC5aaC5p6c5oOz6LWi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2m5Lya6L6T44CCPC9wPjxwPjxlbT4zNi48L2VtPuWtqeWtkO+8jOivt+enr+aeg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aIkOe7qeWlveeahOWQjOWtpuOAgeS8mOengOeahOS6uumdoOaLou+8jOS4juaZuuiA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S4jumrmOS6uuS4uuS8je+8jOWQkeS7luS7rOWtpuS5oO+8jOWSjOS7luS7r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PluS6uuS5i+mVv+ihpeW3seS5i+efre+8jOS4jeaWreWujOWWhOWFheWu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kvaDlj6/ku6Xlv5jmjonlpLHotKXvvIzkvY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mlZnorq3vvJvkvaDlj6/ku6Xlv5jmjonmmKjlpKnvvIzkvYbkuI3og73lv5jorrD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JvkvaDlj6/ku6Xlv5jmjonoi6bpmr7vvIzkvYbkuI3og73lv5jljbToibDovpv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5jmjonkvKTnlqTvvIzkvYbkuI3og73lv5jljbTogLvovr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Lit5ZKM6auY5Lit77yM5oiR5pu+57uP6L+36Iyr77yM5Zuw5oOR6L+H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ya5Zyo5LiA5Liq6ZmM55Sf55qE546v5aKD6YeM5oiQ6ZW/77yM5L2G77yM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Zyo5L2g6Lqr6L6577yM5L2g55qE5LiA5YiH77yM5oiR55yL5b6X6KeB77yM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iR6IO95ZKM5L2g5LiA6LW35bqm6L+H44CCPC9wPjxwPjxlbT4zOS48L2VtPuW5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4jeabvuaUvuW8g+OAguWtqeWtkOS7rOWBpeW6t+aIkOmVv++8jOi/mOefpemB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aIkeOAguS4uuWlueS7rOWdmuaMge+8jOabtOW4jOacm+WlueS7rOWBpeW6t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kOmVv+OAguWmiOWmiOeUn+S6huS9oOS7rO+8jOWwseS8muaLvOS6huWRveeah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S7rO+8jOe7meS6iOS9oOS7rOOAguWmiOWmiOS4uuS6huS9oOS7rO+8jOS7mOWHu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S7t+mDveWAvO+8jOWboOS4uuaIkeeIseS9oOS7rO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nKjmlrDnmoTkuIDlubTph4zlrabkuaDkuaDmg6/mnInlpKfnmoTov5v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kuI7lv4Pouqvlubbov5vvvIzogIHluIjkuI7lrabnlJ/nlJ/mtLvlrabkuaD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QxLjwvZW0+5a2p5a2Q77yM5L2g6KaB5pyJ5LiA6aKX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77yM5a2m5Lya5reh5a6a5LuO5a6544CC5b6X5aSx5Yip55uK6KaB5a2m5Lya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5qE5Yqq5Yqb5Y675LqJ5Y+W77yM5LiN5piv5L2g55qE5Yir6LW36LSq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+v5Lul5pyJ5YKy6aqo77yM5L2G5LiN5Y+v5pyJ5YKy5rC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i9u+aYk+aKiuaipuaDs+WvhOaJmOWcqOafkOS4quS6uui6q+S4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cqOS5jui6q+i+ueeahOmXsuiogOeijuivre+8jOWboOS4uuacquadpe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S4jeaYr+S9oOiDveS4jeiDve+8jOiAjOaYr+S9oOimgeS4jeimg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iHquW3seS4gOS4quWujOe+jueahOS6pOS7o++8jOS4uuiHquW3seiAjOWKqu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KflrabvvIzljbPkvb/mmK/kuKrosaHniZnloZT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npL7kvJrjgILlrabmoKHvvIzmnInnuq/nnJ/nmoTnkIbmg7PvvIzkuZ/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YXlhbPns7vkuYvpl7TkuI3ljY/osIPnmoTkuovku7bnmoTlj5HnlJ/jgILmiYD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rabkvJrkv53miqToh6rlt7HvvIzorqnlhoXlv4PmuKnlqYn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iM5pyb5L2g5LiK6K++6K6k55yf5ZCs6K6y77yM5byA5Yqo6ISR56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4ix5a2m5Lmg44CB54ix55yL5Lmm44CB5rS75rO844CB6IOG5aSn44C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aW95a2m55Sf77yBPC9wPjxwPjxlbT40NS48L2VtPuaXtumXtOWcqOS4jeaWr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WtqeWtkOS5n+WcqOaFouaFoumVv+Wkp++8jOWcqOacquadpeeahOaXpeWtkO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8mue7j+WOhuWlveWkmuWlveWkmuacieWWnOOAgeacieS5kOOAgeacieaCsuOAge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i++8jOW4jOacm+S9oOiDveawuOi/nOS/neaMgeS4gOS4quW/q+S5kOeahOW/g+Wi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OAgjwvcD48cD48ZW0+NDYuPC9lbT7lranlrZDvvIzljYPkuIfliKvmirH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ozku5bkurrvvIzoh6rlt7HnmoToi6boh6rlt7HlkIPvvIzoh6rlt7HnmoTnl5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3vvIzmiYDmnInnmoTot6/pg73opoHkvaDoh6rlt7HmnaXotbDjgILlj7DkuIr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j7DkuIvljYHlubTlip/jgII8L3A+PHA+PGVtPjQ3LjwvZW0+546w5Zyo5L2g5bC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6KaB5oOz77yM5Y+q6KaB5a6J5b+D55qE5a2m5Lmg5bCx5Y+v5Lul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oOF77yM5a625Lq66YO95piv5L2g5Z2a5by655qE5ZCO55u+77yM5Y2z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aSx6LSl77yM5oiR5Lus6L+Y5Zyo5L2g55qE6Lqr5ZCO77yM6ICM5LiU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6LSl44CCPC9wPjxwPjxlbT40OC48L2VtPuWboOS4uu+8jOWklumdoueahO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uW9qe+8jOaJgOS7pe+8jOS9oOimgeS4uuS5i+Wli+aWl++8jOS4uuS6huaipu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Un+a0u++8jOmDveimgeS7mOWHuueZvuWAjeeahOW/g+ihgOWOu+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ranlrZDvvIzmiJHog73kuLrkvaDlgZrlvojlpJr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JvmiJHog73kuLrkvaDku5jlh7rkuIDliIfvvIzlm6DkuLrmiJHku6zpqqjogon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JvmiJHluIzmnJvkvaDkuIDnlJ/lubPlronlubjnpo/vvIzlm6DkuLrkvaD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lK/kuIDjgII8L3A+PHA+PGVtPjUwLjwvZW0+5Lq65Y+v5Lul5rKh5pyJ5Lyf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2G5LiN6IO95aSx5Y6755uu5qCH44CC5oiR5Lus6YO955+l6YGT5a2m5Lmg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2p5a2Q77yM5L2g5Lmf5bqU6K+l5piO55m977yM5LiK6K++44CB5L2c5Lia44C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6L+Z5piv5q+P5Liq5a2p5a2Q6YO95pyJ55qE57uP5Y6G44CC5aSa5bm0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5oSf5r+A546w5Zyo6L+Z5Liq5ou85bC95YWo5Yqb55qE6Ieq5be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6S54S25oKU5oGo44CCPC9wPjxwPjxlbT41MS48L2VtPuWtqeWtkO+8jOmYs+WF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jjumbqOWQju+8jOaIkOWKn+aAu+WcqOWKquWKm+WQjuOAguivtOS4gOWNg+mB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WmguS9oOS6suiHquWOu+WwneivleOAguS7iuWkqeWKquWKm+S4gOeCue+8jOi/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uadpeS9juWktOaxguS6uuOAgeaClOS4jeW9k+WIneW8uuS4gOeZvuWAjeOAgu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WSjOS6uueUn++8jOmDveaYr+S9oOiHquW3seeahO+8jOS7u+S9le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g+WIqeWSjOi1hOagvOadpeW8uuWKoOS6juS9o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kuI3mmK/mnIDlpb3nmoTvvIzkvYbmmK/lnKjmiJHnnLzph4zjgILkvaDmr5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pb3vvIzmh4LkvaDnmoTlpYflpYfmgKrmgKrvvIzkuZ/mhL/pmarnnYD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I8L3A+PHA+PGVtPjUzLjwvZW0+5L2g6KaB5piO55m977yM6Lev6L+Y6ZyA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Ww55qE77yM5LiW5LiK5rKh5pyJ5bmz5Z2m55qE6Lev5Y+v6LWw77yM5L2g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Z2O5Z235bSO5bKW77yM55Sa6Iez6YGH5Yiw6Zq+5Lul6YC+6LaK55qE5rKf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2m5Lya5Z2a5by677yM55u45L+h6Ieq5bex5LiA5a6a6IO96LWw6L+H5Y67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v6L+Y5b6I5ryr6ZW/77yM5b2T5L2g6LWw5Yiw5Y2B5a2X6Lev5Y+j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a36Z2Z77yM5Zug5Li65pyJ5Lqb5LqL6L+Y6ZyA6KaB55Sx5L2g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Kj5Lqb6YeN6KaB55qE5Yaz5a6a44CCPC9wPjxwPjxlbT41NC48L2Vt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iDveawuOi/nOW+l+aEj++8jOS5n+S4jeWPr+iDveawuOi/nOWkseaEj+OAg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S9oOimgea4hemGku+8jOi/meS4quS4lueVjOS4iuacieWkquWkmuavl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eahOS6uu+8jOimgeiusOW+l+iHquW3seeahOa4uuWwj++8m+WkseaEj+aXtu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qe+8jOWdmuaMgeS4i+WOu++8mui/h+WOu+aYr+aAjuagt+i1sOi/h+adpeeah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Ajuagt+i1sOi/h+WOu+OAgjwvcD48cD48ZW0+NTUuPC9lbT7lm7Dpmr7kuYv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pmr7ku6Xlv5jmgIDvvIzlhbbkuK3mnInnnYDlroPmnKzmnaXnmoTmhI/ku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moTnlJ/lkb3vvIzllqflmqPnmoTvvIzov5jmmK/lroHpnZnnmoTvvIzmsqHmnIn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6bpmr7nmoTno6jnu4PvvIzmmK/lp4vnu4jml6Dms5XmiJDplb/nmoTjgILlj6r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I3kuIDmoLfnmoTlj5jljJbvvIzpgqPmmK/lv4XlrprnmoTnlJ/nkIblj5j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6KaB5a2m5Lya54us56uL6Ieq5by677yM5a2m5Lmg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6L+Q55So5bel5L2c5LiN5L6d6LWW5Yir5Lq677yM55uu5qCH5oCn5pu0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6J5o6S5aW944CC5pS55o6J5ouW5ouJ55qE5Z2P5Lmg5oOv77yM5Y+R5oy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LqJ5Y+W5Zyo5LiL5Liq5a2m5pyf5Y+W5b6X5aW95oiQ57up44CC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Ev+WtkO+8jOaIkeaDs+WvueS9oOivtO+8muaIkeiDv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6uueUn+i3r+W6lOivpeaAjuagt+i1sO+8jOS9huaUueWPmOS4jeS6huS9oO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9qOi/ueOAgjwvcD48cD48ZW0+NTguPC9lbT7kvaDmmK/lk4jlk4jlk4j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lvojniLHkvaDvvIzmibnor4TmlZnogrLkvaDpg73mmK/kuLrkuob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zmiJDkuLrkuIDkuKrlr7nnpL7kvJrmnInnlKjnmoTkurrvvIzkuIDkuK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Irph43liKvkurrvvIzkuZ/kvJrlsIrph43oh6rlt7HnmoTkurrvvIzmiJDkuL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73llpzniLHnmoTkurrvvIzkuIDkuKrmh4LlvpfniL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S/5L2g5Zyo55Sf5rS75Lit5oSf5oKf77yM5Zyo5oSf5oKf5Lit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OB5rSB5b+X5Z2a77yM5Lq655Sf5aaC5oSP77yB54mi6K6w6ICB5biI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oqk77yM5LiN5b+Y54i25q+N55qE5YW76IKy5ZKM5pyf55u8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sueIseeahOWtqeWtkO+8jOS9oOacieedgOacgOS7pOS6uue+oeaFle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ahOmdouWJjeadoeadoemBk+i3r+mHkeWFieeBv+eBv++8jOaEv+S9oOW/q+W/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i1t+adpe+8jOWOu+iOt+WPluS9oOWFieaYjueahOacquadp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gZrliKvkurrvvIzopoHlgZrkvaDoh6rlt7HjgILlkKzku47oh6rlt7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j6zllKTjgILlr7vmib7oh6rlt7Hni6zkuIDml6DkuoznmoTnkIbmg7PvvIzlvJX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DnlJ/jgII8L3A+PHA+PGVtPjYyLjwvZW0+5oiR5Lus55yf55qE5Y+q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2g5Y676aOe77yM55yL552A5L2g6aOe57+U55qE6IOM5b2x77yM5bGV57+F6auY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7+877yM5a+55L2g6K+05LiA5aOw77yM5a2p5a2Q77yM5Lul5ZCO77yM5LiW55W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77yM5L2g5Yqg5rK577yM5ZCR552A5L2g55qE55uu5qCH77yM6Ieq5oiR5Yqg5rK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Ev+S9oOiEmuS4i+aYr+WxseW3nea5luaziu+8j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Yr+aYn+ays+OAguS4lueVjOS4iuacgOe+juWlveeahOS4gOWkqe+8jOaYr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vj+S4gOWkqeOAgjwvcD48cD48ZW0+NjQuPC9lbT7luIzmnJvmr4/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mK/lgaXlurfnmoTvvIzlv6vkuZDnmoTvvIHmiJHkuZ/luIzmnJvmiJHnmoTlrp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Dplb/vvIzlpojlpojkvJrpmarkvaDkuIDotbfplb/lpKfjgILlpojlpo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otJ3vvIE8L3A+PHA+PGVtPjY1LjwvZW0+6K6p5aWL5paX5LmL6Iqx6YGN5Zyw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aWL5paX55qE5riF5rOJ5Zyo5rOJ55y85Lit5Za35raM6ICM5Ye677yb6K6p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6bmw5Zyo6JOd5aSp5LiL57+x57+U77yb6K6p5aWL5paX55qE5p6c5a6e5Liw56G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uh5aSn5qCR5LiL5ZCn77yB5aWL5paX5bCx5piv6Lev77yM5LiW5LiK5pys5rKh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5qE5Lq65aSa5LqG77yM5Lmf5L6/5oiQ5LqG6Lev77yM5Lq655Sf6ZyA6Ka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byA6L6f5bGe5aSp5L2g55qE6YKj5p2h5paw6Iiq6Lev5ZCn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6sueIseeahOWwj+Wtqe+8jOS9oOS4jeW/heWujOe+ju+8jOS9oOWPqumc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uaIkeeJueWIq+eIseS9oO+8jOWwseiIjeS4jeW+l++8jOaLv+S9oOWOu+WS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vlOOAgjwvcD48cD48ZW0+NjcuPC9lbT7lpoLmnpzkvaDooqvnlJ/mtLvno6jmjo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op5LvvIzmiJbogIXooqvnjrDlrp7miZPotKXkuobvvIzluIzmnJvkvaDlkIzmoLf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qrlipvlpYvmlpfnmoTmhI/kuYnvvIzkuI3opoHovpzotJ/oh6rlt7HvvIzmm7T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ouqvovrnnmoTkurrvvIzlsoLog73lsL3lpoLkurrmhI/vvIzkvYbmsYLml6DmhK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4LjwvZW0+5a2p5a2Q77yM5ZaE6Imv5rKh6ZSZ77yM5L2G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ZaE6Imv5pe26K+35Yir5b+Y5LqG5bim54K56ZSL6IqS44CC5Ya36Z2Z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77yb5Z2a5a6a77yM5L2G5LiN5Z2a56Gs44CCPC9wPjxwPjxlbT42OS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W+iOW/mee7v++8jOWmiOWmiOS4jeW/jeW/g+aJk+aJsOS9oO+8jOaJgOS7p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XtuWAmeWwsee7meS9oOWGmeS/oeOAguW4jOacm+S9oOiDveaEn+WPl+WI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soeaui+mFt+eahOmrmOiAg+ernuS6ieS4re+8jOWmiOWmiOS4gOebtOmZquS8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jwvcD48cD48ZW0+NzAuPC9lbT7lpqXljY/msqHku4DkuYjkuI3lpb3vvIz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nLDpmJTlpKnpq5jvvIzlrrnlv43liKvkurrlhbblrp7mmK/mlL7ov4foh6rlt7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sqHku4DkuYjkuI3lpb3vvIzlj6ropoHmkafmr4HkuI3kuobkvaDvvIzlj6r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nZrlvLrjgII8L3A+PHA+PGVtPjcxLjwvZW0+5oiR55+l6YGT5L2g5b6I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bCx5piv5LiA6aG56Ium5beu5LqL77yM5rKh5Yqe5rOV77yM5oiR5Lmf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5Zyw55Sf5rS744CB5a2m5Lmg77yM6KaB55+l6YGT77yM5Li65LqG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2m5Lmg5oiR5Lus6ZyA6KaB5LuY5Ye65aSa5bCR6L6b6Ium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UvuWtqeWtkOWOu+mjnu+8geWtqeWtkO+8jOS9oOimgeiusOW+gO+8jOmj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wseWbnuWIsOaIkeS7rOeIseeahOaAgOaKse+8jOWBnOaziuWcqOeIse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ihpeWFheeIseeahOiQpeWFu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TlrMGozMm1oM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k5azBqMzJta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1C7E62E6955A0724B8B408994CE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