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7:42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5206331B06F2C9D65292AC5213423B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206331B06F2C9D65292AC5213423B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6aP5aa55aa555Sf5pel5b+r5LmQ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PC9wPjwvZm9udD48L2NlbnRlcj48cD48ZW0+MS48L2VtPuiuqeaIkeWBmuS9oOeahOa0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uiZtZGFzaDsmbWRhc2g755yB55S177yb6K6p5oiR5YGa5L2g55qE6ZO26KGM5Y2h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nnIHpkrHvvJvorqnmiJHlgZrkvaDnmoTljqjluIgmbWRhc2g7Jm1kYXNoO+ec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m+iuqeaIkeWBmuS9oOeahOeIseS6uiZtZGFzaDsmbWRhc2g755yB5b+D44CC5a6d6LS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BPC9wPjxwPjxlbT4yLjwvZW0+6ICB5aSp6K6p5L2g5Zyo6L+Z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N55Sf77yM5Li655qE5bCx5piv6K6p5oiR6KGM6LWw55qE6Lev5LiK5LiN5a2k5Y2V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6Lev5LiK5pyJ5Liq5Ly077yM5b+r5LmQ5pyJ5Lq65YiG5Lqr77yM5b+n5Lyk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ouF77yM5L2g5Zyo55qE5q+P5LiA5aSp5pel5a2Q5YiG5aSW55Sc77yM5oiR5Lmf5Lya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LiA55u05oqK5L2g5pS+5Zyo5b+D6Ze077yM55Sf5pel5b+r5LmQ77yM5oiR55qE5Y+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44CCPC9wPjxwPjxlbT4zLjwvZW0+55Sf5pel5Yiw5p2l55m+6Iqx6aaZ77yM5oiR5oqK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5qE6JuL57OV6YCB57uZ5L2g44CC55Sf5pel5Yiw5p2l6J206J225b+Z77yM5oiR5oqK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55qE54ix5oOF6YCB57uZ5L2g77yb55Sf5pel5Yiw5p2l5q2M5aOw5oms77yM5oiR5oqK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b+r5LmQ6YCB57uZ5L2g77yb56Wd5L2g5bKB5bKB5bmz5a6J77yM5bm05bm05aaC5o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LjwvZW0+5L2g5piv5aSP5aSp55qE5aSp5L2/77yM54G/54OC5piv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957+877yM5L2g5piv5aSP5aSp55qE57K+54G177yM5b6u56yR5piv5L2g55qE6a2U5rO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aSP5aSp55qE5YWs5Li777yM576O5Li95piv5L2g55qE5L6N5Y2r5Yab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5qE5a+/5pif6ICB77yM5aSP5aSp5piv5L2g55qE5a6I5oqk56We77yM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1LjwvZW0+5bmz5Yeh55qE5oiR77yM5rip5p+U55qE5L2g77yM5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G5a6255qE5biM5YaA77yb5aaC5rC055qE5pel5a2Q77yM5reh5reh55qE55Sf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bCx5LqG54ix55qE54mp6K+t77yb5b285q2k5a695a6577yM54ix5Lmf5oOF5rex77yM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LCx5YaZ54ix55qE5Lyg5aWH77yB56Wd55Sf5pel5b+r5LmQ77yBPC9wPjxwPjxlbT4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5+l6YGT55qE77yM5oiR5b6I56m377yM5Y+v5piv5Zyo55Sf5pel6L+Z5aSp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iN5pyJ5omA6KGo56S65ZWK77yB5LqO5piv5oiR5pCc6YGN5YWo6Lqr77yM6L+Y5piv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5LiA5qC35Lic6KW/77yM5LuW5Y+r56Wd56aP77yM5oiR5oqK5aW56KOF5Zyo5om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oKE5oKE55qE5Y+R57uZ5L2g77yM6K6p5aW55Zu057uV552A5L2g77yM6K6p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bm456aP5b+r5LmQ44CCPC9wPjxwPjxlbT43LjwvZW0+5Zyo5L2g55Sf5pel5p2l5Li0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77yM56Wd5LqL5Lia5q2j5b2T5Y2I77yM6Lqr5L2T5aOu5aaC6JmO77yM6YeR6ZKx5LiN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77yM5bmy5rS75LiN6L6b6Ium77yM5oKg6Zey5YOP6ICB6byg77yM5rWq5ryr5Ly85LmQ6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LmQ6I6r5L2g5bGe77yBPC9wPjxwPjxlbT44LjwvZW0+6IOW5aKp5aKp55qE5qC3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G15rS755qE6Lqr5q6144CC5YK75ZG85ZG855qE5oCn5qC877yM5Lq66KeB5Lq654ix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b5Zib5aW955qE5Y+j5ZGz77yM5YCS5aS05bCx552h44CC5oao5oCB5Y+v5o6s55qE56yR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4G15pS+6L275p2+44CC5LuK5aSp5piv5L2g5Ye655Sf55qE5pel5a2Q77yM54y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qG44CCPC9wPjxwPjxlbT45LjwvZW0+5oSf6LCi5LiK6IuN5Zyo5LuK5aSp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5LiA5Liq54m55Yir55qE56S854mp77yM6YKj5bCx5piv5L2g44CC6ZW/6ZW/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F56iL77yM5pyJ5L2g55u45Ly05piv5oiR5LiA55Sf55qE5bm456aP44CC56Wd5L2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PC9wPjxwPjxlbT4xMC48L2VtPuS4jeefpeS4jeinieS9oOWPiOmVv+Wk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Wyge+8jOWHoOW5tOeUn+aXpeS4gOi/h++8jOWFieWxgeiCoeeahOWwj+WtqeWwseaRh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mOaIkOS6hue/qee/qeWFrOWtkOeahOaooeagt++8jOacquadpeWPr+acn++8jOelneem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keW5tO+8gTwvcD48cD48ZW0+MTEuPC9lbT7ku4DkuYjkurrmnIDor6XmrbvvvJ/miJHo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kurrmnIDor6XmrbvvvIzkvaDlj6/ku6XmiZPmiJHjgIHpqoLmiJHjgIHkurLmiJHjgIH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jgIHmgajmiJHvvIzkvYbmmK/kuI3opoHkuI3nkIbmiJHvvIHnlJ/ml6XliLDkuobvvIzmt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msJTvvIzopoHlvIDlv4PvvIzlrp3otJ3vvIzkvaDlsLHljp/osIXmiJHkuoblkKf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yLjwvZW0+5a+/5pif5L2s77yM5Zyo5L2g55qE55Sf5pel5p2l5Li05LmL6Zm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omA5pyJ55qE5biM5pyb6YO96IO95aaC5oS/77yM5omA5pyJ55qE5qKm5oOz6YO9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46w77yM5omA5pyJ55qE562J5YCZ6YO96IO95Ye6546w77yM5omA5pyJ55qE5LuY5Ye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WR546w77yM55Sf5pel5b+r5LmQ77yBPC9wPjxwPjxlbT4xMy48L2VtPuaipuWig+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kquiJsu+8jOWmguWQjOaIkeeahOaAneW/teS4gOagt+aJp+edgO+8m+e5geiKseS4jeS8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tu+8jOWmguWQjOaIkeeahOeJteaMguS4gOagt+WkmuaDhe+8m+aEv+S9oOeahOeUn+WRv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tOaYr+aYpe+8jOS/r+mmluaYr+aipu+8jOeUnOicnOS8tOmaj+S9oOavj+S4quaYpeWkj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GrOOAgueUn+aXpeW/q+S5kO+8gTwvcD48cD48ZW0+MTQuPC9lbT7kuInnmb7lha3ljYH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mr4/kuIDlpKnnmoTng5vngqzvvIzpl6rkuq7kvJrokIPlnKjmraTliLvvvIzmiJH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LrkvaDnpZ3npo/vvIzmhL/kvaDmgLvnnIvop4HnmoTmmK/pmLPlhYnvvIzmgLvpgYfop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mm5nlhYnvvIzkuIDovojlrZDpg73mnInnmoTmmK/lubjnpo/nmoTnm67lhYn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jgII8L3A+PHA+PGVtPjE1LjwvZW0+5oS/5oiR55qE56Wd56aP6JCm57uV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7yk57q355qE5Lq655Sf5LmL5peF77yM5Zyo5L2g6aOe57+U55qE5b2p6Jm55aSp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44CC56Wd77ya55Sf5pel5b+r5LmQ77yB5aSp5aSp5aW95b+D5oOF77yB5rC46L+c6Z2T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Ni48L2VtPuW+rueskeacjeS7juS9oO+8jOW/q+S5kOi3n+maj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/g+mUgeWumuS9oO+8jOWBpeW6t+mZquS8tOS9oO+8jOeDpuaBvOi/nOemu+S9oO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m7j+edgOS9oO+8jOaci+WPi+e+oeaFleS9oO+8jOaIkeS4jeW+l+S4jeWPkeadoe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lneemj+S9oO+8mueUn+aXpeW/q+S5kO+8gTwvcD48cD48ZW0+MTcuPC9lbT7mhL/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hYXmu6Hml6DnqbfnmoTlv6vkuZDvvIzmhL/kvaDku4rlpKnnmoTlm57lv4bmuKnpp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miYDmnInnmoTmoqbmg7PnlJznvo7vvIzmhL/kvaDov5nkuIDlubTnp7Dlv4P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E8L3A+PHA+PGVtPjE4LjwvZW0+6YO96K+05rWB5pif5Y+v5Lul5pyJ5rGC5b+F5bq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Y+v5Lul5oiR5oS/5oSP5Zyo5aSc56m65LiL562J5b6F77yM562J5Yiw5LiA6aKX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KKr5oiR5oSf5Yqo77yM5Li65oiR5YiS6L+H5pif56m65bim552A5oiR55qE56Wd56aP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5qE5p6V6L6544CB55Sf5pel5b+r5LmQ77yBPC9wPjxwPjxlbT4xOS48L2VtP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j+S4qua4heaZqOmDveacieacnemYs++8jOS4jeaYr+avj+S4quWknOaZmumDveaciea4h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4jeaYr+avj+S4quW4huiIuemDveiDvei/nOiIqu+8jOS4jeaYr+avj+S4quS6uueUn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i+ieeFjO+8jOS9huaYr+avj+S4queUn+aXpemDveacieaIkeeahOelneemj+awuO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aEv+S9oOW/q+S5kOawuOWBpeW6t++8jOeskeWuueW4uOaMguWcqOiEuOS4i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AuPC9lbT7lpoLmnpzmiJHmmK/ns5bkvaDlsLHmmK/msLTvvIznlJznlJzonJzon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vvJvlpoLmnpzkvaDmmK/ohJrmiJHlsLHmmK/pnovvvIzmt7Hmg4Xnm7jmi6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prvvvJvlpoLmnpzmiJHmmK/llIfvvIzkvaDlsLHmmK/pvb/vvIznlJ/nlJ/kuJbkuJbms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p3jgILnlJ/ml6XliLDkuobvvIznu5nkvaDliqDngrnns5bvvIzmk6bmk6bpnov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sLjov5zlv6vkuZDllYrvvIE8L3A+PHA+PGVtPjIxLjwvZW0+576h5oWV5L2g55qE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+Z5qC35rWq5ryr77yM5YWF5ruh6K+X5oOF55S75oSP77yM5Y+q5biM5pyb5L2g55qE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6YO95b+r5LmQ44CB5YGl5bq344CB576O5Li977yM55Sf5ZG96ZyA6KaB5aWL5pa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6YCg44CB5oqK5o+h77yB55Sf5pel5b+r5LmQ77yBPC9wPjxwPjxlbT4yMi48L2VtPuW/g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Ds+WIsO+8jOeci+WIsO+8jOmXu+WIsO+8jOWQrOWIsO+8jOS6uuWIsO+8jOaJi+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EmuWIsO+8jOivtOWIsO+8jOWBmuWIsO+8jOW+l+WIsO+8jOaXtumXtOWIsO+8jOS9oOeah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JqeayoeWIsO+8jOWPquacieaIkeeahOelneemj+S8oOWIsOOAgjwvcD48cD48ZW0+M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LniLHnmoTogIHlhazku4rlpKnmmK/kvaDnmoTnlJ/ml6XllYrvvIzorqnmiJHnnJ/or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pZ3mhL/mgqjvvIznpZ3mhL/mgqjnmoTnlJ/lkb3kuYvlj7bvvIznuqLkuo7kuozmnIj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oirHvvIHprYXlipvlpJrlpJrvvIzlkLjlvJXmm7TlpJrmmK/lpbPnlJ/llYrjgILlk4jlk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0LjwvZW0+5oS/5L2g5bm05bCR6Laz6aOO5rWB77yM5LiA5LiH5pif6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Zyo5omL77yM5LiJ5Y2D5riF6K+X5ZSx5LiN5LyR44CC5oS/5L2g6Zyc5bCY5qKm5LiN5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pyJ55m95pyI54m16KGj6KKW77yM5Lmf5pyJ5pil56eL5oqa55yJ5aS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S48L2VtPuaIkeayoeacieixquWNjueahOaIv+WtkO+8jOayoeacieWQjei0teeah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kO+8jOayoeaciei0temHjeeahOekvOeJqe+8jOayoeaciea1qua8q+eahOivl+WPp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uaciei9u+i9u+eahOelneemj++8jOWunei0ne+8jOelneS9oOeUn+aXpeW/q+S5k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a8guS6ru+8gTwvcD48cD48ZW0+MjYuPC9lbT7nq5nlpb3pmJ/vvIzmjpLmiJDmjp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rbpvZDnu5nkvaDpgZPllpzmnaXvvIzku4rlpKnkvaDmmK/lr7/mmJ/kvazvvIzlj6r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lrZDmsqHog73plb/lh7rmnaXjgILlpKflrrbpg73miornpLznianpgIHvvIzmiJHpgIHnn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ooajmg4XmgIDvvIznpZ3kvaDlubTlubTpg73lurflgaXvvIznpZ3kvaDlpKnlpKnpg73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vvIE8L3A+PHA+PGVtPjI3LjwvZW0+5pu+57uP57qk57uG55qE5omL5YS/77yM5aaC5LuK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YWJ5aup44CC5pu+57uP55qE6buR5Y+R77yM5aaC5LuK5bey5rOb55m955eV44CC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J5b2p77yM5aaC5LuK5Y+q5Ymp5rip5a2Y44CC5LuK5aSp5piv5q+N5Lqy55qE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I56aP5bmz5a6J77yM5a+M6LS15Li06Zeo77yM5YGl5bq35Y+K6Lqr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C48L2VtPuWkqeWkqemDveWcqOS9oOi6q+i+ue+8jOS4jeeUqOiLpuiLpuWcsOaDs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4jeW/hemFuOmFuOWcsOaBi+S9oO+8jOWPqumcgOeUnOeUnOWcsOeIseedgOS9oO+8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unei0ne+8jOeUn+aXpeW/q+S5kO+8gTwvcD48cD48ZW0+MjkuPC9lbT7pgIHkva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ngrnlv4PvvJrnrKzkuIDlsYLvvIzkvZPotLTvvIHnrKzkuozlsYLvvIzlhbPmgIDvvIH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sYLvvIzmtarmvKvvvIHnrKzlm5vlsYLvvIzmuKnppqjvvIHkuK3pl7TlpLnlsYLvvIz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vvIHnpZ3kvaDlpKnlpKnpg73mnInkuIDku73lpb3lv4Pmg4XvvIE8L3A+PHA+PGVtPjM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ac6bmK5pep5bey57uP6Lez5LiK5LqG5p6d5aS077yM5ZSx6LW35bm456aP55qE5peL5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bG85YS/5pep5bey57uP5Zyo5rC05bqV5b6c5b6J77yM5ZCQ552A56Wd56aP55qE5rCU5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L+Z5LiN5piv6L+H5bm077yM5Y205ZCJ56Wl5b6X6IOc6L+H5aSn5bm077yb6L+Z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pel77yM56Wd5L2g55Sf5pel5b+r5LmQ77yBPC9wPjxwPjxlbT4zMS48L2VtPuayi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mHke+8jOWbuueEtuS4jemUme+8m+S8muWTreeahOWtqeWkmuWQg+ezlu+8jOS5n+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nuOAguaJgOiwk+aIkOeGn+aYr+S7juidjOiaquWPmOaIkOmdkuibme+8jOiAjOS4je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wj+idjOiaquWPmOaIkOWkp+idjOiaquOAguS7iuWkqeaYr+S9oOeahOaIkOeGn+aXp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9oOmdkuibme+8jOeUn+aXpeW/q+S5kO+8gTwvcD48cD48ZW0+MzIuPC9lbT7pspzoi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ooajmiJHlr7nkvaDnmoTnm7jmgJ3mg4XmhI/vvIzlt6flhYvlipvku6PooajmiJHnpZ3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nlJzonJzvvIznn63kv6Hku6PooajmiJHpgIHkvaDnmoTnnJ/lv4PnpLzlk4H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urLniLHnmoTkvaDvvJrnlJ/ml6Xlv6vkuZDvvIHmsLjov5zlvIDlv4P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LjwvZW0+5LuK5aSp5L2g5piv5a+/5pif6ICB77yM5oiR6KaB5Li65L2g5YGa6JuL57O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5qE5rC05p6c5Zyo5Lit5aSu77yM5b+r5LmQ55qE5aW25rK555u05YaS5rOh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5p6c6YWx5b6A5LiL5reM44CCPC9wPjxwPjxlbT4zNC48L2VtPueni+awtOa3oea3o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S4gOWjsOelneaEv++8jOaEv+S9oOeahOeUn+a0u+WkmuW9qeaWkeaWk++8m+mmmeawt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+nemAgeS9oOS4gOWPpea4qeaalu+8jOaEv+S9oOeahOeUn+a0u+W5uOemj+eUmOeUnO+8m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Bq+mXqumXqumAgee7meS4gOaKiuW5s+Wuie+8jOaEv+S9oOeahOW/q+S5kOmVv+aMguiEu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eUn+aXpeW/q+S5kO+8gTwvcD48cD48ZW0+MzUuPC9lbT7miJHkvJrkurLoh6rkuL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kuIDmm7LjgIrnlJ/ml6Xlv6vkuZDjgIvvvIzmiJHkvJrkurLoh6rkuLrkvaDngrnnh4Pon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vvIzmiJHkvJrkurLoh6rkuLrkvaDliIfom4vns5XvvIzmiJHkvJrkurLoh6rkuLrkvaD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Yzlpb3oj5zvvIzmiJHkvJrkurLlj6PlkYror4nkvaDvvJrnpZ3kvaD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mu6HmgIDjgII8L3A+PHA+PGVtPjM2LjwvZW0+5q+P5bm055qE6L+Z5LiA5aS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a6D5qCH5LiK5b+r5LmQ55qE6Z+z56ym77yM6YOR6YeN55qE5ZCR5L2g5Y+R6YCB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6v5Y+377yM56Wd5L2g55Sf5pel5b+r5LmQ77yB5bKB5bKB5aaC5Y2B5YWr77yM5bm0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76O5Li977yM5bm46L+Q5rC455u45Ly077yB5bm456aP6L+H5LiA55Sf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y48L2VtPueUn+aXpeefreS/oeelneemj+S9oO+8jOWQieaYn+aXpeaXpeeFp+edg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ouelnuWkqeWkqeeymOedgOS9oO+8jOWBpeW6t+aXtuaXtumZquedgOS9oO+8jOW5uOem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huS8tOedgOS9oO+8jOW/q+S5kOenkuenkue8oOedgOS9oOOAgueUn+aXpeW/q+S5kOWT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guPC9lbT7ku4rlpKnmmK/kvaDnlJ/ml6XvvIzmiJHkuLrkvaDlgZr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opfplb/lr7/pnaLvvIzmr4/moLnpnaLmnaHph4zpg73mnInkuIDku73lv6vkuZDvvIz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tYfkuIrlvIDlv4PnmoTmsaTmsYHmlL7kuIrlubjnpo/nmoTnhY7om4vjgILmhL/kvaDlk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mLTph4zvvIznvo7lnKjlv4Pph4zjgILnlJ/ml6Xlv6vkuZDvvIE8L3A+PHA+PGVtPjM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aP5Li05a626Zeo5Ly05Zac6ZmN77yM5aaC5LuZ5LiN5Yeh5ZW85ZOt5Lqu44CC5Lic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6Ziz5pmu54Wn5Zyw77yM5rW357qz55m+5bed5q2l5q2l56Wl44CC5a+/6L6w5Y+I5Yiw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Zad77yM5q+U6YeR5q+U6ZO26YO96Zq+5b6X44CC5Y2X6IWU5YyX6LCD6b2Q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auY5bKB5bKB5q+U5rCU6a2E77yBPC9wPjxwPjxlbT40MC48L2VtPuWmguaenOivtO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Dj+aYr+eUteinhumBpeaOp+WZqO+8jOmCo+S5iOS9oOWwseaYr+W/q+S5kOeahOmik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puedgOW5uOemj+eahOS/oeWPt++8jOavj+S4gOWkqemDveW8gOaAgOWkp+eske+8jO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Yr+eUn+aXpeeahOaKpemBk++8jOaIkeWvueS9oOivtOS4gOWjsOeUn+aXpeW/q+S5kO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nhueOh+S4gOWumuS8mueLgumjmeOAgjwvcD48cD48ZW0+NDEuPC9lbT7lsI/lsI/nmoTnp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vvIzovb3nnYDph43ph43nmoTmg4XmhI/vvIzpo57liLDkvaDnlJ/ml6XnmoTlrrTkvJr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JbkvZzmlazkvaDnmoTkuIDmna/phofphZLvvIznpZ3kvaDlubjnpo/vvIzkuLrkvaDlu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vvIE8L3A+PHA+PGVtPjQyLjwvZW0+5L2g5piv6aOO5YS/5oiR5piv5rKZ77yM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6yR5ZOI5ZOI77yb5omT6LW36byT5p2l5pWy6LW36ZSj77yM5bel5L2c6aG65Yip5LiN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77yb57yg57yg57u157u157uV5aSp5rav77yM56Wd5L2g5bm456aP5pyJ6ZKx6Iqx77yb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bCP6L2m5p2l6YCB6LSn77yM5LiN5oSB5ZCD5p2l5LiN5oSB5Zad77yb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My48L2VtPuS6uuS4jeaYr+WboOS4uue+juS4veaJjeWPr+eIs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boOS4uuWPr+eIseaJjee+juS4veOAguWcqOaIkeeahOW/g+mHjO+8jOS9oOawuOi/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r+eIseWPiOe+juS4veOAguefreefreWHoOWPpeelneemj+ivreWPpe+8jOS4lOWMheWQ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acgOecn+eahOW/g+aEvyZtZGFzaDvnlJ/ml6Xlv6vkuZDvvIE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CB5L2g5py1546r55Gw77yM5aW95oCV5L2g6K+v5Lya77yb6YCB5L2g6L6G6L2/6L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e56Wo5oiR5LiN5aSa77yb55Sf5pel5LmL6ZmF6YCB5L2g5LuA5LmI77yf5oCd5YmN5oOz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6YCB5L2g5Lu956Wd56aP77yM6Jm954S2JmxkcXVvO+WvkumFuCZyZHF1bzvkvYb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jrflv6vkuZDvvIznpZ3lubjnpo/kuYvoirHlvIDmnLXmnLXvvIE8L3A+PHA+PGVtPjQ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pel5oiR5rKh5pyJ5LuA5LmI5Y+v5Lul6YCB57uZ5L2g55qE77yM5bCx6YCB5L2g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ZCn77yB6YKj5LiA5bm055qE5LuK5aSp77yM5L2g5p2l5Yiw6L+Z5Liq5LiW5LiK77yM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L2g5a+55oiR55qE54Wn6aG+44CC55Sf5pel5b+r5LmQ77yM5rC46L+c5bm456a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i48L2VtPuWnk+WQje+8muWRqOacq+OAguWHuueUn+aXpe+8muS4jeaYr+ilv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seaYr+S4nOWRqO+8jOWPjeato+S4jeaYr+S4iuWRqOOAguaAp+WIq++8muS4jeivpuOAg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+8muaQuuW/q+S5kOWbm+WkhOa1geeqnO+8jOW4puWlvei/kOS4iumXqOacjeWKoeOA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hu+8jOS7iuWkqeatpOS6uuWwseWIsOS9oOWutu+8jOivt+WPiuaXtuaOpempvuOAguS6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XpeW/q+S5kOWTpu+8gTwvcD48cD48ZW0+NDcuPC9lbT7lpb3lv4Pmg4XvvIznroDnr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ljZXvvIzkuIDnm67kuobnhLbvvJvlpb3ml6XlrZDvvIznvo7nvo7nlJznlJzvvIzkuI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hr7vvJvlpb3mnIvlj4vvvIzmuIXmuIXniL3niL3vvIzkuIDnlJ/mg4Xplb/vvJvlpb3nn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vvIzlv6vkuZDmuKnppqjvvIzkuIDmjrfljYPph5HvvIznlJ/ml6Xlv6v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4LjwvZW0+5q+P5qyh556l6KeB5L2g5Liw5ruh55qE6Lqr5ae/77yM5oiR6YO95oO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6aB77yM5q+P5qyh5oOz6LW35L2g5aup5ruR55qE6IKM6IKk77yM5oiR6YO95qyy54Gr54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n77yM5pyJ5pyd5LiA5pel77yM5oiR5pyJ6ZKx5LqG77yM57uI5LqO5Y+v5Lul55CG55u0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u6K+05Ye65oiR55qE5b+D5aOw77ya6ICB5p2/77yM5YiH5LiA5aSn5Z2X54yq6IKJ44CC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PC9wPjxwPjxlbT40OS48L2VtPuWPiOaYr+S4gOS4que+juWlveeah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Ev+aIkeiZlOivmueahOelneemj++8jOW4pue7meS9oOaIkOWKn+eahOS4gOW5t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eUn+aXpeW/q+S5kO+8geWcqOS9oOeUn+aXpeadpeS4tOS5i+WNs++8jOelneS6i+S4m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9k+WNiO+8jOi6q+S9k+WjruWmguiZju+8jOmHkemSseS4jeiDnOaVsO+8jOW5sua0u+S4j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+8jOaCoOmXsuWDj+iAgem8oO+8jOa1qua8q+S8vOS5kOiwse+8jOW/q+S5kOiOq+S9o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jwvcD48cD48ZW0+NTAuPC9lbT7pgIHkvaDnmq7pnovlm5vlraPnqb/vvIznu5nkvaDnm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msLjkuI3mjaLvvJvpgIHkvaDpuqblhYvmnaXlk7zllLHvvIzlvZPkvJfmnaXmiormiY3oi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vvJvmia3mia3lsYHogqHmkYfmkYflsL7vvIzliY3niKrmgKXlv5nmiornn63kv6Hnv7v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mraTlpITlkLjlj6PmsJTvvIzlkKbliJnlsLHkvJrnrJHnv7vlpKnjgILnjKr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E8L3A+PHA+PGVtPjUxLjwvZW0+55Sf5pel5b+r5LmQ77yB6K6p5oiR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6K6p5oiR5Li65L2g5qyi56yR77yM5Zug5Li65Zyo5L2g55Sf5pel55qE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qE5YaF5b+D5Lmf6Lef5L2g5LiA5qC355qE5qyi6IW+44CB5b+r5LmQ77yB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pel5b+r5LmQ77yBPC9wPjxwPjxlbT41Mi48L2VtPuaKiuaYpeWkqeeVmeS9j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eahOeUn+aXpeWnuee0q+Wro+e6ou+8m+S7juWkj+Wto+WPluadpee7v+iJsu+8jO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hea7oea0u+WKm++8m+aKiueni+WkqeeahOaenOWunuaRmOS4i++8jOiuqeS9oOeah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jn+WFqOmjn+e+ju+8m+aKiuWGrOWkqeeahOe+juaZr+WRiOeMru+8jOelneS9o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TMuPC9lbT7ku4rlpKnmmK/kvaDnmoTnlJ/ml6XvvIznpZ3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zlubjnpo/lpoLmhI/vvIHmhL/kvaDkuqvlj5fnlJ/mtLvnmoTmuKnpp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43mg5zmi6XmnInnmoTkuIDliIfvvIzlh4zliqjmr4/kuIDnp5LnmoTllpzmgqbvvIz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mr4/kuIDliIbnmoTlv6vkuZDvvIzokKXpgKDmr4/kuIDliLvnmoTnsr7lvanvvIznj43mg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mrrXnmoTnvo7lpb3jgII8L3A+PHA+PGVtPjU0LjwvZW0+5rKh5pyJ5LqU5b2p55qE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M5rKh5pyJ5rWq5ryr55qE6K+X5Y+l77yM5rKh5pyJ6LS16YeN55qE56S854mp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W05aWL55qE5oOK5Zac77yM5Y+q5pyJ6L276L2755qE56Wd56aP77yM56Wd5L2g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1NS48L2VtPuaEv+S9oOaYr+a4heaWsOeahOa1t+mjju+8j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1t+eZveiJsueahOiIueW4hu+8m+aEv+S9oOaYr+WdmuWbuueahOWkp+iIue+8jOWJquW8g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JsueahOazoua+nOOAgueUn+a0u+eahOa1t+WcqOS9oOWJjeaWueW+rueske+8jOacm+S9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jjuegtOa1qu+8jOWwhuW9qeiJsueahOS6uueUn+aLpeaKse+8jOelneS9oOiBquaYjuS4i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geeUn+aXpeaEieaCpu+8gTwvcD48cD48ZW0+NTYuPC9lbT7kuIDpppbnkLXnkLbmm7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iLDprYLmoqbph4zvvIzmiJHnlKjml4vlvovkuLrkvaDllLHlv6vkuZDnmoTnlJ/ml6X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m7LvvIznq5nlnKjkupHmnLXph4zvvIzpo5jlnKjlubjnpo/ph4zvvIzmiJHnlKjmmbTmn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ngrnonKHng5vnmoTmuKnmmpblkoznlJzonJzvvIznlJ/ml6Xlv6v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3LjwvZW0+5b2T5oiR5oqK56We54Gv5pOm5LiJ5LiL5ZCO77yM54Gv56We6Zeu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LuA5LmI5oS/77yf5oiR6K+077ya5oiR5oOz5L2g5biu5oiR5L+d5L2R5LiA5Liq5q2j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+t5L+h55qE5Lq677yM5biM5pyb6YKj5Lq655Sf5pel5b+r5LmQ77yM5rC46L+c5Y6E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6Wd56aPPC9wPjxwPjxlbT41OC48L2VtPui6q+i+ueeahOmjjuaZr+WboOS4u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mOWcqOiAjOWAjeaYvue+juS4ve+8jOWJjemdoueahOmBpemAlOWboOS4uuS9oOeahOmZ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AjOeyvuW9qeWbm+a6ou+8jOeUn+WRveS4reWboOS4uuS9oOeahOeIseaIkeS4jeWGjeWtp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S7iuWkqeaYr+S9oOeahOeUn+aXpe+8jOelneS6sueIseeahOS9oOW/q+S5kOW8g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kuPC9lbT7kuIDliLvpkp/nmoTnrYnlvoXvvIzkuLrkvaDmnJ/nm7z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kuIDliIbpkp/nmoTnm7zmnJvvvIzkuLrkvaDlh4blpIfnpZ3npo/vvIzkuIDnp5Lpk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sr7lvanvvIzkuLrkvaDpgIHkuIrnlJ/ml6XnpLznianvvIzkurLniLHnmoTmnIvlj4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rKzkuIDlj6XnmoQmbGRxdW8755Sf5pel5b+r5LmQJnJkcXVvO++8jOeUseaIkeS4uuS9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uOAgjwvcD48cD48ZW0+NjAuPC9lbT7nm7jnn6XmmK/lpKnmhI/vvIznm7jor4bmmK/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nm7jliqDkvr/mmK/lj4vosIrvvIzmnInmg4Xkvr/mnInmhI/vvIzmiJHku6zog73o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vvIzlm6DkuLrlv4PmnInngbXnioDjgILkurLniLHnmoTnn6Xlt7HvvIz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YxLjwvZW0+5Y+I6Zmq5L2g6LWw6L+H5LqG5LiA5bm0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5ZOI44CC5Lul5ZCO5oiR5bCx5piv5L2g55qE5rKZ5YyF77yM5LiN5byA5b+D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2l5omT5oiR5ZCn77yM5Y+q6KaB5L2g5b+r5LmQ77yM5oiR5bCx5Lya5q+U5L2g5pu0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BPC9wPjxwPjxlbT42Mi48L2VtPumihuWvvOaCqOWlve+8jOS7iuWEv+aYr+S9o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+8jOaIkeeJueaEj+mAgeS4iuaIkeeahOelneemj++8jOaEv+S7luWmguS4gOeil+eU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mVv+Wvv+mdou+8jOacieWavOWKsueahOmdouadoeaYr+aIkemVv+mVv+eahOelnea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WPo+eahOaxpO+8jOaYr+aIkeWvueaCqOW/q+S5kOOAgeW5uOemj+WSjOeUnOicnO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OAgjwvcD48cD48ZW0+NjMuPC9lbT7pgIHkvaDkuIDkuKrnlJ/ml6XnpLznianvvIzph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oo4Xmu6HmiJHlr7nkvaDnmoTnpZ3mhL/jgILmhL/kvaDkurrnlJ/ot6/kuIrkuIDpqaz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vvIzkuovkuJrot6/kuIrlip/miJDmsLjov5zvvIzlj4vmg4Xot6/kuIrovonnhYznm7jkv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mg4Xot6/kuIrlubjnpo/msLjov5zjgILnpZ3kvaDnlJ/ml6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0LjwvZW0+5pep5LiK6YaS5p2l77yM56qX5aSW5pyJ5Zac6bmK5Zyo5Y+r77yM5LuU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Oz77yM5L2g55qE55Sf5pel5bey5Yiw77yB5LiN5Zyo6Lqr6L6577yM5Y+R5p2h55+t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6Wd56aP77ya6Lqr5L2T6KaB5YGl5bq377yM5aSp5aSp6KaB5b+r5LmQ77yB5aSc5aSc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aZ77yM55Sf5rS75rKh54Om5oG877yBPC9wPjxwPjxlbT42NS48L2VtPuelneemj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n+mynOiKse+8jOelneemj+aYr+S4gOS7vea3seaDhe+8jOelneemj+aYr+S4gOS7ve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cqOi+nuaXp+i/juaWsOS5i+mZhe+8jOaIkeaKiui/meS4gOeJh+elneemj+WvhO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jYuPC9lbT7moqblooPkvJropKroibLvvIznuYHoirHkuZ/kvJrlh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vvIzkvYbmgqjmm77mi6XmnInov4fnmoTlsIbkvLTmgqjmsLjol4/jgILmiJHku47pgqPn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moTlhbDoirHnk6PkuK3lhpnlh7rlr7nmgqjml6DnqbfnmoTmgJ3lv7XkuI7npZ3npo/lu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gqjnlJ/ml6Xlv6vkuZDvvIE8L3A+PHA+PGVtPjY3LjwvZW0+6YCB5L2g5LiA5Liq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95qKm77yM56Wd56aP5L2g5LiA6KeJ552h5Yiw5aSn5aSp5Lqu77yb6YCB5L2g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55qE5b6u56yR77yM5oS/5L2g5pe25pe25b+D5oOF5aW96IiS55WF77yb6YCB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5yf5b+D55qE56Wd56aP77yM56Wd5L2g5aW96L+Q5oC75piv6ZqP6Lqr5peB77yM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LiN5Y+v5oyh77yBPC9wPjxwPjxlbT42OC48L2VtPuaBrei0uuaCqOS4reS6huac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eahOesrOS4gOeJueWllu+8jOWlluWTgeaYryZyZHF1bzvnlJ/ml6Xlv6vkuZA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l5Y+K55Sf5pel5q2M5puy5LiA6aaW44CC5oKo5omA5Lit55qE5aWW6aG55bCG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q65Li65oKo5pyN5Yqh77yM5oSf6LCi5oKo55qE5Y+C5LiO44CC6LCo56Wd5oKo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Un+aXpeW/q+S5kCZyZHF1bzvvvIE8L3A+PHA+PGVtPjY5LjwvZW0+5peg6K666LWw6L+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44CB6L+Y5piv5Y6G57uP5Yeg5Y2B5bm077yM5pyA6auY5YW055qE5piv5pyJ5bm46K6k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pyA5Y+v6LS155qE5piv5pyJ5L2g6L+Z5Liq5aW95pyL5Y+L77yM5pyA6Zq+5b+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us5pyA55yf5oya55qE5Y+L6LCK77yM5pyA6YeN6KaB55qE5piv5Zyo5L2g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mF77yM56Wd5L2g55Sf5pel5b+r5LmQ77yM5rC46L+c5bm456aP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IkeS7rOeahOebuOmBh++8jOS5n+iuuOaYr+e7reedgOS4gOS4quWJjeS4luac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8mO+8jOacquern+eahOaVheS6i+OAguS7u+S9leeahOS7mOWHuu+8jOayoeacieWvuemU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ayoeacieWAvOW+l+S4juWQpueahOiAg+iZkeOAgi/npZ3nlJ/ml6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Zyo6L+Z576O5Li95b+r5LmQ55qE5pe25Yi777yM5Zyo6L+Z55Sc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5qE556s6Ze077yM6K6p5oiR5Lus5YWx5ZCM5Li+6LW36YWS5p2v77yM5Zad5Li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pyA5pyA6aaZ6YaH55qE576O6YWS77yM6K6p5oiR54yu5Ye655yf5b+D77yM5a+55L2g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Ow5pyA55yf5oya55qE56Wd56aP77yM55Sf5pel5b+r5LmQ77yB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j+enmOivpeiuqeS9oOefpemBk+S6hu+8geWkqe+8jOaYr+eUqOadpeaJk+mbt+S4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sO+8m+WcsO+8jOaYr+eUqOaMh+WvvOiKsemVv+iNieWcsO+8m+aIke+8jOaYr+eUqOadp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vvOS9oOWcsOeUn+a0u+WcsO+8m+iAjOS9oO+8muWwseaYr+eUqOadpeeMquiCieeCluey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csO+8geeMqueUn+aXpeW/q+S5kOWcsO+8gTwvcD48cD48ZW0+NzMuPC9lbT7ku4rlpKn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lJ/ml6XvvIzkvaDnmoTmnIvlj4vkuLrkvaDngrnmkq3kuobkuIDpppbliqjlipv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moTlvZPvvIzor7fmi7/kvaDnmoTmiYvmnLrlnKjlnLDmnb/kuIrni6Dni6DlnLDmlbL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maGVsbGlwO+Wlve+8jOeCueatjOWujOavle+8gTwvcD48cD48ZW0+NzQuPC9lbT7kvaD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nvo7nmoTlubTova7vvIznvJbmiJDkuIDlhozmlaPlj5HmsrnloqjmuIXpppnnmoTml6Xlj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ubTlubTvvIzmiJHpg73kvJrlnKjml6XljobnmoTov5nkuIDlpKnkuIrvvIznlKjmt7H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7Plv7XvvIznpZ3npo/kvaDnmoTnlJ/ml6XjgII8L3A+PHA+PGVtPjc1LjwvZW0+6Ze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z5reh5aaC5rC077yM5b6I6L275L2G5b6I55yf6K+a77yb56Wd56aP77yM5bmz5reh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77yM5b6I6JaE5L2G5b6I6ZqG6YeN77yb5pGY5LiA6aKX5pif77yM54K55Lqu5L2g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6YeH5LiA5py15LqR77yM6KOF5omu5L2g55qE5Lq655Sf77yM54K55Lqu55Sf5pe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h54Ob77yM54K55Lqu55KA55Ko55qE5Lq655Sf44CC5oS/5L2g55Sf5rS75peF6YCU5aSE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bm456aP576O5pmv77yB55Sf5pel5b+r5LmQ77yBPC9wPjxwPjxlbT43Ni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jOaEv+S9oOS7peWQjuWPr+S7peS4jeWPl+adn+e8mu+8jOWPr+S7peWO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s+WOu+eahOWcsOaWue+8jOingeS9oOaDs+ingeeahOS6uu+8jOWBmuS4gOWIh+aDs+WB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+8jOmaj+mjjuWllOi3keiHqueUseaYr+aWueWQke+8gTwvcD48cD48ZW0+Nz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poLmsLTvvIzovaznnLzpl7TvvIzmn5TlkoznmoTpo47lj4jpgIHmnaXkuobnm7jm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vvIzkvZzkuLrmnIvlj4vvvIzmiJHorqTkuLrmiJHog73lpJ/pgIHnu5nkvaD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npLznianlsLHmmK/npZ3npo/vvIznpZ3kvaDmiYDmnInnmoTkuIDliIfpobrliK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r7nkvaDor7TvvJrorqTor4bkuobkvaDnnJ/lpb3jgII8L3A+PHA+PGVtPjc4LjwvZW0+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5LuK5aSp77yM5oiR5bCG56Wd56aP6YCB5Y6777yM56Wd5L2g5b+r5LmQ6ZW/5Lm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bm055qE5LuK5aSp77yM5L2g5bCG5b+r5LmQ5peg6ZmQ77yM5oS/5L2g5bu257ut5Yiw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C5LiA5Liq5b+D5oS/77yM5oS/5L2g6Z2S5pil5rC46am777yM55Sf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S48L2VtPuS6sueIseeahOaci+WPi++8jOeUn+aXpeW/q+S5kOWTiO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9oOiuuOeahOaEv+mDveiDveWunueOsO+8jOS7peWQjui6q+S9k+WjruW+l+WDj+eJ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SseWkmueahOWDj+iaguiage+8jOaJgOaciee+juWlveeahOelneemj+mDvemAgee7m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AuPC9lbT7lpKnmsJTomb3nhLblvojlhrfvvIzkvYbmmK/mjKHkuI3kv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g63mg4XvvJvot53nprvomb3nhLblvojov5zvvIzkvYbmmK/libLkuI3mlq3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vvJvkvaDnmoTnlJ/ml6XlnKjlr5LlhrfnmoTlhqzlpKnvvIzpgqPmiJHlsLHmiormv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pm6roirHkvZzkuLrmnIDmtarmvKvnmoTnpLznianpgIHnu5nkvaDvvIznpZ3kva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jgII8L3A+PHA+PGVtPjgxLjwvZW0+5L2g55So5LyY576O55qE5bm06L2u77yM5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A5YaM5pWj5Y+R5rK55aKo5riF6aaZ55qE5pel5Y6G77yb5bm05bm077yM5oiR6Y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el5Y6G55qE6L+Z5LiA5aSp5LiK77yM55So5rex5oOF55qE5oOz5b+177yM56Wd56a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pel77yM5oiR55qE56Wd56aP5L2g5oSf5Y+X5Yiw5LqG5ZCX77yf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4Mi48L2VtPuivt+aOpeWPl+aIkeeahOekvOeJqe+8jOWug+W4pu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4qeWtmOeahOeIseaFleWSjOa3seaDheeahOaAneW/te+8jOelneaEv+S9o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souasouWWnOWWnOWPiOS4gOW5tO+8geawuOi/nOW/q+S5kO+8gTwvcD48cD48ZW0+O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kvaDnlJ/ml6XmnaXkuLTkuYvml6XvvIzmiJHopoHlkJHkvaDor7Tlo7DvvJo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4yq77yB5L2g55Sf5pel5b+r5LmQJnJkcXVvO+WkluWKoOaJk+WMheS4gOS7vSZs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7Pmm7TkuovmiJDvvIHlpKnlpKnlpb3lv4Pmg4XvvIE8L3A+PHA+PGVtPjg0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aC5q2k5Yqo5Lq655qE5pa55byP56Wd6LS65oiR55qE55Sf5pel77yM55yf5piv6ICD6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Yiw77yM5oW35oWo5aSn5pa577yM5oiR5Lya5Y2B5YiG54+N54ix6L+Z5Lu956S854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LCi5L2g55qE5rex5oOF5Y6a5oSP44CCPC9wPjxwPjxlbT44NS48L2VtPuS7iuWkq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Un+aXpe+8jOaIkeeahOiAgeWPi++8jOS4uuS9oOe8lui+keS4gOadoeecn+aMmueah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+8jOS4uuS9oOmAgeS4iuS4gOS7veeJueWIq+eahOelneemj++8jOaEv+W5uOemj+mZ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i6q+i+ue+8jOaEv+W/q+S5kOmVv+S9j+S9oOW/g+mXtO+8jOeUn+aXpeasouS5kOma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WkqeWPiOS4gOWkqeOAgjwvcD48cD48ZW0+ODYuPC9lbT7puJ/or63oirHpppnvvIz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nrJHor63vvIzlnKjov5nlsZ7kuo7kvaDnmoTml6XlrZDvvIzoiJ7lh7rmrKLkuZDnmoT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vvIzllLHlh7rlv6vkuZDnmoTpn7PnrKbvvIzkuZDlh7rnlJznvo7nmoTmrKLnrJHvvJvnp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vaDlv4PngbXnmoTmt7HlpITvvIzpnZLmmKXluLjpqbvvvIzoirPojYnmsLjnu7/jgIL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jgII8L3A+PHA+PGVtPjg3LjwvZW0+5L2g77yM5o+Q5LiA55uP54Gv77yM56u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YWJ55qE5riF5pmo77yM5o6o5byA5b+r5LmQ5Z+O5aCh55qE5aSn6Zeo77yM57KJ57q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54Ku57yk57q377yM6YeR6Imy55qE56S854mp57q35ZGI77yM5Y+q5ZCs6KeB5LiK5bid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L2g55qE55Sf5pel5bm456aP5rC45oGS77yBPC9wPjxwPjxlbT44OC48L2VtPuaI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PoeedgOWTiOWIqVIyNu+8m+azoueJueeahOmtlOazleajku+8jOivmuW/g+WcsOeliOel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eimgeaKiuS4gOWIh+WWnOW6huWPmOaIkOWltuayue+8jOaJgOacieelneemj+aPieaIk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i+WKm++8jOawuOi/nOW/q+S5kOWBmuaIkOibi+ezlSZoZWxsaXA7JmhlbGxpcDvnoLjmi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HnlJ/ml6Xlv6vkuZDvvIE8L3A+PHA+PGVtPjg5LjwvZW0+5L2g55+l6YGT77yM5o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35YWJ6JuL77yM5L2G5LuK5aSp5piv5L2g55qE55Sf5pel5oiR5LiN6IO95LiN6YCB56S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Cc5YWJ5YWo6Lqr5Y+q5om+5Yiw5LiA5Lu25Lic6KW/77ya5LiA5Y+q6JuL77yM5a6D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6m35YWJ44CC5oqK5a6D6YCB57uZ5L2g56Wd55Sf5pel5pyJ6JuL77yM5Lq655Sf55KA5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5MC48L2VtPua1t+S4jeiDveayoeW6leWEv++8jOWxseS4jeiDveayo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Ev+OAguiKseS4jeiDveayoeeTo+WEv++8jOiNieS4jeiDveayoeagueWEv+OAgueUn+a0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yoemSseWEv++8jOS6uueUn+S4jeiDveayoeS8tOWEv+OAguWPi+aDheS4jeiDveayo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elneemj+S4jeiDveayoeS/oeWEv+OAguelneS9oOeUn+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YWZ3cmRsMmc3b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2Fmd3JkbDJnN2w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206331B06F2C9D65292AC5213423B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