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3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10EBB40D651F08C636221B62C539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0EBB40D651F08C636221B62C539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57uT5am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6oueDm+eFp++8jOm7m+ecieWeg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eSp+S6uuS4pOS6pOi+ie+8m+iKmeiTieW4kO+8jOm4s+m4r+W4t++8jOWFseaViO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jOS6jumjnu+8m+eZvemmluWlke+8jOawuOS4jeaClO+8jOS7iuWuteWlveaipueVmeS6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lneaEv+S9oOaWsOWpmuWkp+WWnO+8jOeZvuW5tOWlveWQiOeUn+a0u+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oeacieaDs+WIsOS9oOS7rOi/meS5iOW/q+Wwsee7k+WpmuS6h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azqOWumueahOWQp++8jOimgeeUn+a0u+S4gOi+iOWtkOeahOS6uuS6h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wj+iEvuawlOOAguWchuWchua7oea7oeeahOi/h+S4gOi+iOWtkO+8jOiusOW+l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Tpu+8gTwvcD48cD48ZW0+My48L2VtPuS7iuWkqe+8jOS4iuW4neaKi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k+S4uuWkq+Wmu++8jOWwhuiuqeS9oOS7rOaBqeaBqeeIseeIseS4gOi+iOWtkO+8m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S7iuWkqeW8gOWni++8jOS9oOS7rOWkq+Wmu+S6jOS6uuimgeS6kuaVrOS6kueI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Qhuino++8m+ebuOa/oeS7peayq++8jOaBqeeIseS4gOeUn++8m+elneS9oOS7r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NC48L2VtPuWNgeW5tOS/ruW+l+WQjOiIuea4oe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+l+WFseaeleecoOOAguS6juiMq+iMq+S6uua1t+S4reaJvuWIsOWlue+8jOWIh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W5tOWJjeeahOS4gOautee8mO+8m+eUqOecn+W/g+WRteaKpOi/meS7vee8mOWQp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pmuW5uOemj+e+jua7oe+8gTwvcD48cD48ZW0+NS48L2VtPua1qua8q+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8ueWlj+edgOS5kOeroO+8jOaLpeacieedgOS9oOS7rOenmOWvhueahOmYs+WF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aXtumXtOS4iuWWt+e7mOeahOayueW9qe+8jOaLpeacieedgOS9oOS7r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jOWpmuWnu+eahOauv+Wggu+8jOW5uOemj+eahOWkqeWggu+8jOelne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aEieW/q+OAgjwvcD48cD48ZW0+Ni48L2VtPumDjuaJjeWls+iyjOWkqeeUn+S4g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/g+ebuOWNsOS4jeW8g+S4jeemu++8jOeUmOiLpuS4juWFsei4j+WFpeW5uOem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WcqOatpOaYvueOsOOAguaWsOWpmuS5i+mZhe+8jOeMruS4iuaIkee+ju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S7rOaXpeWtkOe6oue6oueBq+eBq++8jOeUn+a0u+eUnOeUnOic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v+S9oOS7rOecn+ivmueahOebuOeIseS5i+eBq++8jOWmguWI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qumYs++8jOi2iuS5hei2iuaXuu+8m+iuqeS8l+awtOS5n+S4jeiDveeGhOeB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S5n+S4jeiDveayieayoe+8gTwvcD48cD48ZW0+OC48L2VtPuWcqOi/meaYpeaap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+pOiKs+WQkOiJs+eahOaXpeWtkOmHjO+8jOS9oOS/qeawuOe7k+WQjOWlve+8jOat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kqeeUn+S4gOWvueOAgeWcsOeUn+S4gOWPjO+8geelneaEv+S9oOS/qe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ZveWktOWBleiAge+8gTwvcD48cD48ZW0+OS48L2VtPuWlveaXpeWtkO+8jOWlv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lvee8mOWIhu+8jOWlveWlveWFs+W/g+eIseaKpOS9oOeahOS8tOS+o++8j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lvei/kOawlO+8jOWlveacuumBh++8jOWlveWlveePjeaDnOWwiumHjeS9oO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n+W+l+WlveWlvee+oeaFleS9oO+8jOelneaWsOWpmuW/q+S5kO+8jOWmguaE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seaDheeUnOicnO+8gTwvcD48cD48ZW0+MTAuPC9lbT7ljYHmnIjlubjnpo/lm7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vJjkurrnvJjlrprkuInnlJ/vvIzlm73luoblrrbluoblhbHluobvvJvph5Hnp4v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LTpl6jvvIzmnInmg4Xkurrmg4XnibXkuIDkuJbvvIznnJ/lv4PniLHlv4PlkIz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kvbPoioLvvIzmlrDlqZrlpKfllpzvvIzmga3npZ3nmb7lubTlpb3lkIjvvIz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xLjwvZW0+55So55yf6K+a5o+h5L2P5LiY5q+U54m555qE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A55Sf55qE6KqT6KiA5oqK5a+55pa555qE5omL54m177yM6ZSm6KGj5Y2O6KK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i5Zyw5q+v77yM5LuO5LuK5Lul5ZCO5bm456aP5oqK5L2g5Lus55WZ5oGL77yM6K+3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5Sx6KG355qE56Wd5oS/77ya56Wd5L2g5Lus5Zac57uT6L+e55CG77yM5bm456a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c77yBPC9wPjxwPjxlbT4xMi48L2VtPuWQhOS6pOWHuuS4gOWPque/heiGgO+8j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Hle+8jOS7peWQjuWFseWQjOe/see/lOWcqOiTneWkqe+8m+WQhOS6pOWHuu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elnuS7meS8tOS+o++8jOS7peWQjuWFseWQjOaBqeeIseWcqOS6uumXtO+8m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S4gOavm+mSse+8jOelneemj+S9oOS7rOaWsOWpmuW/q+S5kOOAge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srPmsLTpgqPkuKrmtYHllYrvvIzlv4Pph4zpgqPkuKr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gI7kuYjlj4jmnInkuIDlk6Xku6zmjqXliLDnu6PnkIPkuoblkaLvvIzkvaDojqv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Krnvo7lpbPmnYDmiYvvvJ/lj6rmkoLmiJHkuIDkurrlnKjov5nmiqDmiYvmjI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aXkuZ/kuI3or7TkuobvvIzlhYjnpZ3kvaDmlrDlqZrlv6vkuZD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2D6YeM5ae757yY5LiA57q/54m177yM5oGt5Zac5L2g6KeF5b6X5aW9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7yY5Y2D6YeM5p2l55u45Lya77yM55Sc55Sc6Jyc6Jyc5oGp54ix57yg57u177y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omL55u05Yiw55m95aS077yM5LiN56a75LiN5byD55u45Ly05rC45LmF77yb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qyi5LmQ5peg56m377yM5a625bqt5ZKM552m5bm456aP5rWT5rW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UvuWpmuWBh++8jOWWneWWnOmFku+8jOWFpea0nuaIv++8jOS6uueUn+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+8jOS6sueIseeahOaci+WPi++8jOWcqOS9oOaWsOWpmueahOaXpeWtkO+8jOiuq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WcsOelneS9oOaWsOWpmuW/q+S5kO+8gTwvcD48cD48ZW0+MTYuPC9lbT7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mg6borrDvvIzmraTliLvlkJHkvaDooajnpLrvvIzlpoLpgqPnuqLoibLnmoTlj4z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npZ3npo/lkoznibXmjILvvIzmraTml7bvvIzlkJHkvaDooajovr7vvIzlpo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lqZrnurHvvJvnpZ3kvaDku6zmlrDlqZr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Zac5Zyw5Zac57qi5qKF5pS+77yM5Li75qyi5a6+5qyi5paw5Lq65p2l77yM5pi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6y5byA5bm26JKC77yM5ZCM5b+D5Ly05L6j5Zac5Y+M6aOe77yM5LiA5LiW6Imv57yY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M55m+5bm05L2z5YG25YWx5aSp6ZW/77yM5Y+q5oS/5LuK55Sf5oOF57yY5bi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uK5LiW5ae757yY5bi455u45a6I77yM5paw5ama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JteaJi+WbveW6huS9s+acn++8jOWWnOe7k+mHkeeOieiJr+e8mO+8jOW5uOem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QjOW6hu+8jOaBqeeIseWxseW3neWFseivgeOAguacieaDheS6uuePoOiBlOeSp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kq+Wmu+S9s+WBtuWkqeaIkO+8jOecn+W/g+aBreelneWbveW6huW/q+S5kO+8jO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9kOmjnu+8jOaWsOWpmuWkp+WWnO+8gTwvcD48cD48ZW0+MTkuPC9lbT7nlJ/mtLvliq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muKnppqjpmo/lpITlj6/op4HvvJvnlJ/mtLvliqDngrnotLTlv4PvvIz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sJbmtYHovazvvJvnlJ/mtLvliqDngrnnu4blv4PvvIzlubjnpo/muJDmuJDlvKXmvK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iqDngrnniLHlv4PvvIzmnKrmnaXmm7TliqDpobrlnabjgILnpZ3mlrDlqZr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u6Hmu6HvvIE8L3A+PHA+PGVtPjIwLjwvZW0+57qi57q/5Li65L2g5Lus54m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M5pyI6ICB5Li65L2g5Lus5YaZ5LiL54ix55qE5Lyg6K+0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5Sc6Jyc55qE6Iqx5py177yM57u95pS+5Z2a5a6a5peg5q+U55qE54ix5oOF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qE6K+d6K+t5LuK5pel5pyA5aSa77ya56Wd5L2g5paw5ama5b+r5LmQ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BPC9wPjxwPjxlbT4yMS48L2VtPuatpeWFpeWpmuWnu+eahOauv+Wg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9oOeahOS6uueUn+iKrOiKs++8jOivt+aKiuW/q+S5kOa3seiXj++8jOaKiu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+8jOW/mOaOieeDpuaBvOW/p+S8pO+8jOaKiuaPoeeUn+a0u+WcsOS5heWkqemV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pmuWnu+W/q+S5kO+8jOaXqeeUn+i0teWtkOOAgjwvcD48cD48ZW0+MjIuPC9lbT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anniLHlj4zlv4Pnu5PvvIzljYPph4zlp7vnvJjkuIDnur/nibXvvIznm7jkurL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TkvqPvvIzlkIzlvrflkIzlv4Pnvo7lp7vnvJjjgILoirHng5vnrJHov47mr5Tnv7z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miL/llpzlvIDlubblpLTmooXjgILnpZ3npo/kvaDku6zmlrDlqZrmhInlv6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znmb3lpLTlgZXogIHvvIE8L3A+PHA+PGVtPjIzLjwvZW0+56Wd5L2g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5oS/5L2g5ZKM5L2g54ix55qE5Lq655m+5bm05aW95ZCI77yB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5b+r5LmQ5o6l552A6LeR6L+b5p2l77yM5ZCJ56Wl5aaC5oSP5o6S5oiQ5o6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77yB5a625bqt576O5ruh77yBPC9wPjxwPjxlbT4yNC48L2VtPui/juS6su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jei/nuWkqe+8jOasouW6huWUouWRkOeCruerueWWp+OAguiKseWboumUpuaXj+WuvuWu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bm+WutOmFkuS7pOeskeWjsOS8oOOAguayiemxvOiQvembgeekvOWOhee+oe+8jOe+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reaciOeep+WkqeS7meOAgueOieagkemTtuiKseebuOaLpeaKse+8jOm7mOWjsOiuuO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OAguaBrei0uu+8muacieaDheS6uue7iOaIkOect+Wxnu+8jOaWsOWkq+Wmh+WF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h+WbreOAgjwvcD48cD48ZW0+MjUuPC9lbT7mr5Tnv7zku47mraTmt7vlj4znv4XvvI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o7ku4rmnInlkIjmnp3jgILnkLTnkZ/lkozpuKPpuLPpuK/moJbvvIzlkIzlv4Pnu5P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ns7vjgILmnJ3lpJXnm7jkvLTlvaLkuI7lvbHvvIznpZ7ku5noibPnvqHlpb3kvLT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po/kvaDku6zvvJrmlrDlqZrlv6vkuZDvvIzniLHmg4XnlJzonJzvvIzlqZrlp7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2LjwvZW0+5oS/54ix5rSL5rqi5Zyo5L2g55Sc6Jyc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6p5Lul5ZCO55qE5q+P5LiA5Liq5pel5a2Q77yM6YO95YOP5LuK5pel6L+Z6Iis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Zac5oKm77yB5Lqy54ix55qE5pyL5Y+L77yM5Zyo5L2g5paw5ama5aSn5Zac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K+a5oya5Zyw56Wd5L2g5paw5ama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eUn+a0u+mHjeaWsOW8gOWni++8jOaIkeeahOeIseS6uuS+neeEtuaYr+S4gOad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eahOmVv+mAlO+8jOS+neeEtuS4jeefpeeWsuWApueahOWllOi1sO+8n+iuqeaIkeS7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WcsOaLieS9j+aJi++8gTwvcD48cD48ZW0+MjguPC9lbT7miYDosJPlubjnpo/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hJ/mgannmoTlv4PvvIzkuIDkuKrlgaXlurfnmoTouqvkvZPvvIzkuIDku73np7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kuIDkvY3mt7HniLHkvaDnmoTkurrvvIzkuIDluK7kv6HotZb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iJHku6znmoTmlrDkurrlqZrlp7vlubjnpo/vvIznmb3lpLTlgZX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S/5L2g5piv6aOO77yM6byT6LW355m96Imy55qE5biG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577yM5Ymq5byA6JOd6Imy55qE5rOi5r6c44CC55Sf5rS75q2j5Zyo5L2g55qE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YuH5pWi5Zyw6LWw5LiK5YmN5Y6777yM5bCG5b2p6Imy55qE5Lq655Sf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AgeS9oOS4gOS7tue6ouWrgeiho++8jOmihuWtkOaQ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+8jOiiluWtkOaMpeadpeeUnOicnO+8jOe6veaJo+aJo+e0p+a1qua8q+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sui1t+a4qemmqOOAguWFnOWtkOWFnOadpee+jua7oe+8jOiFsOe7s+aLtOS9j+WSjOiw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aWsOWpmuWkp+WQie+8jOeUn+a0u+WmguaEj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ph4zpnaLmnInogqHllpzluobnmoTlkbPpgZPvvIzlj6vllpznu5Poia/nvJ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h4zpnaLpo5jnnYDmt6Hmt6HoirHpppnvvIzlj6vnmb7lubTlpb3lkIjvvJvlhoX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nInku73nnJ/or5rnmoTnpYjnpbfvvIzlj6vmsLjmtbTniLHmsrPvvJvnpZ3mhL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lrDlqZrlv6vkuZDvvIznmb3lpLTmkLrogIHvvIE8L3A+PHA+PGVtPjMyLjwvZW0+5ZSQ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A5rSB5pCe5LiN5oeC44CC5a6L6K+N55qE57uG6IW76Zq+5byE5riF44CC5rGJ6L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a2m5LiN5Lya44CC5YWD5puy55qE57K+57K557uD5LiN5oiQ44CC5paH6YeH5aSq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ir5auM5byD44CC55yf5b+D6YCB56aP5oKo5bCx5pS25ZCs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eahOeJh+eJh+a1geS6ke+8jOaNjuWOu+aIkee+juWlveeahOelneaE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ahOeajueajuaYjuaciO+8jOa1geazu+WHuuS4gOWcsOmGieS6uueahOeUnOic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+8jOelneaIkeS6sueIseeahOaci+WPi+aWsOWpmuWkp+WWnOeIseays+awuOa1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sIHmiorkvaDnmoTlpLTlj5Hnm5jotbfvvIzosIHkuLrkva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4HooaPvvIzosIHkuLrkvaDlgbflgbflk63ms6PjgILkvaDnmoTnmb3pqaznjov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poofmnInmlrDmhI/vvIzkvaDmmK/lkKbov5jorrDotbfvvIzpgqPkuIDmm7LlkIzm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LogIHlkIzlrabvvIzmga3otLrmlrDlqZrvvIznmb7lubTlpb3lk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OF6ZW/6ZW/77yM54ix57u157u177yM5LuK5pel5oGL5oOF5YaZ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c5oOz77yM5pio5aSc55u877yM54K554K56YO95piv5YaZ5oCd5b+177yb6ZO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L+h5oGv5Yiw77yM6KG35b+D56Wd5oS/6YCB576O5aW977yb5Lik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5Sc55Sc6Jyc6Jyc5rS75Yiw6ICB77yM5paw5ama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Yn+WWnOaciOeskeWQieelpeaXpe+8jOmDjuaJjeWls+iyjOWnu+e8mOS9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aci+WPi+aQuuaJi+WFse+8jOatpeWFpeeIseaDheaWsOauv+Wggu+8jOelneaE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mDveWlveWQiO+8jOebuOS6suebuOeIseW5uOemj+awuO+8jOelneaEv+eZveWktO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WQjOW+t+WQjOW/g+e+jua7oeS5heOAguaci+WPi++8jOelneaEv+S9oOWkp+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W8gOW/g+W/q+S5kOi1m+i/h+elnuS7me+8gTwvcD48cD48ZW0+MzcuPC9lbT7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DlqZrmi6XmnInml6DnqbfmrKLkuZDvvIzlv6vkuZDnpZ3npo/njq/nu5XvvIz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moqbmg7PvvIzmsLjmtbTml6DmraLlooPnmoTmrKLkuZDlubTljY7kuI7lubjnp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uqvovrnnmoTkurrlv6vlv6vkuZDkuZDlnLDnlJ/mtLvvvIzlubjlubjnpo/npo/lnL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nYDlv6vkuZDnlJ/mtLvnmoTngrnngrnmu7Tmu7TvvIE8L3A+PHA+PGVtPjM4LjwvZW0+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6ICM55u454ix77yM55Sx55u454ix6ICM5pu05Yqg55u455+l44CC5Lq65Lus5bi4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LuZ55y35L6j5bCx5piv5L2g5Lus5LqG77yB56Wd55u454ix5bm05bm05bKB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bKB5bKB5bm05bm077yB5oS/54ix5rSL5rqi5Zyo5L2g55Sc6Jyc55qE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ul5ZCO55qE5q+P5LiA5Liq5pel5a2Q77yM6YO96LGh5LuK5pel6L+Z6Iis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BPC9wPjxwPjxlbT4zOS48L2VtPuaQuuaJi+eZu+S4iuW5uOemj+eahOiIq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8q+aXhemAlOS4jeWGjeWtpOWNleOAguiuqeeIseaMh+W8leW5uOemj+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ziueahOW/g+WAjeaEn+a4qeaaluOAguiuqea1qua8q+aMgui1t+W/q+S5kOeahO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eUn+eahOmjjuaZr+eVmeaBi+W+gOi/lOOAguaEv+S9oOS7rOW/q+S5k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DAuPC9lbT7ljYHkuIDlm73luobvvIzlpb3kuovkuI3mlq3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qZrluobvvIzmtZPmg4XlgYfmnJ/vvIzlubjnpo/nibXmiYvvvIzpl6rng4Hnj6D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g4XkuIDnlJ/vvIzllpzphZLkvbPogrTvvIzmiY3lrZDkvbPkurrvvIzkvaDmtZPkvaD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mnJ/onJzmnIjvvIzlm73luobmlrDlqZrvvIzlubjnpo/nu4j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Z6t54Ku6ZSj6byT6b2Q5qyi6IW+77yM5Lqy5Y+L6LW25p2l5oqK56aP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aw55qE6KGj77yM5paw5paw55qE6Z6L77yM5paw5paw55qE5Lq65YS/56yR5byA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rCU55qE5L2g77yM6Z2T5Li955qE5aW577yM57qk57qk55qE5bCP5omL5p2l55u454m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Zac57uT6L+e55CG77yM55m95aS05YGV6ICB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i3neemu+WPq+i/nO+8jOacieS4gOenjeS4nOilv+WNtOWPq+e8m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heWPq+aAneW/te+8jOacieS4gOenjeWFs+W/g+WPq+aXoOiogO+8jO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o+edgOelneemj+eahOmFkuadr+WcqOS9oOS/qemdouWJje+8jOW4jOacm+S9oOS/q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OW/g+eahOavj+S4gOWkqe+8gTwvcD48cD48ZW0+NDMuPC9lbT7mnInmg4XogIXvvIz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iJDvvIznvJjlrprkuInnlJ/lqIfnvo7mlrDlqJjnu4jliLDmiYvvvJvnl7Tlv4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tJ/vvIzku4rml6XmlrDlqZrvvIznpZ3niLHmg4XmsLjlm7rnmb7lub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biz6biv57uH5bCx5qyy5Y+M6aOe77yM5LiA5Yek5LiA5Yew6LS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44CC6Iqx5byA5Lik5py157uT5ZCM5b+D77yM5Y+M5r2t5pig5pyI5b+D55u45Y2w44C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qR6ZuG5LiK5ZiJ5a6+77yM5LiH5Y2D5a6g54ix5LqO5LiA6Lqr44CC5LiJ5aOw56S8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6Wl5LqR77yM5bm456aP5LuO5q2k5YWl5a626Zeo44CC56Wd77ya5paw5ama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7iuWkqe+8jOaIkeW4puedgOWWnOS5kOOAge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S7o+ihqOWutuS6uuWQkeS9oOS7rOiHtOS7peiht+W/g+WcsOelneaEv++8mu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WQiOawuOaBkuaDhe+8jOaDheaKleaEj+WQiOeIseS4jeaBr++8m+aEv+S4iuW4n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eahOeIseavlOmrmOWkqeabtOmrmOabtOmVv++8jOS9oOS7rOeahOaDheavlO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a3seabtOW5v++8gTwvcD48cD48ZW0+NDYuPC9lbT7miZjmuIXpo47mjY7ljrv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orqnmtYHkupHlpYnkuIrnnJ/mjJrnmoTmg4XmhI/vvJvku4rlpJXkvZX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ph4zpg73lhYXmu6HkuobphonkurrnmoTnlJzonJzjgILosKjnpZ3miJH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ku47ku4rlkI7vvIzniLHmsrPmsLjmtbT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6YOO5ZKM5paw5aiY77yM54m15omL6L+b56S85aCC44CC5Yeg5bm055u45oCd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oS/5b6X5YG/44CC5Lqy5Lq66Z2i5ZCr56yR77yM5pyL5Y+L57uV6Lqr5peB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+t5LiN5pat77yM5qyi56yR5aOw6aOe5oms44CC6aWu6L+H5Lqk5p2v6YWS77yM5YW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biQ44CC5pep5pel5b6X6LS15a2Q77yM5bm456aP5rC45b6c5b6J44CC56Wd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C48L2VtPueJteaJi++8jOiuqeeUn+WRveS5i+iKse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ebuOS8tO+8jOiuqeeUn+a0u+WFhea7oeW5uOemj+a4tOacm++8m+eskeWuue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S5heWBnOeVmei6q+aXge+8m+acieS6hueIse+8jOeUn+a0u+WkhOWkhOaYr+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sueIseeahOaci+WPi++8jOelneemj+S9oO+8jOaWsOWpmuW/q+S5kOS4h+W5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hL/kvaDkv6nnlKjniLHljrvnvKDnnYDlr7nmlrn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pLnm7jkvZPosIXlkozlhbPmgIDvvIzlhbHlkIzliIbkuqvku4rlkI7nmoToi6bkuI7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aznpZ3nmb7lubTlpb3lkIjmsLjnu5PlkIzlv4PjgII8L3A+PHA+PGVtPjUwLjwvZW0+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6IqC54K577yM5bm456aP55qE6LW354K577yM5Zyo6L+Z5Liq54m55Yir5Zac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6Wd5Zac57uT6Imv57yY55qE5L2g5Lus54m15omL5YWx5Lqr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5YWx5pOO6aOO6Zuo77yM55m95aS05YGV6ICB77yM55Sc6Jyc576O5ruh77yM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MS48L2VtPuS4ieeni+ahguWtkOi/juaWsOS6uu+8j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+iKseaAnOWtkOW/g+OAgum4v+mbgemjnui/h+eVmeS5pueXle+8jOS9s+WBtuWkqe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mXqOOAguaciOS4iuafs+aiouato+m7hOaYj++8jOS9s+S6uuaciee6puWwj+agk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nuaIv+iKseeDm+W3q+WxseS6ke+8jOiqk+iogOS7iueUn+awuOWQjOW/g+OAguelne+8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4gOeUn++8gTwvcD48cD48ZW0+NTIuPC9lbT7lubjnpo/nu5PlqZrml6XvvIzmoqb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3mjIfvvIzmgZLkuYXov5zpkrvnn7PvvIzlkKzop4HmhL/mhI/pgqPkuYjouI/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ib/or7rlpoLmraTnnJ/mjJrvvIzkvZnnlJ/ml6XlrZDlhbHnm7jmibbmjI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mnpXkuovjgILmnIvlj4vvvIzmlrDlqZrlv6vkuZ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Zac77yM57uT6L+e55CG77yM6YOO5omN5aWz6LKM5b+D55u45oOc77yb6b2Q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z6biv6L+977yM5bm456aP57yg57u15rC45Ly06ZqP77yb55m+5bm05rih77yM5YWx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5u45Lqy55u454ix5Yiw5rC46L+c77yb5Y+R6LS66K+t77yM6YCB56Wd56aP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5YWx5om25Yqp77yb56Wd5L2g5paw5ama5b+r5LmQ77yM5oGp54ix55Sf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Sf6LS15a2Q44CCPC9wPjxwPjxlbT41NC48L2VtPuWNg+W5tOeahOetieW+h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aXpeeahOeJteaJi++8jOaciOiAgeaJr+adpeeahOe6oue6v++8jOS4pOmil+W/g+aL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S5he+8jOiJr+i+sOe+juaZr+aEv+S4uuS9oOS7rOaLpeacie+8jOelneemj+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j+mjjua8gua1ge+8jOelneS9oOS7rOebuOS+neebuOS8tOWIsOeZveWktO+8j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aXoOW/p++8gTwvcD48cD48ZW0+NTUuPC9lbT7osIHnlKjog63ohILmn5Pnuq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r63nmoTlj4zllIfvvIzosIHnlKjotaTor5rntKfouZnkuobkvaDnnInlrofnmoT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vIzosIHnlKjlq4HnurHotaLlvpfkuobkvaDoj4HoirPnmoTlubTljY7vvIzosIHnlKj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aLlj5bkuobkvaDvvIznvo7kuL3nmoTmlrDlqJjvvIzmnIvlj4vvvIz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ubjnpo/lk6bjgII8L3A+PHA+PGVtPjU2LjwvZW0+6Iqx55Oj6aOe77y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6L+977yM5qyi6IW+55qE5Zac5bqG5Zyo6aOY5pGH77yb6JOd5aSp6JOd77yM55m95Lq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7Sr5LiH57qi5qKm55u46ZqP77yb54eV5ZGi5ZaD77yM5rW35qyn6bij77yM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rC45a6J5bq377yb5pil5YWJ54Wn77yM5p+U6aOO576O77yM5Y2D6YeM5bm96aaZ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44CCPC9wPjxwPjxlbT41Ny48L2VtPuWNg+W5tOeIseaBi+axh+aIkOeahO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5tOetieW+heWPmOaIkOeahOWnu+e8mOOAguS7iuWkqeeahOS9oOS7rOaYr+aciOi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acn+ebvO+8jOaYr+aXtuWFiei9ruWbnueahOeIseaBi+OAgnh455qE55S15rO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6KG35b+D55qE56Wd5oS/77yM56Wd5L2g5Lus5b+r5LmQ6b2Q6ICB77yM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OC48L2VtPuS6uueUn+S4ieWkp+WWnOS6i+mBh+S4pOS7t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iKseeDm+mavuWPiOmavuOAguWmguS7iumBh+WIsOefpemfs+S6uu+8jOiKseW8gOW5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unueOsOOAguaWsOWomOe+juiyjOS8vOWkqeS7me+8jOW/g+WcsOWWhOiJr+S4j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QjOW/g+WQjOW+t+WQjOWPkeWxle+8jOWutuW6reW5uOemj+awuOaBqeeIs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5uOemj+e+jua7oe+8gTwvcD48cD48ZW0+NTkuPC9lbT7kuIDniYfnpaXkupHnu5X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kuIfljYPllpzmsJTnm4jpl6jluq3vvIzntKvnh5Xlj4zpo57ov47mmKXoiJ7vvIz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bbokoLmnJ3pmLPlvIDvvIzmrKLluobmraTml6XmiJDkvbPlgbbkuJTllpzku4rmnJ3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vvIzkvaDmrKLmiJHllpzmg4XmipXmhI/lkIjvvIznm7jkurLnm7jniLH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nJ/lv4PnpZ3mhL/kvaDlkoznlJ/lkb3kuK3nmoTlj6bkuIDljYrnmb3pppbkuI3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YwLjwvZW0+55yf5oiQ5L2/5L2g5Lus55u455+l77yM55yf5oO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u454ix77yM55yf54ix5L2/5L2g5Lus54m15omL77yM5bm456aP55Sc6Jyc5Zy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2g5Lus5b+F5bCG5oiQ5Li65LiW55WM5LiK5pyA5bm456aP55qE5paw6YOO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CPC9wPjxwPjxlbT42MS48L2VtPuS4gOeUn+S4gOS4luS4pOaDheebuOaCpu+8j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mOe8mOWbm+S4luWQjOWWnO+8jOS6lOiwt+S4sOeZu+WFreWFremhuueVhe+8jOS4g+Wk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Fq+aWuei/m+i0ou+8jOS5heS5heaBqeeIseWNgeWFqOWNgee+ju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h+WNg+elneemj+OAgjwvcD48cD48ZW0+NjIuPC9lbT7lpKnpnZLoibLnrYnng5/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l6Dlo7DnlJ/nmb7osLfjgILmhL/kvaDlt6bmiYvmj5DnnYDlgaXlurfvvIzlj7PmiYv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vvIzlpLTkuIrpobbnnYDlv6vkuZDvvIzlv4PkuK3mgIDmirHlubPlronvvIzo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g6bmgbzlv6fmhIHvvIzlkInnpaXlpoLmhI/liLDmsLjov5z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6K+t56yR6aKc77yM56yR5aOw6L+e6L+e44CC6LS65Zac6LS66L6e77yM6LS6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6aaZ54Of6aaZ6YWS77yM6aaZ54Gr5YaJ5YaJ44CC5a625ZKM5a62552m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44CC5paw5Lq65paw5ama77yM5paw5bGF6Zeq6Zeq44CC5aW95pe25aW95pmv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u157u144CCPC9wPjxwPjxlbT42NC48L2VtPuaJi+aMgemSouaequi1tOi+ueWF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mVv+W+geWFseWpteWon+OAguaBrei0uuaWsOWpmuelneW5s+Wuie+8j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uOaAneW/teOAguaIkOWutueri+S4muebvOWbouWchu+8jOS/neWutuWNq+WbveS4gOi6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Gm+S6uuWutuW6reacgOeBv+eDgu+8jOebuOe6pueIseWbveS4gOeZvuW5tO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uW5tOWlveWQiO+8gTwvcD48cD48ZW0+NjUuPC9lbT7kuIDnlJ/kuIDkuJbmiaflrZD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rvkuI3lvIPlhbHnmb3lpLTjgILpo47pm6jpvZDpl6/vvIzoi6bkuZDlkIzk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KTprJPpg73oi43oi43vvIzlhbHkvaDljYHmjIfntKfmiaPnnIvmlpzpmLP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kuI3lj5jjgII8L3A+PHA+PGVtPjY2LjwvZW0+5qCR57yg5qCR57uV5qCR77yM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L6ICE44CC5Li+5qGI6b2Q55yJ55Sf77yM5om25pC65bqm57uI55Sf44CC5Zac57uT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el77yM5oGt56Wd5bm456aP6ZqP44CC5aSn5Zac55qE5pel5a2Q77yM5YaN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5Sf5rS75YOP5LuK5aSp55qE5ama56S85LiA5qC35bm456aP55Sc576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mUo+m8k+WWp+WkqeW6huS9s+e8mO+8jOS4pOaDheebuOaCpu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+8jOS7juatpOWQjOW/g+atpeWkqeS4i++8jOW5uOemj+W7tumVv+S4h+S4h+W5t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gOS6kumAmuWlj+e+jua7oe+8jOWSjOiwkOeUn+a0u+S5kOe/u+Wkqe+8jOWQieel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ebuOS8tO+8jOaXoOW/p+aXoOiZkeavj+S4gOWkqe+8ge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oJHnvKDmoJHnu5XmoJHvvIzmsLjnu5PlkIzmoLnmoJHjgILnm7jm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gIvogITvvIzmganniLHnm7jkuI3otJ/jgILkuL7moYjpvZDnnInlp4vvvIzkvJflv4P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hZXjgILml7bkuL7ph5HlqZrnpLzvvIznpo/npoTlr7/lkIznpZ3jgILnpZ3kvaDku6z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nliqDvvIznpo/npoTlr7/lkIzjgII8L3A+PHA+PGVtPjY5LjwvZW0+5pyI5LiL55aP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L5rqi5reh5reh5riF6aaZ77yb5rGg6L655pac5p+z77yM56y8572p6L276L275bm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6JC95rC05Lit77yM6aOY5Y675peg6ZmQ5oCd5oGL77yb5a+S6Jup6Z2Z6bij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H6Iis5p+U5oOF44CC5qGC6Iqx5rWT6aaZ77yM5piv56eL57qx5LiL55qE6Ze65oi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b5pqX54Wn77yM5pyJ5oGL5Lq655u45oul55u45oiP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S7rOWWnOe7k+iJr+e8mOeahOe+juWlveaXpeWtkO+8jOaIke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S6uuelnei0uuS9oOS7rOW5uOemj+e+jua7oe+8jOaXqeeUn+i0teWtkO+8jOS4vuahi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e+8jOawuOS/puWBleiAge+8gTwvcD48cD48ZW0+NzEuPC9lbT7oia/nvJjllpznu5P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vvIzkvbPlgbblpKnmiJDlrprkuInnlJ/jgILmtJ7miL/oirHng5vmtbTniLH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rXkuIDliLvog5zljYPph5HjgILmhL/lubjnpo/nlJzonJzmv4Dmg4XmuKnppqj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kuJbkuIDnlJ/vvIE8L3A+PHA+PGVtPjcyLjwvZW0+5aSp5L2c5LmL5ZCI6LS6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omN5aWz6LKM576h54We5Lq644CC5paw5aiY6LKM576O5Ly85aSp5LuZ77yM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rCU5Y+v5Yay5aSp44CC5a625Lq66auY5YW05Zui5Zui6L2s77yM5Lqy5pyL57q357q3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2l44CC6Iqx5byA5bm26JKC57uT6L+e55CG77yM6b6Z6aOe5Yek6Iie5Lq65LiW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ama5b+r5LmQ77yM55m95aS05YGV6ICB77yBPC9wPjxwPjxlbT43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wtO+8jOS4gOS4quaYr+S5s++8jOS7iuWQjuS9oOS7rOawtOS5s+S6pOieje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mj++8jOS4gOS4quacieemhO+8jOS7iuWQjuS9oOS7rOm4s+m4r+emj+emhO+8m+eI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mZhe+8jOaDheWkqeS4h+mHjO+8jOelneS9oOS7rOeIseays+awuOa1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aflrZDkuYvmiYvkuI7lrZDlgZXogIHvvIznlKjooYzliqjmvJTnu47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4vlvovvvJvlv4PmnInngbXnioDkuIDngrnlsLHpgJrvvIznlKjpu5jlpZHngrnn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nmoTkvKDor7TvvJvmg4XkurrnnLzph4zlh7ropb/mlr3vvIznm67lhYnor4Hlrp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mib/or7rjgILlnKjov5nnvo7lpb3nmoTml7bliLvvvIzorqnlpKflrrb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iLHmg4XvvIznm7jkurLnm7jniLHliLDmsLjkuYX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05ZKM55Gf55u45Ly077yM6Iqx5aW95pyI5Lmf5ZyG44CC6YeR5Yek6L+H5riF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oKs5rSe5oi/44CC5bGP5Lit6YeR5a2U6ZuA77yM5p6V5LiK546J6biz6biv44C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paw5Lq656yR77yM5rSe5oi/5Zac5rCU5rWT44CC5LiA55Sf54ix5oGL6ZqP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rWT44CC5paw5ama5b+r5LmQ44CCPC9wPjxwPjxlbT43Ni48L2VtPuaEv+S9oOS/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+8jOaEj+esg+aDhea3se+8jOatpOeUn+eIseaDheawuOaBku+8jOeIs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S/seWinu+8gTwvcD48cD48ZW0+NzcuPC9lbT7ph5HlsYvnrJnmrYzlgZXlvanlh6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oirHng5vllpzkuZjpvpnjgILnpZ3kvaDku6zmsLjnu5PlkIzlv4PvvIz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HmlrDlqZrmhInlv6vvvIznlJznlJzonJzonJzvvIE8L3A+PHA+PGVtPjc4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OF77yM5L2g5Lus6LWw6L+b6L+Z5oOF5oSf55qE5Zyj5q6/77yM6K645LiL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5LiO6K+644CC5Zug5Li654ix5oOF77yM5L2g5Lus5LuY5Ye65LqG55u45LqS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YWx5Lqr5LuK5ZCO55qE6Ium5LiO5LmQ44CC56Wd5L2g5Lus5paw5am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44CCPC9wPjxwPjxlbT43OS48L2VtPuWNgeS4gOi/nueQhue7k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iKgum4s+m4r+m9kOavlOe/vO+8jOWPjOWWnOS4tOmXqOemj+aXoOi+ue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aDheS8vOa1t+OAgumDjuaJjeWls+iyjOaIkOS9s+WBtu+8jOePoOiBlOeSp+WQiOWF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uecn+ivmuaBreelne+8muWbveW6huW/q+S5kO+8jO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vLjlh7rniLHnmoTlj4zmiYvvvIzmjqXmu6Hnm4jnm4j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jnpo/nu73mlL7ngb/ng4LnmoToirHmnLXvvIzov47lkJHkvaDku6z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pZ3mlrDlqZrmhInlv6vvvIHnlJznlJzonJzonJzvvIHml6nnlJ/otLXlrZDvv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E8L3A+PHA+PGVtPjgxLjwvZW0+5piU5pel5ZCM56qX77yM56u56ams6Z2S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CG5oOz44CC5LuK5a615ZCI5Y2677yM6auY5bGx5rWB5rC06K+d55+l6Z+z44CC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77yM5ZCM5aSp5YWx6ZW/5ZCM5Zyw5LmF44CC55m+5bm05L2z5YG277yM56Kn5rW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Kn5rW35oOF44CC6KG35b+D56Wd5oS/54ix5L6j5LiA55Sf5bi455u45Ly077yM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bi455u46ZqP44CCPC9wPjxwPjxlbT44Mi48L2VtPuWNgeS4gOS4gOeUn+S4gOS4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iJr+e8mOS4jeemu+S4jeW8g+ebuOWuiOOAguWbveW6huS9s+iKgumAouaWsO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S4jea4nee7k+WQjOW/g+OAgue+jua7oeWnu+e8mOa1t+aer+efs+eDg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S+o+WkqemVv+WcsOS5heOAguiwqOelneWbveW6hu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g4XmrYzllLHotbfmnaXvvIzllpznu5Pov57nkIblvKDnga/nu5Plva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vJPmlbLotbfmnaXvvIzkurLmnIvmga3otLrlpb3ov5DmnaXvvJvkuqTmna/phZLllp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YPoqIDkuIfor63nmb7oiKzmhJ/mgIDvvJvkuKTmiYvmiafotbfmnaXvvIz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kuI3nprvkuI3lvIPvvIzmganmganniLHniLHvvIHmlrDlqZrlv6vku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g2MGI0aXI5MW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NjBiNGlyOTFl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0EBB40D651F08C636221B62C539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