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131DBB08A6AC8ABFB53C24424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131DBB08A6AC8ABFB53C24424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KiA55+t5Y+l5a2Q5Lq655Sf5oSf5o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cn+eahOacieS4gOWk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bnuS4jeadpeeahOS6uua2iOWkseS6hu+8jOafkOS4quemu+S4jeW8gOeahO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5n+ayoeWFs+ezu+OAguaXtumXtOS8muaKiuacgOato+ehrueahOS6uu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cqOatpOS5i+WJje+8jOS9oOaJgOimgeWBmueahO+8jOaYr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iHquW3seOAgjwvcD48cD48ZW0+Mi48L2VtPuaIkeaEn+WIsOaXtumXtO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e7k+aIkOS4gOadoeWIuuecvOeahOWFieW4pu+8jOiAjOmCo+WSlOWak+WSlOWak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ImeeKueWmguS4gOafhOW3qOWkp+eahOm7keiJsuWJquWIgO+8jOWwhumCo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aIkOeJh+auteOAgjwvcD48cD48ZW0+My48L2VtPumCo+WmguaipuWRk+iIrOeahOmX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uivre+8jOi/mOaYr+W8uuWItuaAp+WcsOi/m+WFpeaIkeeahOiAs+mBk++8jOWPi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iOWcsOS7juaIkeeahOWYtOW3tOmHjOa6ouWHuu+8jOa2iOmAneWcqOmYs+aY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WNiOOAgeiTneiJsueahOawp+awlOWSjOe0q+iJsueahOWFiee6v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muaJjeivtOWIsOaWh+WtpueahOS7t+WAvO+8jOaIkeS4quS6u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W+iOeugOWNleOAguaWh+WtpuWSjOenkeWtpuebuOavlOi+g+eahOehr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WkhOOAguS9huaYr+aWh+WtpueahOacgOWkp+eahOeUqOWkhO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g+ayoeacieeUqOWkhOOAgjwvcD48cD48ZW0+NS48L2VtPuacieWlveWkm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S4gOmXqueOsO+8jOW+iOaYr+a8guS6ru+8jOS9huS7lOe7huS4gOerr+ivp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vm+eXheOAguWwj+eLruWtkOWRou+8n+Wwj+eLruWtkOS5jeS4gOeci+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lveeci++8jOS9huWlueiAkOeci++8jOWlueaYr+i2iueci+i2iu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afkOenjeaEj+S5ieS4iu+8jOiLsembhOaYr+Wkqe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awlOi0qOaYr+S4gOiCoea9nOWcqOeahOaal+a1ge+8jOmBh+WIsOWklueV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+8jOS+v+i9rOWMluS4uuiLsembhOeahOihjOS4uu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e7nemhtuWlveeahOaZtOWkqe+8jOmAj+i/h+S5hee7j+aXpeaZkueahOaXp+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iDveaDs+ixoeS6uuWcqOWkqumYs+W6leS4i++8jOiiq+mYs+WFieaZkuW+l+iGqOi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WmguS4gOS6m+WOmuWOmueahOajiee7h+WTge+8jOaIluWDj+S4gOWbouaj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C48L2VtPui/meS4quS4lueVjO+8jOaAu+acieS9o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Au+acieS6uuS4jeWWnOasouS9oOOAgui/memDveW+iOato+W4u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iuuuS9oOacieWkmuWlve+8jOS5n+aXoOiuuuWvueaWueacieWkmuWlve+8jO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9vOatpOS4jeW+l+OAguWboOS4uu+8jOWlveS4jeWlveaYr+S4gOWbnuS6i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WnOasouaYr+WPpuS4gOWbnuS6i+OAgjwvcD48cD48ZW0+OS48L2VtPuWcq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re+8jOWnkeWnkeiDhuWkp+WMheWkqe+8jOi/meS4lueVjOS4iuS8vOS5j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eeahOS6uu+8jOabtOayoeacieWlueaAleeahOS6i+OAguS9huaIkeWSjOWwj+eLru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ecvOeci+WIsOWlueiiq+S4gOWPqumdkuibmeWQk+W+l+WPo+WQkOeZveayq+OAgeaY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WcsOeahOaDheaZr+OAgjwvcD48cD48ZW0+MTAuPC9lbT7phZLov5nkuJzopb/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nopfmsLTvvIzlrp7pmYXkuIrlroPlj6/mmK/kupTosLfnmoTnsr7ngbX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kuIDnspLkuIDnspLnmoTpq5jnsrHnp43lrZDvvIzmmKXlpKnmkpLlnKjlnL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ZLpm6jmsLTmtYfvvIzlpJrlsJHkuKrml6XlpJzllYrvvIHpmaTojYnmlr3og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ioLmir3nqYLjgIHngYzmtYbmiJDnhp/jgILov5nmiY3nlLHnp43lrZDlj5jmiJDkuob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4jnu4/ov4flpKfngavngbzng6fphZLmsJTnlJ/miJDvvIzov5nmiY3nlLHnsq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phZLvvIzov5nkuK3pl7Tnu4/ov4fkuoblpJrlsJHljobnu4PllYrvvI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sonouqvnoo7pqqjnmoTnl5voi6bjgILlr7nphZLvvIzkuI3lj6/ku6XkuI3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ov4fnurXvvIE8L3A+PHA+PGVtPjExLjwvZW0+56GV5aSn55qE5pyI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5p2P77yM5Z2Q6JC95qCR5aS077yM5L2/6YKj5Lqb5L2O5Z6C55qE5qCR5p6d5pu0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5pyI5Lqu5oqW5LqG5oqW77yM5q+r5Y+R5peg5Lyk77yM5pu05p+U5ZKM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Ye65p2l77yM5ZCR5oiR5Lyg6YCS552A6L+c5Y+k55qE5L+h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wuOi/nOiusOS4jeS9j+WQjeeJjOeahOWQjeWtl++8j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QhuaKteaKl++8jOaYr+S4gOenjeS4i+etieS6uuWvueS4iuetieS6uueahOS7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rieWmkuW/g+eQhueahOabsuaKmOihqOeOsOOAguWwseWDj+aIkeeUqOmmkuWktOi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MheS4gOagt++8jOWwseihjOaIkeeUqOixhueTo+mFsei0rOS9juWltumFq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oKHlnLrkuIrkuIDniYfogoPnqYbvvIzmnIj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TlnLDml6Dlo7DjgILnqbrkuK3pl6rliqjnnYDnjKvlpLTpubDlkozonZnonaDnmo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oKHlnLrovrnop5LkuIrpl6rng4HnnYDph47ni5f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6uv6K+m552A6L+Z5Y+q5beo6JuZ77yM5b+D55Sf5pWs55WP44CC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SK6IOM5Y+I6buR77yM5Zi05be056Kn57u/77yM55y85ZyI6YeR6buE77yM6Lqr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Je76I+c6Iis55qE6Iqx57q55ZKM5Ye46LW355qE55ik54K544CC6YKj5Lik5Y+q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y8552b77yM6KeG57q/6Zi05rKJ77yM5Ly85LmO5Zyo5ZCR5oiR5Lyg6L6+552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+h5oGv44CCPC9wPjxwPjxlbT4xNS48L2VtPuaIkeeci+WIsO+8jOWwseWDj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Dr+eUqOeahOmrmOmAn+aRhOW9seaLjeaRhOWHuueahOeUu+mdouS4gOagt+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tOmHjOWPkeWHuueahOaDqOWPq+WDj+S4gOadoemTtuibh+WcqOaciOWFieS4r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juaYpeeahOi6q+S9k+WNtOWDj+S4gOWbouS6uuW9oueahOajiee1ruS4gOagt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WOu+OAgjwvcD48cD48ZW0+MTYuPC9lbT7ov5nkuYjlpJrlubTmnaXvvIzmiJHmgL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u4/pqozvvIzop6PlhrPmo5jmiYvpl67popjnmoTmnIDkuIrkuZjmlrnms5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nop4Llhbblj5jvvIzpobrmsLTmjqjoiJ/jgII8L3A+PHA+PGVtPjE3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aWz5a2Q77yM5LiA5a6a6KaB5b+r5LmQ77yM5LiN5b+r5LmQ5Lmf6Ka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+r5LmQ77yM56yR5a655LiN5LiA5a6a6IO95L2/5LiW55WM57u95pS+77yM5Y20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Sn57u355qE6IO46Iab77yM5byA5b+D77yM5bCx56yR77yM6K6p5aSn5a626YO9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Ky5Lyk77yM5bCx5ZOt77yM576O5a6577yM5YC+6K+J77yM54S25ZCO5LiA5YiH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4i95pyX77yM5a+55YaF5b+D5Y2R5b6u55qE6Ieq5bex56yR56yR77yM5rGy5Y+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M5Yqb6YeP77yM5L+h6LWW77yM56We5riF5rCU54i977yM54S25ZCO5Y+v5Lul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5Sf5rS777yM5YW25a6e5rKh5pyJ5LuA5LmI5aSn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mDveaYr+S4jeW9u+W6leeahOOAguS6uuS4juWFveS5i+mXtOiXl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OAgueUn+S4juatu+S5i+mXtOiXleaWreS4nei/nuOAgueIseS4juaBqOS5i+mXtOi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ei/nuOAguS6uuWcqOaXoOaVsOeahOWvueeri+S4pOaegeS5i+mXtOeKueixq+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9u+W6leS6hu+8jOS+v+ayoeacieS6huS6uuOAguWboOatpO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S7peeQhuino++8n+i/mOacieS7gOS5iOS4jeWPr+S7peWuveaBle+8n+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Pr+S7peS4gOeskee9ruS5i+eahOWRou+8nz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73lj5HlpYfmg7PvvIzku6XkuLrkurrnp43nmoTpgIDljJbkuI7otormnaXoto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HoiJLpgILnmoTnlJ/mtLvmnaHku7bmnInlhbPjgILkvYbov73msYLlr4zoo5X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mnaHku7bmmK/kurrnsbvlpYvmlpfnmoTnm67moIflj4jmmK/lv4XnhL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nm67moIfvvIzov5nlsLHkuI3lj6/pgb/lhY3lnLDkuqfnlJ/kuobkuIDkuK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4rog4bmiJjnmoTmt7HliLvnn5vnm77jgILkurrnsbvmraPlnKjnlKj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tojpmaTnnYDkurrnsbvnmoTmn5DkupvkvJjoia/nmoTntKD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eo77yM6YO96K+05piv5Lq65rS75LiA5Y+j5rCU77yM6L+Y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Y+j6aOf5YS/44CC6IKa5a2Q6YeM5pyJ6aOf77yM6KaB6IS46KaB6LKM77y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eg6aOf77yM5rKh576e5rKh6IeK44CCPC9wPjxwPjxlbT4y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yoeacieS6uuecn+ato+WPr+S7peWvueWPpuS4gOS4quS6u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QjOi6q+WPl+OAguS9oOS4h+eureepv+W/g++8jOS9oOeXm+S4jeassueUn+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9oOS4gOS4quS6uueahOS6i++8jOWIq+S6uuS5n+iuuOS8muWQjOaD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Xn+WPue+8jOS9huawuOi/nOS4jeS8mua4healmuS9oOeahOS8pOWPo+eptuern+a6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9leenjeWig+WcsOOAgjwvcD48cD48ZW0+MjIuPC9lbT7lj6ropoHmiJHku6z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hbblrp7ml6DpnIDlpJrpl67kvZXml7bmmKXmmpboirHlvIDjgILlm6D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tJLmu6HpmLPlhYnnmoTnjrvnkoPnqpfvvIzmmq7nhLblm57pppbvvIzkvaD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nLzkuK3nmoTpo47mma/lkaLvvJ88L3A+PHA+PGVtPjIz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oOz6LGh5Yqb5Liw5a+M55qE54yq77yM6ISR5a2Q6YeM5pyJ6K645aSa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m75oOz77yM5oiR57uP5bi46KKr6Ieq5bex5bm75oOz5Ye65p2l55qE5oOF5pmv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GB5rua5bC/5rWB5oiW6ICF6YCX5b6X5ZOI5ZOI5aSn56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eUt+S6uui/mOaYr+Wls+S6uu+8jOmDveaYr+WcqOeIseaDhe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WcqOWksei0peS4reaAu+e7k+e7j+mqjO+8jOS7peabtOWlveeahOWnv+aAg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OAgjwvcD48cD48ZW0+MjUuPC9lbT7miJHlg4/lsbHkuIDmoLfnq4votbfmna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miYvmirHkvY/lpbnnmoTohbDvvIznhLblkI7vvIzouqvkvZPlvoDliY3kuIDog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t6jlpKfnmoTmrKLllpzlpZTmtozogIzmnaXvvIzmtYHpgY3kuobmiJHnmoT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pKnlk6rjgII8L3A+PHA+PGVtPjI2LjwvZW0+5pyJ5Lqb5LqL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Lmf6KaB5Y675Z2a5oyB77yM5Zug5Li65LiN55SY5b+D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54ix55qE77yM5Lmf6KaB5Y675pS+5byD77yM5Zug5Li65rKh57uT5bG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5+l5rKh6Lev5LqG77yM5Y206L+Y5Zyo5YmN6KGM77yM5Zug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Im+S9nOiAheimgeacieWkqemprOihjOep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SjOmbhOmjjuOAguaXoOiuuuWcqOWIm+S9nOaAneaDs+S4iu+8jOi/mOaYr+Wc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S4iu+8jOmDveW/hemhu+acieeCuemCquWKsuWE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vvIzpg73mnInov4fmgbbmoqbnmoTnu4/ljoblkKfvvIzosIH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lnLrmgbbmoqbogIznnJ/nmoTku47mraTmipfmi5LnnaHnnKDjgILogIzku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nJ/mraPkvJrlr7nku5bkurrnmoTmgbbmoqbmhJ/lhbTotqPvvIz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vvIzlj6rog73mmK/oh6rlt7HjgII8L3A+PHA+PGVtPjI5LjwvZW0+5YGH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u25Lic6KW/77yM5bCx5pS+5a6D6LWw44CC5a6D6Iul6IO95Zue5p2l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bGe5LqO5L2g77yb5a6D6Iul5LiN5Zue5p2l77yM6YKj5qC55pys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zMC48L2VtPuWxnuS6juS7luS7rOeahOmCo+S4q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vkumjjuWHm+WGve+8jOWHoOi/keWFqOWchueahOaciOS6rumdouWtlOmdk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boOawtOmTtuS4reavkuiAjOatu+iAheeahOmdouWtlO+8jOWQjOagt+mdkueZ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jrueahOWFiei+ieeFp+iAgOedgOWHnea7nueahOawtOmd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mhI/ljrvorqjkurrllpzmrKLvvIzmipjmjZ/nmoTvvIzlj6rog73mmK/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jgILkuI3opoHnlKjml6DmlbDmrKHnmoTmipjohbDvvIzljrvmjaLlvp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LbnmoTkvY7nnInjgILnuqHlsIrpmY3otLXmjaLmnaXnmoTvvIzlj6rkvJrmmK/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5HlnLDlsYXpq5jkuLTkuIvlkozpopDmjIfmsJTkvb/jgILmsqHmnInlubPop4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lr7nnrYnjgII8L3A+PHA+PGVtPjMyLjwvZW0+5Zug5q2k77yM5Zyo6YKj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y5pil5Lyk56eL55qE5bm05Luj77yM5L2g6Zmq5oiR55yL5LqG5aSa5bCR5Liq5pe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5qE5pmv6Ie077yM5oiR6Zmq5L2g55yL5LqG5aSa5bCR5Liq56C05pmT6ZiR54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Lus5b285q2k6Z2Z6buY55qE5Z2Q552A77yM5LiN6KiA5py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Yheivu+WPr+S7peW8peihpeeUn+a0u+e7j+mqjOeahOi0q+S5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WPsuWPr+S7peiuqeS9oOeahOeUn+a0u+W+gOWJjeaPkO+8jOivu+enkeW5u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W+gOWkluaJqeOAgjwvcD48cD48ZW0+MzQuPC9lbT7lpoLmnpz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5nlnKjov5nlhL/vvIzml6Dms5XkuI3msr/nnYDpu5HlnJ/nmoTlvK/ot6/lkJH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Lpu5HlnJ/lnKjlpI/lpKnmgLvmmK/nspjmu57nmoTvvIzkvaDohLHkuobpnov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iY3ooYzmhJ/op4nkvJrlvojnvo7lppnjgILouKnnnYDpoqTpoqTmgqDmgqDnmoT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nmoTnurnkvJrmuIXmmbDlnLDljbDlnKjot6/pnaLkuI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C5aaE5LiO6LCm5Y2R77yM5piv55u45LqS55+b55u+5Y+I5LqS55u45L6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55Sf5oCB5bqm77yM5b6I6Zq+6K+05ZOq56eN5aW95ZOq56eN5LiN5aW9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55yL5Ly854uC5aaE55qE5Lq65a6e6ZmF5b6I6LCm5Y2R77yM55yL5Ly8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aqo5a2Q6YeM5Y205b6I54uC5aaE77yM5pyJ55qE5Lq65Zyo5p+Q5Lqb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25Yi75p6B54uC5aaE77yM6ICM5Zyo5p+Q5Lqb5pa56Z2i77yM5p+Q5Lq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6B6LCm5Y2R44CC57ud5a+555qE54uC5aaE5ZKM5rC46L+c55qE6LCm5Y2R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44CCPC9wPjxwPjxlbT4zNi48L2VtPuaegeiHtOeahOWWnOasou+8jOab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HquW3seS4juWPpuS4gOS4quiHquW3seWcqOWFiemYtOmHjOeahOmalOS4l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S4uuWvueaWueavq+aXoOmBk+eQhuWcsOebm+W8gO+8jOS8muS4uuWvueaWu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WcsOaKleWFpe+8jOi/memDveaYr+aegeiHtO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bkurLnmoTnnLznnZvmmI7kuq7vvIzpl6rng4HnnYDorqnmiJH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miJHmg7Plj6rmnInljoblsL3liqvpmr7lj4jkuI3mnJ/ogIzpgYfnmoT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vvIzmiY3lj6/og73lh7rnjrDov5nnp43lhYnlva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4ix5Lq65pyA5q6L5b+N55qE5pa55byP77yM5LiN5piv54ix5oGo5Lqk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y66aqX6IOM5Y+b77yM6ICM5piv5Zyo5p6B6Ie055qE55a854ix5LmL5ZCO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h5ryg55qE54ix44CCPC9wPjxwPjxlbT4zOS48L2VtPuW9k+S8l+S6uumDveWT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FgeiuuOacieeahOS6uuS4jeWTre+8jOW9k+WTreaIkOS4uuS4gOenjeihqOa8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W6lOivpeWFgeiuuOacieeahOS6uuS4jeWTr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uJbnlYzkuIrnmoTkurrpg73lnKjlhbPlv4PkvaDnmoTkuov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kuLrkurrkurrpg73lnKjnm6/nnYDkvaDvvJ/lhbblrp7vvIzlkITkurrmnI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blv4PkuovvvIzmsqHkurrnrqHkvaDov5nmoaPkuovlhL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ya6JC95rOq77yM5piv5Zug5Li655eb77yb5LiA5Liq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b77yM5piv5Zug5Li65Zyo5LmO77yb5LiA5Liq5Lq65LmL5omA5Lul5Zyo5Lm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Sf6KeJ77yb5LiA5Liq5Lq65LmL5omA5Lul5pyJ5oSf6KeJ77yM5Lu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omA5Lul77yM5L2g5pyJ5oSf6KeJ77yM5Zyo5LmO77yM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rOq5LqG77yM6K+05piO5L2g5piv5a6M5pW05LiN6IO95YaN5a6M5pW0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Zq+6L+H55qE5pe25YCZ77yM5Y6f6LCF6Ieq5bex77yM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bey77yM5rKh5pyJ5b+F6KaB5oqK6Ieq5bex55yL55qE6L+Z5LmI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DveaEn+inieWIsOS4gOWPjOW8uuaCjeeahOW3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edgOaIkeeahOiDjOmDqOOAguWug+mbhuW/heeEtuS4juWBtueEtuS6juS4gOi6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WMhuWMhu+8jOelnuWKm+aXoOW6leOAgjwvcD48cD48ZW0+NDMuPC9lbT7miJHmiqzn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rmoJHmnYjvvIzlsLHov5Hll4XnnYDmnY/oirHvvIzlgbbkuIDmiqzlpLT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ovabova7pgqPkuYjlpKfnmoTjgIHku7/kvZvnlKjplKHnrpTliarmiJD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47mnY/moJHnmoTnvJ3pmpnkuK3ljYfkuobotbf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5oGL6YO95LiN5piv77yM5oiR5Y+q5oGL5oiR6Ieq5bex44CC5oiR5o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z6IaK77yM5oGL5oiR55qE6IW/77yM5oGL5oiR55qE5aS077yM5oGL5oiR55qE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oiR55qE5LqU6ISP5YWt6IWR77yM5oGL5oiR55qE5b2x5a2Q77yM5oiR57uP5bi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6K+06K+d5ZGi77yBPC9wPjxwPjxlbT40NS48L2VtPuaIkei3qu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meW4iOWCheejleWktO+8jOaIkeeahOecvOedm+mHjOmlseWQq+edgOazqu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IheiIheeahOatu+a0u+aIkeW5tuS4jeWFs+W/g++8jOaIkeWFs+W/g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uaIkeeahOeDreazquebiOectu+8jOaYr+WboOS4uuaIkeaDs+S4j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ipuaDs+W+iOW/q+WcsOWwseWPmOaIkOS6hueOsOWu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KrmgKfnm7jkvLznmoTkuKTkuKrkurrotbDkuobkuI3lkIz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LrmraPotJ/vvIzlkIjotbfmnaXmmK/kuIDkuKrkurrvvIzlg4/kuIDmnprnoaz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naLjgII8L3A+PHA+PGVtPjQ3LjwvZW0+5Lq655Sf5pyA5aSn55qE5b+r5LmQ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5yL5Yiw5LiA5Liq5pC65bim552A6Ieq5bex5Z+65Zug55qE55Sf5ZG9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+e55Sf77yM5piv5L2g55qE55Sf5ZG955qE5bu257u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S6i+aDhe+8jOacgOW/jOius+eahOWwseaYr+S4qu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ci+mCo+WkqeS4iueahOaciOS6ru+8jOS4gOaXpuWchua7oeS6h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6j+WOjO+8m+agkeS4iueahOaenOWtkO+8jOS4gOaXpueGn+mAj+S6h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oOiQveOAguWHoeS6i+aAu+imgeeojeeVmeasoOe8uu+8jOaJjeiDveaMge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kuo7ng6fkvKTnl4XkurrmnaXor7TvvIznsr7npZ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orrjmr5TogonkvZPkuIrnmoTnl5voi6bmm7Tpmr7lv43lj5fvvIzlvZ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nKjplZzlrZDph4zop4HliLDoh6rlt7Hooqvmr4HlnY/nmoTpnaLlrrn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vLrng4jnmoTliLrmv4Dlkozlt6jlpKfnmoTnl5voi6bmmK/pmr7ku6Xmib/lj5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kurrvvIzpnIDopoHmnoHlpKfnmoTli4fmsJTmiY3og73mtLv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L2g55qE5omN5Y2O6L+Y5pKR5LiN6LW35L2g55qE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Z5LiL5b+D5p2l77yM5a2m5Lmg77yb5b2T5L2g55qE6IO95Yqb6L+Y6am+6am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5bCx5rKJ5LiL5b+D5p2l77yM5Y6G57uD44CC5qKm5oOz77yM5LiN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LiO5byg54uC77yM6ICM5piv5rKJ5reA5LiO56ev57Sv77yM5Y+q5pyJ5ou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rKh5pyJ562J5Ye65p2l55qE6L6J54WM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mTgeWMoO+8jOaAu+aYr+ebvOacm+edgOS4gOWdl+WlvemSoueahOWHuuS4l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Wlh+eJueeahOaWueW8j++8jOS9v+Wug+acjeS7juiHquW3seeahOaEj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KiuWuneWIgOOAgjwvcD48cD48ZW0+NTIuPC9lbT7mr4/kuKrlubPmt6Hml6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pg73olbTol4/nnYDkuIDluqflrp3ol4/vvIzlj6ropoHogq/mjJbm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k6rmgJXmmK/lvq7kuY7lhbblvq7nmoTkuIDkuJ3kvJjngrnnmoTmmpf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jJblh7rku6Toh6rlt7Hmg4rorrbkuI3lt7LnmoTlrp3ol4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6K+65aWW5o+S5LqG5LiA5p2g5a2Q77yM5paw5L2c5pep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46w5Zyo5oCV57uZ54i26ICB5Lmh5Lqy5Lii6IS477yM5oC75piv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YaN5L+u5pS55LiA5LiL77yM6LaK5oOz5YaZ5aW95bCx6LaK5YaZ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WGjeS4uumUmei/h+S6huS7gOS5iOiAjOaHiuaClOOAg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WSjOS6i++8jOWIq+S6uuaJjeacieacuuS8mumBh+inge+8jOWIq+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aJjeacieacuuS8muaLpeacieOAguS6uuS6uumDveS8mumUmei/h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bvue7j+mUmei/h++8jOecn+ato+WxnuS6juS9oOeahO+8jOawuOi/nO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ljYHlhavngrnnmoTlpKrpmLPmuKnmmpblpoL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poLooYDvvIzmuZbjgIHmoJHjgIHojYnlnLDmlrDnvo7lpoLnlLvvvIznirnlpoL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iLHmg4XvvIzmtZPng4jogIzlh4Tlh4njgII8L3A+PHA+PGVtPjU2LjwvZW0+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M5a6/55qE6bmn6biq6KKr5oOK5Yqo77yM5omR5qOx552A57+F6IaA6aOe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yw6YeM44CC5a6D5Lus5Zyo5pyI5YWJ5Lit5Yay5Ye65Lik6YGT57yd6Zq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Yi75Y+I6KKr5pyI5YWJ5byl5ZCI5LqG44CCPC9wPjxwPjxlbT41Ny48L2VtPu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CieacieWkmuWlveWQg+S7peWQju+8jOaIkeWwseW9k+S4jeS6huWwj+WSjOWw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9oOi9rOi6q+emu+W8gO+8jOWRiuivieaIkei/meagt+aJjeeul+aYr+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bvmmJPkuI3liqjmhJ/mg4XnmoTkurrvvIzkuIDml6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kvJrlnLDoo4LlsbHltKnvvIzmioroh6rlt7Hnh4Png6fmiJDkuIDloIbngbDn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5bniLHkuIrnmoTkurrvvIzkuZ/kvJrooqvov5nni7zng5/ng4jngavng6fng6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jgII8L3A+PHA+PGVtPjU5LjwvZW0+5LiA6L+b6Zmi5a2Q5bCx5oSf5Yi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+U5pa55omN5pu05Yqg5piO5Lqu77yM5Ly85LmO5piv5LiA5Lqb5Lid57u46Iis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yo56m65Lit6aOY5Yqo552A77yM5rSB55m977yM5YWJ5ruR77yM5YeJ54i9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oqK5oqK5Zyw5pKV5omv5LiL5p2l5oqr5Zyo6Lqr5LiK5oiW5piv5Zui5by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Ge5Yiw5Zi05be06YeM44CCPC9wPjxwPjxlbT42MC48L2VtPuS6uueUn+WcqOS4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WPl+iuuOWkmuWnlOWxiOOAguiAjOS4gOS4quS6uui2iuaYr+aIkOWKn++8j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WPl+eahOWnlOWxiOS5n+i2iuWkmuOAguimgeS9v+iHquW3seeahOeUn+WRveiOt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SjOeCq+W9qe+8jOWwseS4jeiDveWkquWcqOS5juWnlOWxiO+8jOS4jeiDve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que0p+S9oOeahOW/g+eBteOAgeaJsOS5seS9oOeahOeUn+a0u+OAguimgeWtpuS8m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ruS5i++8jOimgeWtpuS8mui2heeEtuW+heS5i++8jOimgeWtpuS8mui9rOWMluWKv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uiAheaHguW+l+makOW/je+8jOWOn+iwheWRqOWbtOeahOmCo+S6m+S6uu+8jOWc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jruWkp+iHquW3seOAgjwvcD48cD48ZW0+NjEuPC9lbT7msrPljJfmmK/pu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msrPljZfmmK/oi43pu4TnmoTlnJ/lnLDjgILnp4vlpKnvvIzkuIfkuqnpq5jn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jZfmiJDnhp/vvIzlg4/ooYDlg4/ngavlj4jlg4/osarmg4XjgILph4fpm4bpq5jn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uL3lrZDku6znmoTlj6vlo7Dnq5/nhLblpoLlpbPkurrnmoTmgrLkvKTnmoTmir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Z5bCP5a2Q5pei5aW95aWH5Y+I5oem5byx77yM5p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I5omn5ouX77yM5pei5oSa6KCi5Y+I54uh54y+77yM5pei5bmy5LiN5Ye65rWB6I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W95LqL77yM5Lmf5bmy5LiN5Ye65oOK5aSp5Yqo5Zyw55qE5Z2P5Lq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O56bq754Om44CB6JC95Z+L5oCo55qE6KeS6Im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FouaFouWfueWFu+eahOS4jeaYr+eIseaDhe+8jOiAjOaYr+S5oOaDr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aj+edgOaXtumXtOW+l+WIsOeahO+8jOS4jeaYr+aEn+aDheiAjOaYr+aEn+WK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eaYr+S4gOeerOmXtOeahOekvOeJqe+8jOacieWwseacie+8jOayoeaci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WPjei/h+adpeivtO+8jOeIseWSjOWpmuWnu+WunumZheW5tuS4jeaYr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5tuS4jeaYr+aJgOacieeahOeIseaDhemDveimgee7k+Wpmueah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pmuWnu+mDveacieeIseaDheeahOOAgjwvcD48cD48ZW0+NjQuPC9lbT7lrZ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vvIzmqKrlubPnq5bnm7TvvIzli77liJLmnInlipvvvIzmr4/kuKrlrZfpg73mnIn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oTmr43nvorpgqPkuYjlpKfvvIzlvJXotbfop4LogIXnmoTov57lo7DotZ7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CV6KKr5Lyk5a6z55qE5Lq677yM5rC46L+c5oqT5LiN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oCV5Lyk5a6z5Yir5Lq655qE5Lq677yM5rC46L+c6YO9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peg5oSP55qE5Lyk5a6z44CCPC9wPjxwPjxlbT42Ni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ivtOivneeahOiFlOiwg++8jOS9huS7luaXoOazleaUueWPmOS4i+aEj+ivh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ahOWWt+Waj+eahOWjsOmfs+OAguS4gOS4quS6uuWPr+S7peWwhuS7lueahOWNl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kOWPjOecvOearu+8jOS9huaXoOiuuuWkmuS5iOmrmOaYjueahOaJi+acr+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7lueahOecvOelnuOAgjwvcD48cD48ZW0+NjcuPC9lbT7mnIjkuq7mmI7mmYP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5jmjILlnKjlpKnkuK3vvIzmsaDloZjkuK3msLTlubPlpoLplZzvvIzkuIfnsYHkv7H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pITkvKDmnaXph47puK3nmoTlj6vlo7DvvIzku7/kvZvmoqblk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uX55y86YeM55qE55y86Imy6YGl6L+c6I2S5YeJ77yM5ZCr5pyJ5LiA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pqX56S677yM6L+Z6YGl6L+c6I2S5YeJ55qE5pqX56S65ZSk6LW35LqG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iA56eN6L+36JKZ55qE5oSf5Y+X44CCPC9wPjxwPjxlbT42OS48L2VtPuabsuiw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iAgeOAguiKguaLjeW+iOe8k+aFouOAguatjOWjsOaCsuWjruiLjeWHieOAgu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+mHjuS4iue8k+aFouWcsOeIrOihjOedgOeIt+eIt+eahOatjOWjsO+8jOepuu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WjsOiAjOi1t+S8j++8jOayoeaVo+WwveeahOmbvuS5n+Wcq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J/lpKfnmoTkvZzlk4HvvIzmsqHmnInlv4XopoHlg4/lrqDniankuIDmoL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mu5rotaLlvpflh4botLXml4/nmoTmrKLlv4PvvIzkuZ/msqHmnInlv4XopoHlg4/p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DmoLfmrKLnvqTlkKDlj6vjgILlroPlupTor6XmmK/psrjpsbzvvIzlnKjmt7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nLDpgajmuLjnnYDvvIzlk43kuq7ogIzmsonph43lnLD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qt6Zmi6YeM6YKj5LiA5qCR5aaC6Zuq55qE55m95qKo6Iqx5YOP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7uP5bi46YGu5pat5oiR5Lus55qE6KeG57q/77yM5qKo55qE5ZGz6YGT5ZK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yo6Iqx55qE6IOM5ZCO6Zeq54OB44CCPC9wPjxwPjxlbT43Mi48L2VtPuaWh+Wtpu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buOavlO+8jOeahOehruayoeS7gOS5iOeUqOWkhO+8jOS9huaWh+WtpuacgO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+8jOS5n+iuuOWwseaYr+Wug+ayoeacieeUqOWkhOOAguaVmeiCsuS5n+Wmg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IhuaVsOOAgeWtpuWOhuOAgeeUmuiHs+efpeivhumDveS4jeaYr+aVmeiCs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meiCsuacrOi0qOaYr++8muS4gOajteagkeaRh+WKqOWPpuS4gOajteagk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aOqOWKqOWPpuS4gOacteS6ke+8jOS4gOS4queBtemtguWUpOmGkuWPpuS4gOS4q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MuPC9lbT7oh6rmiJHlubbkuI3nrYnlkIzkuo7oh6rn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oiRJnJkcXVvO+eahOWtmOWcqO+8jOWIq+S6uuaJjeacieiiq+W4ruWKqe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ahOWPr+iDveOAgiZsZHF1bzvmiJEmcmRxdW876LaK6Ieq54+N77yM54ix5oOF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eN6KeG77yM5bel5L2c5Lit6LaK5pyJ6IO95Yqb77yM55Sf5rS75Lit6LaK5ri45Y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3NC48L2VtPuWcqOa8q+mHjueahOiZq+m4o+WjsOmAoOWH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vgumdmemHjO+8jOaIkeWAvuWQrOedgOaYn+aWl+eahOWjsOmfs++8jOaYn+aWl+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Rh+aRh+assuWdoOOAgua1geaYn+WmgueBq++8jOWIkuegtOWkqee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ml6Dmmofljrvpob7lj4rlpLTnl5vkuI7lkKbvvIzmiJHnm6/nnY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pgqPljYrmiKrmjJHnnYDmnIjlhYnnirnlpoLmjJHnnYDljJblvIDnmoTnu7/osYb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mo43lrZDjgII8L3A+PHA+PGVtPjc2LjwvZW0+5LiA5Liq5pyJ572q55qE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2D5Yip5Y675q2777yM5LuW5b+F6aG75rS7552A77yM57uP5Y+X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YOP54WO6bG85LiA5qC357+75p2l6KaG5Y675Zyw54WO77yM5YOP54as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KV5Zif5ZKV5Zif5Zyw54as77yM55So6L+Z5qC355qE5pa55byP5p2l6LW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72q6LWO5a6M5LqG77yM5omN6IO95LiA6Lqr6L275p2+5Zyw5Y67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Co+adoem7keeIquWtkOeZveeLl+i1sOWIsOahpeWktO+8jOWBnO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nuWktOacm+acm+Wcn+i3r++8jOWPiOaKrOi1t+S4i+W3tOacm+acm+aIke+8jO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1kea1iueahOeLl+ecvOOAgueLl+ecvOmHjOeahOelnuiJsumBpei/nOiNkuWH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njeaooeeziueahOaal+ekuu+8jOi/memBpei/nOiNkuWHieeahOaal+ekuu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/g+a3seWkhOS4gOenjei/t+iSmeeahOaEn+WPl+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kuI3kuIDlrprmnIDpmr7ov4fjgILlraTni6zvvIzkuI3kuIDlrpr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iLDvvIzkuI3kuIDlrprog73plb/kuYXjgILlpLHljrvvvIzkuI3kuIDlrp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I3opoHlm6DkuLrlr4Llr57ogIzplJnniLHvvIzkuI3opoHlm6DngrrplJ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lr57kuIDnlJ/jgII8L3A+PHA+PGVtPjc5LjwvZW0+5riF6YaS55qE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C05aW555qE6Jma5aaE77yM57uZ5aW55LiA54K55biM5pyb77yM6K6p5aW56IO95a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K6p5aW55aSc6YeM5LiN5YGa5Zmp5qKm77yM6K6p5aW56IO95aSf5YOP5Liq5peg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5LiA5qC35rS75LiL5Y6744CCPC9wPjxwPjxlbT44MC48L2VtPui2iuaYr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i2iuaYr+i/t+S/oe+8jOWvjOi0teeahOeoi+W6puS4jui/t+S/oeeahOeoi+W6p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OAguS7luS7rOavlOept+S6uuabtOebuOS/oeWRvei/kO+8jOavlOept+S6uuab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OAgjwvcD48cD48ZW0+ODEuPC9lbT7mnInml7blgJnvvIzmiJHku6zmhJ/op4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3lpLTvvIzlhbblrp7lj6rmmK/lv4PotbDliLDkuoblsL3lpLTjgILlho3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pg73mmK/kuIDkuKrov4fnqIvvvIzmgLvmnInnu5PmnZ/nmoTml7blgJn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4vnu4jkuI3mmK/lip7ms5XjgILpvJPotbfli4fmsJTmmILnhLblkJHliY3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sLHlnKjkuIvkuIDnp5LjgILlh6DnsbPor7Tov4fvvIzmiJHmgLvmmK/lnKj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ph4zvvIznnIvop4HmnIDnvo7nmoTpo47mma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6ISR5pe25Luj77yM55So57q444CB56yU5YaZ5L+h5bey57uP5oiQ5Li65LiA56e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M5b2T54S25Lmf5piv5LmQ6Laj77yM5L2G5oS/5oKo6K+75oiR55qE5L+h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LiA56eN5Y+k5pen55qE5LmQ6Laj44CC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aAu+W+l+WKqOecn+agvOeahOeIseS4iuS7gOS5iOS6uu+8jOS9h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+8jOesrOS4gOatpeaYr+WkseWOu+iHquW3se+8jOesrOS6jOatp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eIseaDheOAgjwvcD48cD48ZW0+ODQuPC9lbT7pgIHlp5Hlp5Hoi7HnurP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moTkurrvvIzmmK/kuIDkuKrnqbrlhpvpo57ooYzlkZjjgILpgqPkuKrlubT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pvpo57ooYzlkZjllYrvvIHlkKzliLDov5nkuKrmtojmga/lkI7vvIzlk6Xlk6X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ZLom5nkuIDmoLflk4flk4flj6vvvIzmiJHlnKjlnLDkuIrnv7vnr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2T5bm077yM6bKB6L+F55So5LuW55qE56yU77yM5o+t6Zyy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WuoiZyZHF1bzvlv4PnkIbvvIzmnInkurror7Tov5nmmK/kuK3lm73kurrnmoTliq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hbblrp7vvIzov5nkuI3ni6zmmK/kuK3lm73kurrnmoTliqPmoLnmg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nsbvnmoTliqPmoLnmgKfjgII8L3A+PHA+PGVtPjg2LjwvZW0+5Zyo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iR5piv5Yi654ys77yM6KaB5LmI5oiR5piv5LmM6b6f77yM5LiN5piv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M6b6f5bCx54m55Yir5a6z5oCV5Yir5Lq65a+55oiR56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gt+eahOS6uueUn+WcqOWSjOW5s+W5tOS7o+acieeCueWPr+aD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aXqeeUn+WHoOWNgeW5tO+8jOaXoOiuuuS7luWPguWKoOS6huS7gOS5iOmYn+S8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iLsembhO+8jOS9huecvOS4i+aYr+WSjOW5s+W5tOS7o++8jOS7lueahO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enOaVou+8jOS7lueahOmTgemdouaXoOenge+8jOS8vOS5ju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tpuS5i+WcsOOAgjwvcD48cD48ZW0+ODguPC9lbT7lnKjnjrDlrp7nlJ/mtLvkuK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vLHjgIHml6DnlKjnmoTkurrvvIzotorlj6/ku6XlnKjmloflrabkvZzlk4Hph4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nibnmnInmnKzkuovjgILmloflrablsLHmmK/miornlJ/mtLvkuK3kuI3mlaLlg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mg4XlnKjkvZzlk4Hph4zpnaLlgZrliLDkuo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52A54i55Y2V5bmy77yM5oiR57y65LmP5rex5oCd54af6JmR77yM5pyJ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5qE5oiQ5YiG77yM5bCx5YOP5LiA5Zy65oiP57y65LiA5Liq6KeS6Imy77yM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5L2/5oiR6Ieq5ZGK5aWL5YuH44CC6KGo5ryU6ZyA6KaB6Iie5Y+w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L2G546w5Zyo5pei5peg6Iie5Y+w5Lmf5peg6KeC5LyX44CC5oiR5oSf5Yi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G355y855yL5ZOl77yM5ZOl5LiN55yL5oiR77yM6IOM5a+5552A5oiR77yM5LiA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6t5oq95omT77yM6Iqm6IuH5bqU5aOw6ICM5oqY77yM5Lu/5L2b5LuW5omL5Lit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Z6t5a2Q6ICM5piv6ams5YiA44CCPC9wPjxwPjxlbT45MC48L2VtPuS6u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S6p+eJqe+8jOWcqOafkOS6m+eJueauiueahOeOr+Wig+S4i++8jOaHpuWk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WLh+Wjq++8jOW8uuebl+WPr+S7peW5suWHuuWWhOihjO+8jOWNs+S+v+aYr+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4gOavm+S4jeaLlOiAhe+8jOS5n+WPr+iDveS4gOaOt+WNg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rrkuI3mgJXniq/plJnor6/vvIzniq/kuobplJnor6/vvIzlpoLmnpz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nogrLlkozlj43mgJ3niKzotbfmnaXvvIzplJnor6/lsLHkvJrmiJDkuLror77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Jrmr4/kuKrlsJHlubTpg73muLTmnJvmiJDlip/vvIzkvYbmiJDlip/lv4Xpob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IDlp4vvvIzlj6/og73mraPmmK/ku47lrrbkurrmiJbogIHluIjnmoTkuIDmrK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pvJPlirHlvIDlp4vvvIE8L3A+PHA+PGVtPjkyLjwvZW0+56qB54S25bCx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YeR6Imy55qE5ZyG5pyI6auY6auY5Zyw5oyC5Zyo5a6d55+z5LiA5qC355qE5aSp5b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qCR55qE5YCS5b2x5q+U6Iqx5qCR5pys6Lqr5pu06L+3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uuWvueedgOmCo+mdouawtOmTtueOu+eSg+mVnOWtkO+8jOaChOaChOWc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he+8jOmHjOi+ueaYr+S4gOS4quawtOeBteeBteeahOmjjua1gee+juS6uuOAguS/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S6humDveeIse+8jOS9leWGtemCo+S6m+S4queUt+S6uuOAguWwveeuo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i+S/uuW/g+S4reaCsumFuO+8jOS9huW5sueIueivtOW/g+S4rei2iuaYr+eXm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mgei2iuaYr+asou+8jOS4jeiDveaKiueqneWbiuagt+WtkOe7meS6uueci+OAg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Qp+WlveWQp+Wlve+8jOeci+WQp+eci+WQp+eci+WQp+eci++8jOS7iuaXpeiAgeWo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rmOWvhuWfjumHjOeahOWls+S6uuS7rOWlveWlveWcsOi1m+S4gOi1m++8j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utueahOWwj+WnkO+8jOS7gOS5iOe/sOael+W6nOmHjOeahOWNg+mHke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omOS4gOagueiEmui2vuWktOOAgjwvcD48cD48ZW0+OTQuPC9lbT7kuIDkuKr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mmK/lm6DkuLrnl5vvvJvkuIDkuKrkurrkuYvmiYDku6Xnl5v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kuIDkuKrkurrkuYvmiYDku6XlnKjkuY7vvIzmmK/lm6DkuLrmnInmhJ/op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vmiYDku6XmnInmhJ/op4nvvIzku4Xlm6DkuLrkvaDmmK/kuIDkuKr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mnInmhJ/op4nvvIzlnKjkuY7vvIznl5vov4fvvIzokL3ms6rkuob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mK/lrozmlbTkuI3og73lho3lrozmlbTnmoTkuIDkuKrkur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aB55+l6YGT6Ieq5bex55qE5L2N572u77yM5bCx5YO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6IS46Z2i5LiA5qC377yM6L+Z5piv5pyA5Li65riF6YaS55qE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X5bC96ZOF5Y2O5oC75piv5q+U6ZqP5oSP55qE5raC6ISC5oq557KJ5p2l5b6X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a6IO95YGa55qE5LqL77yM5oqK5a6D5YGa55qE5pyA5aW977yM6L+Z5omN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eN6KaB44CCPC9wPjxwPjxlbT45Ni48L2VtPuS7juWkp+alvOmXqOWOhemHjO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Iveacl+eahOeskeWjsO+8jOaIkeaBqOS4jeW+l+aPquS9j+WlueeahOeskeWj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quS9j+WPmOiJsum+meWQkOWHuueahOmVv+iIjO+8jOaKiuWlueS7juWkp+alvOmHjOaJ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ZGNsbS5odG1sIj5odHRwczovL2R1YW5qdXppa3UuY29tL2R1YW5qdXppLzF2Zjg5MmRj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131DBB08A6AC8ABFB53C24424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