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78519FCE589CFDD4F427B5BFAC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78519FCE589CFDD4F427B5BFAC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a2p5a2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wj+WuneWuneWuieW6t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ieWFqOW6t+S5kO+8gTwvcD48cD48ZW0+Mi48L2VtPuaNruivtO+8jOS7iuWkq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Yn+i9rOS4lu+8jOaBsOWlveS9oOWWnOW+l+WFrOS4u+OAgumavumBk+ecn+eahO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utuS6hu+8n+i/meWtqeWtkOW/heWumuS4h+S6i+mhuuaEj++8jOWuj+WbvuWkp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S7gOS5iO+8jOWIq+aEo+edgO+8jOW/q+WOu+WHhuWkh+mFkuiPnOWQp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0uuWWnOS6hu+8gTwvcD48cD48ZW0+My48L2VtPum+meW5tOWWnOW+l+Wun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cieeoje+8muWwj+Wwj+m+meminOmXue+8jOmciei/kOmDveWQk+i3ke+8m+Wwj+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Wuie+8jOS4h+S6i+mDvee+juWmme+8m+Wwj+Wwj+m+meWYtOeske+8jOWFqOWut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m+meWuneeUn+adpeacieWQieWFhu+8jOWQiOWutuasouS5kOa3u+e+j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W5uOemj+e+jua7oe+8jOWygeWygeW5s+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S9oOS7rOWWnOW+l+WNg+mHke+8jOS7juS7iuS7peWQju+8jOWNg+aWp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WOi+WcqOS9oOS7rOi6q+S4iu+8jOWNg+aWpOeahOW/q+S5kOWwhuS8tOmaj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Xge+8jOaEv+WPr+eIseeahOWwj+WNg+mHkeavj+Wkqe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9oOS/qeWWnOW+l+i0teWtkOS5i+aXpe+8jOaEv+aWsO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e7meS9oOS7rOW4puadpeaVsOS4jeWwveeahOaWsO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Ev+S9oOeahOWEv+WtkOiBquaYjuWBpeW6t++8jOWcqOS9oOS7rOeah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WmeS4i+iMgeWjruaIkOmVv++8gTwvcD48cD48ZW0+Ny48L2VtPuelneS4gOWvu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BpeW6t+aIkOmVv++8jOS6uuingeS6uueIse+8jOiBquaYjua0u+azv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S4quWQjeeJjOWkp+Wtpu+8jOWJjemAlOaXoOmHj++8gT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W3suWIsOS9oOeahOi6q+i+ue+8jOS8muWwhuW5uOemj+W/q+S5k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gOeUn+WbnuW/hueVmeWcqOi/meaXtu+8jOelneaEv+S9oOS4gOWIh+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uneWunemZjeeUn++8jOaIkeWJjeadpei0u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eahOWwj+Wunei0nee7meS9oOS7rOW4puadpeaVsOS4jeWwveeah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i0nei6q+S9k+WBpeW6t++8jOiMgeWjruaIkOmVv++8jOelneaWsOWmiOWmi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gTwvcD48cD48ZW0+MTAuPC9lbT7npZ3npo/lranlrZD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mrKLkuZDvvIznlJ/mtLvlpoLmhI/vvIE8L3A+PHA+PGVtPjExLjwvZW0+56W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R77yB5Y2D6YeR6Zq+5rGC55qE5bm456aP5bCG6ZqP5LmL6ICM5p2l77yB5Y2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mf5Lya6ZqP5LmL6ZmN5Li077yBPC9wPjxwPjxlbT4xMi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+8jOaEv+eItuavjeW5uOemj+S4je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lvpfliLDlrp3otJ3vvIzmhL/ku5blg4/lpKnkvb/oiKzogarmmI7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Kzlj6/niLHvvIE8L3A+PHA+PGVtPjE0LjwvZW0+5LuW55qE5p2l5Yiw5Y+v6I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oWM5Lmx77yM5LuW55qE5ZOt5aOw5Y+v6IO96K6p5L2g57Sg5omL5peg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77yB5oWi5oWi5p2l77yM5pWZ6IKy5a6d5a6d55qE5pel5a2Q6L+Y5Zyo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S/5L2g5byA5b+D5b+r5LmQ77yM5oS/5a6d5a6d5YGl5bq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jeS5n+S4jeiDveWPq+S9oOWwj+S4q+WktOS6hu+8j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WRvOS9oOWkluWPt+S6hu+8jOWGjeS5n+S4jeiDvei3n+S9oOiAjemXueS6hu+8g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JjeeahOaXpeWtkO+8jOS9huabtOeci+WlveaYjuWkqeeahOeUn+a0u+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9jeW5uOemj+eahOWmiOWmiO+8jOWWnOW+l+WFrOS4u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rvvJrllpzlvpfljYPph5HvvIznpZ3mhL/lhajlrrblubPlronjgIHlpoLmhI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vvIE8L3A+PHA+PGVtPjE3LjwvZW0+5aaC5q2k6auY55qE55Sf5Lqn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ac5Y+v6LS677yB5oGt5Zac5oGt5Zac77yBPC9wPjxwPjxlbT4xOC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WJjeadpei0uuWWnO+8jOWQiOWutuasouS5kO+8geWmguaEj+WQieelp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7pOmDju+8jOi6q+S9k+WBpeW6t++8geiMgeWjruaIkOmVv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I/lrp3lrp3lgaXlurfmiJDplb/vvIzlubPlronlv6vkuZDvvIH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wLjwvZW0+56Wd5bCP5a6d5a6d5YGl5bq35oiQ6ZW/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XpeWtkOeqgeeEtuS5i+mXtOWkmuS6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cnO+8jOepuuawlOS4reS8vOS5juS5n+mjmOedgOWHoOS4nea4qemmqO+8jO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mHjO+8jOiuqemynOiKsee7meaCqOW4puWOu+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i6q+S9k+WBpeW6t++8jOS4h+S6i+WmguaEj++8jOelneWuneWune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u+azvOWPr+eIse+8gTwvcD48cD48ZW0+MjIuPC9lbT7mga3llpzmga3llpzvvI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pq5jlhbTvvIzmiJHnm7jkv6HvvIzmnKrmnaXnmoTlsoHmnIjph4zov5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sIbkvJrnu5nkvaDku6zluKbmnaXmm7TlpJrnmoTmrKLkuZDlko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eb6Ium5piv5pqC5pe255qE77yM5b+r5LmQ5piv5rC46L+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iv5Y+v54ix55qE77yM5a625bqt5piv5bm456aP55qE44CC5oGt5Zac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lneaEv+Wwj+Wunei0nei2iumVv+i2iuW4h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+8gTwvcD48cD48ZW0+MjUuPC9lbT7npZ3mgqjllpzlvpfotLXlrZD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miLTlpKfnuqLoirHjgII8L3A+PHA+PGVtPjI2LjwvZW0+5q2k5Yi777yM5aW9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5qE5b+r5LmQ5bm456aP44CC5oGt5Zac5L2g77yM5Zyo6L+Z5Liq5rex5oO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6J5aKe5b2p5oKm77yM5Zac5b6X6LS15a2Q77yB56Wd5oS/5L2g55qE5a6d5a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Gl5bq377yM6IyB5aOu5oiQ6ZW/77yBPC9wPjxwPjxlbT4yNy48L2VtPuaBreWWn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geS9oOS4gOWumuaYr+S4lueVjOS4iuacgOW5uOemj+eah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kuIrliqDllpzvvIzllpzlvpfljYPph5HvvIzlhajlrr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vvIE8L3A+PHA+PGVtPjI5LjwvZW0+5q+N5a2Q5bmz5a6J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44CC56Wd5L2g55qE5a2p5a2Q5LiA55Sf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44CCPC9wPjxwPjxlbT4zMC48L2VtPuaso+mXu+W+l+Woh+W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XoOavlOW/q+aFsO+8jOelnei0uuS9oOS/qeWSjOS9oOS7rOW5uOi/kO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lranlrZDmmK/kvaDnmoTluIzmnJvvvIzlrp3ot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4TmiZjvvIzlnKjkvaDllpzlvpfotLXlrZDnmoTlkIzml7bvvIzmiJHopo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mhL/kvaDnmoTlranlrZDojIHlo67miJDplb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6aKE56Wd5a6d5a6d5aSa5Yqq5Yqb77yM5Lu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6I2r5Zub5pa577yBPC9wPjxwPjxlbT4zMy48L2VtPuelneWwj+Wunei0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MgeWjruaIkOmVv++8jOelneaWsOWmiOWmiOaCqOeUnOicnO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a3llpzvvIHmga3llpzvvIHnpZ3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E8L3A+PHA+PGVtPjM1LjwvZW0+5oGt5Zac5L2g77yM5YG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aI5aaI77yM5bCP5a6d5a6d5LiA5a6a5b6I5Y+v54ix77yM5oS/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zNi48L2VtPuaDs+WkqeS4iuefs+m6n++8jOS7luaXpe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i+aigeS5i+WZqOOAgjwvcD48cD48ZW0+MzcuPC9lbT7npZ3kvaDku6znmoTlhazku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zkuZ/npZ3lpojlpojnvo7kuL3lgaXlur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SP5pel5Li65paw55Sf5a6d5a6d6YCB5p2l56Wd56aP77yM5LiA57yV5riF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aaI5aaI6YCB5p2l55Sc6Jyc77yM5oS/5paw5aaI5aaI44CB5Lm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m456aP5peg5p6B6ZmQ77yBPC9wPjxwPjxlbT4zOS48L2VtPue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9k+WBpeW6t++8jOiMgeWjruaIkOmVv++8jOaXqeaXpeaIkOaJje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mlrDnmoTluIzmnJvlh7rnjrDkuobvvIz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lpb3kuobvvIznpZ3npo/lrp3lrp3lgaXlurf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5omL77yM5bCP5bCP55qE6ISa77yM5bCP5bCP55qE56yR5a655pqW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5qE5ZCD77yM5YGl5bq355qE552h77yM5YGl5bq355qE5a6d5a6d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L2g5pyJ5LqG5bCP5Y2D6YeR77yM5LiA5a6a5b6I5bm456aP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a625bm456aP5byA5b+D77yBPC9wPjxwPjxlbT40Mi48L2VtPuaBreWWnOS9o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+8jOS7juatpOS7peWQju+8jOWNg+aWpOeahOW5uOemj+WwhuWOi+WcqO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Ng+aWpOeahOW/q+S5kOWwhumZquS8tOS9oOS7rOi6q+i+ue+8jOWNg+aW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whuiQpue7leS9oOS7rOeahOWutuW6re+8jOaEv+S9oOS7rOeahOWwj+WNg+mH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IkOmVv++8gTwvcD48cD48ZW0+NDMuPC9lbT7mhL/lsI/lhL/mnIn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pZ3kvaDlrrbluq3lhbTml7rvvIznpo/mmJ/otKLov5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yj6Ze75b6X5aiH5aWz77yM5Luk5Lq65peg5q+U5b+r5oWw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KM5L2g5Lus5bm46L+Q55qE5bCP5a6d6LSd5LiA55Sf5aW96L+Q5rCU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Gl5YGl5bq35bq35oiQ6ZW/77yM6K6p5a6d5a6d6LWi5Zyo6LW36Le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44CCPC9wPjxwPjxlbT40NS48L2VtPuaBreWWn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ei0neWEv+WtkOi/meS5iOW/q+WwseS4juS9oOS7rOingemdouS6hu+8j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5uOemj+WQp++8n+S9oOWPr+imgeeFp+mhvuWlveS9oOWutueahOWwj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jYPph5HmmK/kuKrlrp3vvIzlpbPlhL/mmK/otLT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ku4rlkI7kvaDku6znmoTml6XlrZDkuI3lho3mnInpu5HmmpfvvIzkuI3lho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lm6DkuLrlpbnlsLHmmK/kvaDku6znlJ/lkb3kuK3nmoTpmLPlhYnvvIznpZ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jYPph5HjgII8L3A+PHA+PGVtPjQ3LjwvZW0+5biM5pyb5a6d5a6d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YmN6YCU5peg6YeP77yM5pyJ5LiA5Liq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Wwj+Wunei0ne+8mui6q+S9k+WBpeW6t++8g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irHpppnmta7liqjvvIzmnIjljY7lpoLmsLTvvIzluo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uYvllpzvvIE8L3A+PHA+PGVtPjUwLjwvZW0+5oS/5a6d5a6d55m+5LqL5ZKM6aG6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by65Yqy77yM55m+5LqL5ZCJ56Wl77yM6ICD6K+V6K++6K++5YWo55m+77yM6K+75Lm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YCm77yM5oSP5b+X55m+5oqY5LiN5oyg77yM57uI5oiQ55m+5bm05LiN6YG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I635b6X55m+5LiW5rWB6Iqz5LmL5ZCN5aOw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WPqumcgOacieS4gOS4qu+8jOiKsemmmeS9leW/heWPkemHjeWPsO+8geaso+mXu+W8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WnO+8jOS4jeiDnOmrmOWFtO+8jOeJueWkh+iWhOekvOS4gOS7ve+8jOS7peek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TIuPC9lbT7mhL/mlrDnlJ/nmoTlsI/lrp3otJ3nu5nkva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kuI3lsL3nmoTlv6vkuZDvvIHnpZ3lsI/lrp3otJ3vvJrouqvkvZPlgaXlurfvv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UzLjwvZW0+56Wd5a2p5a2Q5b+r5LmQ5oiQ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1NC48L2VtPuaWsOaXtuS7o++8jOaWs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S5n+aYr+S8oOWQjuS6uuOAguWQrOmXu+S9oOWWnOW+l+WNg+mHke+8jOWNg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aYr+WTiOWTiOWTiOi0tOW/g+Wwj+ajieiihO+8jOS9oOS7rOecn+aYr+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Viu+8geelneWuneWuneiBquaYjuS8tuS/kO+8jOWBpeW6t+aIkOmVv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UuPC9lbT7npZ3otLrkvaDnu4jkuo7nlLHlh4blpojlpoj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LombGRxdW875aaI5aaIJnJkcXVvO++8jOS9oOixoeaOiei/m+S6huicnOezlu+8j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al+a3oeaXoOWFie+8jOaEv+Wlvei/kOawuOi/nOmltuedgOS9oO+8jOaEv+asou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u+edgOS9oO+8jOaEv+WuneWuneW/q+W/q+aIkOmVv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t7vkuIHvvIzkuI3ov4flhbvlhL/lrZDku7vph43ogIzpgZPov5zvvIz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lYrvvIE8L3A+PHA+PGVtPjU3LjwvZW0+5oS/5a6d5a6d6LKM5Ly85r2Y5a6J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q55m977yM6IyB5aOu5YGl5bq35oiQ6ZW/44CCPC9wPjxwPjxlbT41O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BreWWnOaBreWWnOS9oOWWnOW+l+i0teWtkO+8jOelneS9oOS7rOWFqOWut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npZ3kuIDlr7nmlrDnlJ/lhL/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pojlpojmgqjnlJzonJznvo7mu6HvvIE8L3A+PHA+PGVtPjYwLjwvZW0+5Za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Lit6ZmN5Li06ams5a6d5a6d77yM5Zyo5q2k6YCB5LiK5oiR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7uI5LqO56uL5LiL5rGX6ams5Yqf5Yqz77yM5LiA6ams5b2T5YWI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6Z2i77yM5bGV546w5L2g6b6Z6ams57K+56We77yM6LGq5LiH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nOW+l+i0teWtkO+8jOWWnOawlOWGsuWkqe+8geeln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AjOadpe+8jOWlveS6i+i/nue7teS4jeaWre+8jOi6q+S9k+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S6huWHuuexu+aLlOiQg++8jOWHuuS6uuWktOWcs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lpzlvpfljYPph5HvvIzljYfnuqflgZrlpojlpojkuobjgILlhaj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rp3otJ3lgaXlurfplb/lpKfvvIE8L3A+PHA+PGVtPjYz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Gl5YGl5bq35bq35oiQ6ZW/44CC5YmN6YCU5peg6YeP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76O5aW955qE5pyq5p2l44CCPC9wPjxwPjxlbT42NC48L2VtP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hu+8jOaBreWWnOS9oOeUn+S6huS4gOS4quWkp+iDluWwj+WtkO+8jOemj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dpeS6hu+8jOi0ouawlOS5n+adpeS6hu+8jOelneS9oOS7rOWFqOWutu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S4geWFtOaXuu+8jOWlvei/kOi/nui/nu+8jOWWnOawl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lpzlvpfljYPph5HvvIznpZ3mhL/lhajlrrblubPlronjgIHlpoL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vvIE8L3A+PHA+PGVtPjY2LjwvZW0+56Wd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z5a6J5b+r5LmQ77yBPC9wPjxwPjxlbT42Ny48L2VtPuWcqOS9oOS/qe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S5i+aXpe+8jOaEv+aWsOeUn+eahOWwj+Wunei0nee7meS9oOS7rOW4puadp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asouS5kO+8geaBreWWnOS9oOS7rO+8jOW5tuelneaEv+S9oOS7rOeahOWEv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4puadpeW5uOemj+OAgjwvcD48cD48ZW0+NjguPC9lbT7oobflv4PnpZ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or57nlJ/vvIzlubboh7Tku6XmnIDoia/lpb3nmoTnpZ3mhL/vvIHmhL/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nu5nkvaDku6zluKbmnaXmlbDkuI3lsL3nmoTlv6vkuZDvvIHnpZ3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HojIHlo67miJDplb/vvIE8L3A+PHA+PGVtPjY5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oS/5L2g5Lus55qE54ix5oOF77yM5q+U576O5rSS5pu0576O77yb5q+U6Ia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ao6aaZ77yb5q+U6JyC5oi/5LiL5ru055qE6Jyc5pu055Sc77yb5LiU5q+U5p6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5pu05Yqg5a6d6LS177yBPC9wPjxwPjxlbT43MC48L2VtPu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jru+8jOW5uOemj+W/q+S5kOeahOaIkOmVv++8gTwvcD48cD48ZW0+NzE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vpfljYPph5HvvIzmga3npZ3lvITnk6bkuYvllpzvvIzmmI7nj6DlhaXmi7/vvI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vanmgqbvvIzoobflv4PnpZ3mhL/otLXljYPph5Hlu7rlgaXlurflurf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armmI7ngbXnp4DvvIzlubjnpo/ml6DovrnvvIznvo7kuL3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7uP6L+H5Y2B5pyI5oCA6IOO77yM5Zac6L+O5a6d5a6d5Yiw5p2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x5ZGx5Z2g5Zyw77yM5q+N5a2Q5bm456aP5bmz5a6J44CC5aaC5LuK5Zac5b6X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ac56yR5qyi6aKc44CC56Wd5bCP5a6d5a6d6IyB5aOu5oiQ6ZW/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elneWunei0neWBpeW6t+acieaJje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Im+S4lue6qu+8jOelneS9oOW5uOemj+W+l+WDj+iKs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lsI/lrp3lrp3ojIHlo67miJDplb/vvIz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/5a2p5a2Q6IyB5aOu5oiQ6ZW/77yM5a625bqt576O5ruh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S4gOS4quaWsOeUn+eahOWptOWEv+mDveWvhOaJm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4jOacm++8jOW9k+S9oOaKseedgOWluei9r+e7tee7teeahOi6q+Wt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lueWkqeecn+aXoOmCqueahOeskeWuueaXtu+8jOS9oOS8muinieW+l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VnuS6ruS6hu+8jOS5i+WJjeeahOS4gOWIh+i+m+iLpumDveaYr+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eahOWIsOadpe+8jOS4uuS6huaWsOeahOW4jOacm++8jOWKoOayu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KPpl7vllpzlvpfotLXlrZDvvIznibnlkJHmgqjlkozlhajlrrb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otLrlkozoia/lpb3nmoTnpZ3mhL/vvIE8L3A+PHA+PGVtPjc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ZCM5LqG77yM5YS/5aWz6YO95LiA5qC344CC56Wd6LS65L2g77yM5Zac5b6X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aWz5bmz5a6J77yM5aWz5YS/5piv5ZOI5ZOI5ZOI6LS05b+D5bCP5qOJ6KK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6aP5LqG44CC56Wd56aP5L2g5a6d6LSd5YGl5bq35b+r5LmQ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5a6J5bq35aaC5oSP5ZCJ56Wl77yBPC9wPjxwPjxlbT43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uWuneWune+8jOS6sumAlOaXoOmHj++8jOWBpeWBpeW6t+W6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gyNHNxbHhh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4MjRzcWx4YW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78519FCE589CFDD4F427B5BFAC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