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4632FC927BF6406E62B4F95F12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4632FC927BF6406E62B4F95F12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Y+k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ftuWNjuS4jeS4uuWwkeW5tOeVme+8jOaBqOaCoOaCoO+8j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OAgiZtZGFzaDsmbWRhc2g756em6KeC44CK5rGf5Z+O5a2Q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uK5Y205b+G5rGf5Y2X5LmQ77yM5b2T5pe25bm05bCR5pil6KGr6JaE44CC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pac5qGl77yM5ruh5qW857qi6KKW5oub44CC57+g5bGP6YeR5bGI5puy77yM6YaJ5YW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6/44CC5q2k5bqm6KeB6Iqx5p6d77yM55m95aS06KqT5LiN5b2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bluoTjgIroj6nokKjom67jgIs8L3A+PHA+PGVtPjMuPC9lbT7np4vpo47otbflha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7vvIzojYnmnKjpu4TokL3lha7pm4HljZflvZLjgILlhbDmnInnp4Dlha7oj4rmnIn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kvbPkurrlha7kuI3og73lv5jjgILms5vmpbzoiLnlha7mtY7msb7msrPvvIzmqK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a7miazntKDms6LjgILnrqvpvJPpuKPlha7lj5Hmo7nmrYzvvIzmrKLkuZDmnoHlha7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JrjgILlsJHlo67lh6Dml7blha7lpYjogIHkvZXvvIEmbWRhc2g7Jm1kYXNoO+WImOW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mjjui+nuOAizwvcD48cD48ZW0+NC48L2VtPuaaruaYpeS4ieaciOW3q+WzoemVv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m+ihjOS6kea1ruaXpeWFieOAgumbt+WjsOW/vemAgeWNg+WzsOmbqO+8jOiKseawlOa1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WSjOmmmeOAgum7hOiOuui/h+awtOe/u+WbnuWOu++8jOeHleWtkOihlOazpea5v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jnumYgeWNt+W4mOWbvueUu+mHjO+8jOiZmuaXoOWPquWwkeWvuea9h+a5m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Y2z5LqL44CLPC9wPjxwPjxlbT41LjwvZW0+5oOf5bCG57u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yA55y877yM5oql562U5bmz55Sf5pyq5bGV55yJ44CCJm1kYXNoOyZtZGFzaDvlhYPn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aPmgrLmgIDkuInpppYmbWlkZG90O+WFtuS4ieOAizwvcD48cD48ZW0+Ni48L2VtPuWv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ihjOWuq++8jOWuq+iKseWvguWvnue6ouOAgiZtZGFzaDsmbWRhc2g75YWD56i544C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LPC9wPjxwPjxlbT43LjwvZW0+56Kn5LqR5aSp77yM6buE5Y+25Zyw77yM56eL6Imy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M5rOi5LiK5a+S54Of57+g44CC5bGx5pig5pac6Ziz5aSp5o6l5rC077yM6Iqz6I2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u05Zyo5pac6Ziz5aSW44CC6buv5Lmh6a2C77yM6L+95peF5oCd77yM5aSc5aS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aW95qKm55WZ5Lq6552h44CC5piO5pyI5qW86auY5LyR54us5YCa77yM6YWS5YWl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5YyW5L2c55u45oCd5rOq44CCJm1kYXNoOyZtZGFzaDvojIPku7Lmt7njgIroi4/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mbWlkZG90O+aAgOaXp+OAizwvcD48cD48ZW0+OC48L2VtPueOieWuueWvguWvnuazqumY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qOiKseS4gOaeneaYpeW4pumbqOOAgiZtZGFzaDsmbWRhc2g755m95bGF5piT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q2M44CLPC9wPjxwPjxlbT45LjwvZW0+5aSc5p2l5pC65omL5qKm5ZCM5ri477yM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be+5rOq6I6r5pS244CC5ryz5rWm6ICB6Lqr5LiJ5bqm55eF77yM5ZK46Ziz6I2J5qCR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eL44CC5ZCb5Z+L5rOJ5LiL5rOl6ZSA6aqo77yM5oiR5a+E5Lq66Ze06Zuq5ruh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2r6Z+p6YOO55u45qyh5Y6777yM5aSc5Y+w6Iyr5pin5b6X55+l5Li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moqblvq7kuYvjgIs8L3A+PHA+PGVtPjEwLjwvZW0+55WZ5b6X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q6L5b2x5Zyo77yM5YiG5LuY5peX5Lqt44CCJm1kYXNoOyZtZGFzaDvnjovpuY/ov5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t5jmspnjgIs8L3A+PHA+PGVtPjExLjwvZW0+5pyx5bym5LiA5ouC6YGX6Z+z5Zy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bm05a+C5a+e5b+D44CCJm1kYXNoOyZtZGFzaDvlhYPlpb3pl67jgIrorrror5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KGM5Lq65b+N5ZCs5ZW85LmM5oCo77yM56yb6YeM5YWz5bG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OO44CCJm1kYXNoOyZtZGFzaDvku4fov5zjgIrmgJ3kvbPlrqL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oOF5Y+v5b6F5oiQ6L+95b+G77yf5Y+q5piv5b2T5pe25bey5oOY54S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plKbnkZ/jgIs8L3A+PHA+PGVtPjE0LjwvZW0+5ZW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a2C77yM6aOe6Iqx5rqF5rOq77yM5bGx5rKz5oSB6ZSB5pil5r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W5tOWwmOWcn+a5luW3nuaipu+8jOS+neaXp+ebuOmAouOAguecvOe6pu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puuacieeBteeKgOS4gOeCuemAmuOAguWvu+aYpeiHquaBqOadpeS9leaaru+8jOaY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epuuOAguaHiuaBvOS4nOmjju+8jOe7v+WwveeWj+mYtOiQveWwvee6o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a+C44CK6YeH5qGR5a2QJm1pZGRvdDvljYHlubTlsJjlnJ/muZblt57moq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I6r6YGT5LiN5raI6a2C77yM5biY5Y236KW/6aOO77yM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qx55im44CCJm1kYXNoOyZtZGFzaDvmnY7muIXnhafjgIrphonoirHpmL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Ws5peg5rih5rKz77yM5YWs56uf5rih5rKz77yB5aCV5rKz6ICM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WI5YWs5L2V77yBJm1kYXNoOyZtZGFzaDvjgIrlhazml6DmuKHmsr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IOh5pyq54Gt77yM6ayT5YWI56eL44CC5rOq56m65rWB44CC5q2k55Sf6LCB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Zyo5aSp5bGx77yM6Lqr6ICB5rKn5rSy44CCJm1kYXNoOyZtZGFzaDvpmYbmuLj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obfmg4UmbWlkZG90O+W9k+W5tOS4h+mHjOinheWwgeS+r+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aDloZjmsLTnu7/po47lvq7mmpbvvIzorrDlvpfnjonnnJ/liJ3op4HpnaLjgILph4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n7Xlk43nkKTnkK7vvIzlhaXnoLToiJ7ohbDnuqLkubHml4vjgILnjonpkqnpmJHkuIv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lZTvvIzphonlkI7kuI3nn6Xmlpzml6XmmZrjgILlvZPml7blhbHmiJHotY/oirH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o4DlpoLku4rml6DkuIDljYrjgIImbWRhc2g7Jm1kYXNoO+aZj+auiuOAiuacqOWFsO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rGg5aGY5rC057u/6aOO5b6u5pqW44CLPC9wPjxwPjxlbT4yMC48L2VtPuiAg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oeWGhe+8jOWKs+iWquell+iHquefpeOAguejqOaui+S4gOWvuOWiqO+8jOa3u+W+l+WH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eOAguW/g+WKm+aKm+mWkuWkhO+8jOWktOmihei0n+WjruaXtuOAguW5s+eUn+acn+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sOatpOS4jeWgquaAneOAgiZtZGFzaDsmbWRhc2g7546L5ram55Sf44CK6Ieq5Y+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QkeWkleaVm+W+rumbqO+8jOaZtOW8gOa5luS4iuWkq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to+aDhuaAhe+8jOaWsOaciOaEgeWpteWon+OAguS8q+eri+eZveaymeabsu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+a1t+i+ueOAgua1ruS6keiHquadpeWOu++8jOatpOaEj+iwgeiDveS8oOOAguS4g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jOWNg+WzsOmaj+WuouiIueOAguWvkuWhmOi1t+WtpOmbge+8jOWknOiJsuWI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OOAguaXtuWkjeS4gOW7tummlu+8jOW/huWQm+WmguecvOWJ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ZW/5Y2/44CK5a6/5oCA5LuB5Y6/5Y2X5rmW77yM5a+E5Lic5rW36I2A5aSE5aO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FlOWtkOatu+WFsOW8ue+8jOaMgeadpeaMguerueerv+OAguiv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mVnOeFp++8jOS9leW8guaciOS4reeci+OAgiZtZGFzaDsmbWRhc2g76IuP6aKL44CK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WU44CLPC9wPjxwPjxlbT4yMy48L2VtPuWOu+W5tOWFg+WknOaXtu+8jOiKseW4gue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OOAguaciOS4iuafs+aiouWktO+8jOS6uue6pum7hOaYj+WQjuOAguS7iuW5tOWFg+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OS4jueBr+S+neaXp+OAguS4jeingeWOu+W5tOS6uu+8jOazqua5v+aYpeihq+ii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6Ziz5L+u44CK55Sf5p+l5a2QJm1pZGRvdDvlhYPlp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c55qL6JaE5pqu5pyb77yM5b6Z5YCa5qyy5L2V5L6d44CC5qC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6eL6Imy77yM5bGx5bGx5ZSv6JC95pmW44CC54mn5Lq66amx54qK6L+U77yM54yO6am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5b2S44CC55u46aG+5peg55u46K+G77yM6ZW/5q2M5oCA6YeH6Ja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6njgIrph47mnJvjgIs8L3A+PHA+PGVtPjI1LjwvZW0+5aSc5ZCI6Iqx5byA6a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aSc5rex5b6u6Zuo6YaJ5Yid6YaS44CC6L+c5Lmm54+N6YeN5L2V5pu+6L6+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eE5YeJ5LiN5Y+v5ZCs44CC5Y675pel5YS/56ul55qG6ZW/5aSn77yM5piU5bm0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eL6Zu244CC5piO5pyd5Y+I5piv5a2k6Iif5Yir77yM5oSB6KeB5rKz5qGl6YWS5bm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qqblj5TlkJHjgIrlpI/lpJzlrr/ooajlhYTor53ml6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ef5ZCb5q2k5Yir5oSP5L2V5aaC77yM6am76ams6KGU5p2v6Zeu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C5ber5bOh5ZW854y/5pWw6KGM5rOq77yM6KGh6Ziz5b2S6ZuB5Yeg5bCB5Lmm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rGf5LiK56eL5biG6L+c77yM55m95bid5Z+O6L655Y+k5pyo55aP44CC5Zyj5Luj5Y2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uo6Zyy77yM5pqC5pe25YiG5omL6I6r6LiM6LqH44CCJm1kYXNoOyZtZGFzaDvpq5j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mnY7lsJHlupzotKzls6HkuK3njovlsJHlupzotKzplb/mspnjgI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P5a625bCP5aWz5ZCN566A566A77yM6IqZ6JOJ6Iqx6IWu5p+z5Y+255y8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ZWc5a2m54K55aaG77yM5Y2B5LqM5oq96ZKI6IO957uj6KOz44CC5Y2B5LiJ6KG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CD5ZOB77yM5LiN6IKv6L+35aS055m95Zyw6JeP44CC546y54+R5LqR6au755Sf6Iqx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aOW6aOO6KKW6JS36JaH6aaZ44CC5q6K5ae/5byC5oCB5LiN5Y+v54q277yM5b+9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qo5aaC5pyJ5YWJ44CC5LqM5pyI57mB6Zyc5p2A5qGD5p2O77yM5piO5bm05qyy5au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2744CC5LiI5Lq66Zi/5q+N5Yu/5oKy5ZW877yM5q2k5aWz5LiN5piv5Yeh5aSr5a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piv5aSp5LuZ6LCq5Lq65LiW77yM5Y+q5ZCI5Lq66Ze05Y2B5LiJ5bKB44CC5aSn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N5Z2a54mi77yM5b2p5LqR5piT5pWj55CJ55KD6ISG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nroDnroDlkJ/jgIs8L3A+PHA+PGVtPjI4LjwvZW0+6Zuo5aOw5qW86ZiB5p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+C5a+e5pS254Gv5ZCO44CC55Sa5bm05bm044CB5paX6I2J5b+D5pyf77yM5o6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Jm1kYXNoOyZtZGFzaDvlkLTmlofoi7HjgIrmjqLoirPkv6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7CM57CM5peg6aOO6Iqx6Ieq5Lq444CC5a+C5a+e5Zut5p6X77yM5p+z6ICB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L+H44CCJm1kYXNoOyZtZGFzaDvoi4/ovbzjgIronbbmgYvoirEmbWlkZG90O+aaru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juWFrOaLqeOAizwvcD48cD48ZW0+MzAuPC9lbT7mlq3pgIHkuIDnlJ/mhpTmgr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h6DkuKrpu4TmmI/jgIImbWRhc2g7Jm1kYXNoO+i1teS7pOWzmeOAiua4heW5s+S5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vqTlhazliJflsYvlsYXvvIzlrpjotLXovoTpvI7lj7DjgIL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hafnj6Dnv6DvvIzlr5LosLflmJjmmKXlm57jgILkuabnlJ/nqbfouYfnlJrvvIzkuI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bjog47jgILkvZXml7bkuJrlgLrlsL3vvIzpnaLnm67ov5jmnKz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i/h+OAiuiHquWPueOAizwvcD48cD48ZW0+MzIuPC9lbT7ml6DoqIDni6zkuI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mnIjlpoLpkqnjgILlr4Llr57moqfmoZDmt7HpmaLvvIzplIHmuIXnp4vjgILlia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nkIbov5jkubHvvIzmmK/nprvmhIHjgILliKvmmK/kuIDoiKzmu4vlkbPlnKj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FnOOAiuebuOingeasouOAiz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mKXpo47kuIDmna/phZLvvIzmsZ/muZblpJzpm6jljYHlubTnga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W6reWdmuOAiuWvhOm7hOWHoOWkjeOAizwvcD48cD48ZW0+MzQuPC9lbT7lub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XlgZzpkojnur/jgILmgI7lv43op4HjgIHlj4zpo57nh5XjgILku4rml6XmsZ/ln4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YrjgILkuIDouqvnirnlnKjvvIzkubHlsbHmt7HlpITvvIzlr4Llr57muqrmoaXnlZ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oavokZfnoLTosIHpkojnur/jgILngrnngrnooYzooYzms6rnl5Xmu6HjgILokL3ml6X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irPojYnlsrjjgILoirHml6DkurrmiLTvvIzphZLml6Dkurrlip3vvIzphonkuZ/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mbWRhc2g7Jm1kYXNoO+m7hOWFrOe7jeOAiumdkueOieahiCZtaWRkb3Q75bm05bm0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Gc6ZKI57q/44CLPC9wPjxwPjxlbT4zNS48L2VtPuaxn+awtOayieayieW4huW9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mxvOWIsOaZmumAj+WvkuazouOAgua4oeWPo+WPjOWPjOmjnueZvem4n++8jOeDn+i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puiKsea3seWkhOmakOa4lOatjOOAguaJgeiIn+efreajueW9kuWFsOa1pu+8jOS6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+iQp+erueW+hOmAj+mdkuiOjuOAgua3seWknOaXoOmjjuaWsOmbqOath++8jOWH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i/juePoOmil+WFpeWchuiNt+OAgiZtZGFzaDsmbWRhc2g76ZiO6YCJ44CK5a6a6aOO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sZ/msLTmsonmsonluIblvbHov4fjgIs8L3A+PHA+PGVtPjM2LjwvZW0+5p+z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5aSa6K+t77yM6Iqx5piO6I2J5bC96ZW/44CC6aOO5rWB5Zyo6K+X5Y+l77yM54m1546H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44CC5Y+r5YiH56a95ZCN5a6H77yM6aOe5b+Z6J225aeT5bqE44CC5pe25p2l55y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Ieq5YuJ5o6H5YWw6Iqz44CCJm1kYXNoOyZtZGFzaDvpvZDlt7HjgIrmmKXlhb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iH55e05LiN5oCV5Lq654yc77yM5ZKM6KGj552h5YCS5Lq6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piv5YiG5pC65pe25YCZ77yM5b2S5p2l5oeS5YKN5aaG5Y+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mt5HnnJ/jgIrmuIXlubPkuZDjgIs8L3A+PHA+PGVtPjM4LjwvZW0+5pep55+l5oG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U5b2T5Yid77yM5LiN5oqK6ZuV6Z6N6ZSB44CCJm1kYXNoOyZtZGFzaDvmn7PmsL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47ms6LjgIs8L3A+PHA+PGVtPjM5LjwvZW0+5qyy6K+06L+Y5LyR77yM5Y206YGT5aS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6eL44CCJm1kYXNoOyZtZGFzaDvovpvlvIPnlr7jgIrkuJHlpbTlhL8mbWlkZG90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WxsemBk+S4reWjgeOAizwvcD48cD48ZW0+NDAuPC9lbT7kvJHlsIbmtojmga/mgaj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irnmnInnvZfmlbfmnKrlq4Hmg4XjgILovabov4fljbfluJjlvpLmgIXmnJv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I3oopbotLnpgKLov47jgILpnZLlsbHmhpTmgrTljb/mgJzmiJHvvIznuqLnsonpo5j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J/ljb/jgILorrDlvpfmqKrloZjnp4vlpJzlpb3vvIznjonpkpfmganph43mmK/liY3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S8n+S4muOAiueQtOays+aEn+aXpyZtaWRkb3Q75YW25Li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Fs+Wxsemavui2iu+8jOiwgeaCsuWksei3r+S5i+S6uu+8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ebuOmAou+8jOWwveaYr+S7luS5oeS5i+WuouOAgiZtZGFzaDsmbWRhc2g7546L5Yu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46L6ZiB5bqP44CLPC9wPjxwPjxlbT40Mi48L2VtPuaXqeaYr+aui+e6ouaeneS4i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1ruaXoOaDhe+8jOabtOaKiuS6uuebuOaBvOOAgiZtZGFzaDsmbWRhc2g75q615YW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225oGL6Iqx44CLPC9wPjxwPjxlbT40My48L2VtPuaxn+axieabvuS4uuWuou+8j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mGiei/mOOAgua1ruS6keS4gOWIq+WQju+8jOa1geawtOWNgeW5tOmXtOOAguasoues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Xp++8jOiQp+eWj+msk+W3suaWkeOAguS9leWboOS4jeW9kuWOu++8n+a3ruS4i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OAgiZtZGFzaDsmbWRhc2g76Z+m5bqU54mp44CK5reu5LiK5Zac5Lya5qKB5bed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iDoeacqueBre+8jOmsk+WFiOeni++8jOazquepu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G5ri444CK6K+J6KG35oOFJm1pZGRvdDvlvZPlubTkuIfph4z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q/jgIs8L3A+PHA+PGVtPjQ1LjwvZW0+5pat6Zuo5q6L5LqR5peg5oSP57uq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44CCJm1kYXNoOyZtZGFzaDvmr5vmu4LjgIrmg5zliIbpo5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qW85YmN57u/5pqX5YiG5pC66Lev77yM5LiA5Lid5p+z77yM5LiA5a+4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lkLTmlofoi7HjgIrpo47lhaXmnb7jgIs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qyh56ys77yM5oCO5LiA5Liq5oSB5a2X5LqG5b6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IXnhafjgIrlo7Dlo7DmhaLjgIs8L3A+PHA+PGVtPjQ4LjwvZW0+5a+C5a+e5Yet6auY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ZCR5Y2X5qW844CB5LiA5aOw5b2S6ZuB44CCJm1kYXNoOyZtZGFzaDvpmYjkuq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vpnlkJ8mbWlkZG90O+aYpeaBqOOAizwvcD48cD48ZW0+NDkuPC9lbT7kurrnlJ/oi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op4HvvIzkvZXkuovnp4vpo47mgrLnlLvmiYfjgILnrYnpl7Llj5jljbTmlYX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gZPmlYXkurrlv4PmmJPlj5jjgIImbWRhc2g7Jm1kYXNoO+e6s+WFsOWuueiLpe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ivjeOAizwvcD48cD48ZW0+NTAuPC9lbT7pu4TmmI/luq3pmaLmn7PllbzpuK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rrvvIzlkozmnIjmipjmoqjoirHjgIImbWRhc2g7Jm1kYXNoO+mZiOS6ruOAiuiZ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iZtaWRkb3Q75Lic6aOO6I2h6aOP6L275LqR57yV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MjRrenN0cGg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TI0a3pzdHBo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4632FC927BF6406E62B4F95F12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