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92F1B8F8799BB43A70F8B552A0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92F1B8F8799BB43A70F8B552A0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humbqOa2pOiNoeWkqeWcsOmXtO+8jOa4hemjjuWQue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ee7teOAgua4heaYjuaXtuiKguazquWmguW4mO+8jOWTgOaAneS4gOeJh+WFpe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n+WktOWik+eikeWygeWygeinge+8jOWFiOelluS6suS6uuawuOWuieecoOOAgumBpe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/g+aDhuaAhe+8jOS9juWktOWPqemmluivieiht+iCoOOAguWPquaEv+eUn+iA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WtneaVrOS6suS6uuW/g+asoueVheOAgjwvcD48cD48ZW0+Mi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alumjjumjju+8jOaQuuWmu+W4puWEv+WOu+aJq+Wdn+OAgueCueeDm+eDp+mmme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+8jOWdn+WJjeWbnuaAneelluWFiOmtguOAgua4heaYjuiKgu+8jOaEv+WQm+WcqOW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OaCvOWFiOS6uueahOWQjOaXtu+8jOS5n+elneWQm+S4gOW5tOW5uOemj+W6t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4heaYjuiKguawlOWIsO+8jOWFiOi+iOWik+WJjeaJ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KguawlOaXpe+8jOaAgOW/teS5n+W9k+Wtne+8jOi4j+mdkuWOu+WklumDiu+8j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Zr+Wlve+8jOS6suaci+m9kOiBmummlu+8jOmDiua4uOS5n+W/q+S5k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e7n+eahOa4heaYjuiKgumHjO+8jOelneaEv+Wlveaci+WPi+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YjuiKgu+8jOeZvuiKsemmme+8jOmjjuaZr+WmluWohum9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WOu+i4j+mdku+8jOi1j+aYpeaZr++8jOa4uOWxseeOqeawtOW/g+asoueVh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mVv++8jOiNiemVv+iOuumjnuaYpeWFiee+ju+8m+aalumjjuWQue+8jOiJs+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8uuS9k+WBpeS4jeaEn+WGku+8m+eDpuaBvOmjmO+8jOmDgemXt+a2iO+8jO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S6uuW8gOacl++8m+mAkumXruWAme+8jOihqOWFs+W/g++8jOecn+W/g+elneemj+mA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OAguelneemj+S9oO+8jOawuOWuieW6t++8jOWQieelpeWmguaEj+S4h+S6i+mhu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uIXmmI7oioLvvIznpZ3lgYfmnJ/pgI3pgaXvvIE8L3A+PHA+PGVtPjUuPC9lbT7lk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i4/ljbPml6fmuLjvvIzmiJHkuo7kuqTliIbkuqbnu7jnvKrjgILkuozlubTpmpTnu5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vvvIzlsL3ml6XmgrLlh4nmm7LmsLTlpLTjgILpuKXpuJ/kvLzog73pvZDnian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nlpHmrLLkvLTkurrmhIHjgILlr6HlprvnqJrlrZDlupTlr5Lpo5/vvIzpgaXmnJv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IDms6rmtYHjgII8L3A+PHA+PGVtPjYuPC9lbT7pm6jkuJ3lpoLnur/vvIzkuLLotb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v4PpppnkuIDnk6PvvIznvKXnvIjkupHpl7TvvJvlsoHmnIjmvKvmvKvvvIz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JvkurrnlJ/oi6bnn63vvIzkuJTotbDkuJTlj7njgILpgJ3ogIXlvZPnpa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43lsbHmjqnvvJvnlJ/ogIXlvZPmg5zvvIznm7jkvLTpnJ7lhYnngb/jgIL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5Tpo47mi4LpnaLvvIzmg4XmgJ3nvLHnu7vvvIzmiorlk4DmgJ3lv6fkvKTku5j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pnZLng5/vvJvouqzogJXlv4PnlLDvvIznj43mg5znnLzliY3vvIzkuI7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pb3lpb3nm7jkvLTjgII8L3A+PHA+PGVtPjcuPC9lbT7muIXmmI7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j4jkuIDmnLXvvIzmnLXmnLXlkJDpnLLmg6blv7XvvJvmuIXmmI7nmoTms6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jkuIDooYzvvIzooYzooYzmkq3mtJLkvKTlv4PvvJvmuIXmmI7nmoTpo47vvIz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mLXvvIzpmLXpmLXpg73mmK/lm57lv4bvvJvmuIXmmI7nmoTpm6jvvIzkuIDlnL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lnLrlnLrpg73mmK/mg4bmgIXjgILmuIXmmI7oioLliLDkuobvvIzmhL/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g73lpb3jgII8L3A+PHA+PGVtPjguPC9lbT7kurrmnInmgrLmrKLnprvlkIj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bTlnIbnvLrvvIzkuIfkuovpmr7lnIbmu6HjgILmuIXmmI7oioLkuobvvIz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lhYjkurrvvIzmiavmiavlopPvvIzng6fng6fnurjvvJvlhbPniLHlkajlm7T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tbDliqjvvIzluLjogZTns7vjgILnpZ3kvaDmuIXmmI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m6roirHpo5jpo5jmmJTml6Xmma/vvIzmoqjoirHnu73mlL7mmKXmhI/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hqzlt7Lov4fmuIXmmI7oh7PvvIznlJ/mnLrnm47nhLbonILonbboiJ7jgIL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pgIHlpb3ov5DvvIzkurrpl7TlpITlpITml6Dnl5voi6bjgILnlJ/mtLvlv6v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rrbluq3lubjnpo/kuZDml6DmlbDjgILnpZ3muIXmmI7oioL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riF5piO6IqC5Yiw5LqG77yM5riF6Zmk5YaF5b+D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mr6Zmk5YaF5b+D55qE5rWu6LqB77yM5o6o56qX5Lqr5Y+X576O5aW9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pu05aaZ77yb5b+Y5Y205piU5pel5b+n5Lyk77yM5pS+5LiL5b+D5bqV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6ev5p6B5ZCR5LiK77yM55Sf5rS75pu05pyJ5biM5pyb77yM5oS/5L2g5LiA5L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iF5piO6IqC5b+r5LmQ44CCPC9wPjxwPjxlbT4xMS48L2VtPuWygeaciOWC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AgeeahOaYr+S6suaDheOAguaXoOiuuuaIkeS7rOi6q+WkhOS9leWig+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csO+8jOS6suS6uuawuOi/nOaYr+aIkeS7rOacgOWdmuWunueahOeyvuelnu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QhuaDs+eahOaEn+aDheWvhOaJmO+8gTwvcD48cD48ZW0+MTI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nurfnurfvvIznpa3lpaDkurLkurrlv4PlpLTmgrLjgILmmKXpm6jpmY3okL3lpK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Xpo47lkLnmi4LnurjpkrHpo57jgILlopPliY3pspzoirHlt7Lnu73mlL7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J3nu6rpmr7lroHpnZnjgILlj6rmhL/kurLkurrpg73lronlpb3vvIzlhajlrrb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lgZzvvIE8L3A+PHA+PGVtPjEzLjwvZW0+5riF5piO5piv5pil5aSp55qE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2H6IW+5aSN6LeD55Sf6ZW/44CC5piv55Sf5ZG955qE54eD6LW35Lm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oOz5pyb5a+E5omY5oOm6K6w5b6X5pe26IqC44CC5Lq65Lus5a+55pWF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oCA5b+15oCd57uq77yM5omL5o2n6bKc6Iqx5L6b5ZOB5pWs54yu56WW5YWI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L6b5rSS6YWS54Sa57q456Wt5ouc44CC5riF5piO6IqC56Wd5pyL5Y+L77ya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55qE6YCa6YCU5aSn6YGT57un5b6A5YmN6KGM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WIsO+8jOmbqOe6t+e6t++8m+W/teaVheS6uu+8jOassuaWremtgu+8m+aDh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peesvOe9qe+8m+aXtumXtOi1sO+8jOS6uuWEv+Wwke+8m+eci+adqOafs++8j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+8m+S6uuWcqOS4lu+8jOWkmumHjeimge+8m+iupOecn+a0u++8jOeDpuaBvOWwk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jOavj+S4gOenkuOAgjwvcD48cD48ZW0+MTUuPC9lbT7muIXmmI7ml7boi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nvIXmgIDmgJ3lv7Xmg4XnuqDnvKDvvIzkuIDngrnlv6fmhIHlv4PlpLT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hJ/kvKTmoqbph4zov5jvvIzpo47mt6Hpm6jovbvmgJ3kurLkurrvvIzmoYP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rLmg4Xmt7HvvIzkurLkurrpgJ3ljrvmiJDov4flvoDvvIzml6DpnIDmhJ/mhaj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b3lpb3mtLvnnYDlpZTnvo7lpb3vvIzkuZ3ms4noh7TkurLlv4PmiY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OF5rex5rex6Zuo57q357q377yM5Lq66Ze05pyJ5oOF5aSp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Zi06Zi05rOq5rGq5rGq77yM5ZCM5oKy5Lyk5oSf56Wt5Lqh54G144CC5oCd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77yM5pWF5Lq65oGp5b635LiN5b+Y5oCA44CC54Of6KKF6KKF6Zu+6JKZ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b2S5a6/6Ieq55Sx6KGM44CC5oS/5pyL5Y+L77ya5pOm5Y6755y85rOq5oyv5L2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5eb5YyW5L2c5Yqb6YeP6IW+44CCPC9wPjxwPjxlbT4xNy48L2VtPuaAgO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Jje+8jOelreWloOeahOaYr+e7j+W5tO+8jOeliOelt+eahOaYr+W9k+S4i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YjuWkqe+8jOelneaEv+eahOaYr+awuOi/nOOAgua4heaYjuiKgu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+8jOaci+WPi++8jOi/h+Wlveavj+S4gOWkqe+8jOaXtuWIu+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Kjlv6vkuZDluKbliqjlv4Pmg4XvvIznlKjop4Llv7Xlr7zoi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KjmiafnnYDov73msYLkuovkuJrvvIznlKjnnJ/or5rotaLlvpfmnIvlj4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nIvlvoXlvpflpLHvvIznlKjmhJ/mganlr7nlvoXnlJ/mtLvvvIzmuIXmmI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p/ku6Pmm7/kvKTmhJ/vvIznlKjnpYjnpo/kvKDpgJL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5Sf5Zyo5LiW5Yeg5Y2B5bm077yM5aSx5oSP5Lmf6ZyA5bC9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ys5piv5oiQ5Yqf5q+N77yM6buR5pqX5LmL5ZCO5YWJ5piO546w44CC6Jma5oC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q65aSn5bqm77yM5LiH5LqL55yL5byA5b+D5LiN54Om44CC54+N5oOc55y85YmN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ma5bqm5YWJ6Zi05Zue5aS06Zq+44CC5riF5piO5pe26IqC6I6r5Lyk5oC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r5LmQ5q+U6Jyc55Sc77yBPC9wPjxwPjxlbT4yMC48L2VtPua4heaYjuiKgu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BnO+8jOWFs+W/g+W4uOWcqO+8jOaIlumYtOaIluaZtO+8jOaAneW/teW4uOW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yoemFku+8jOecn+aDheW4uOWcqO+8jOaDs+S9oOW/teS9oO+8jOelneemj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4heaYjuiKguW/q+S5kOW5s+Wuie+8jOS4gOeUn+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uIXmmI7oioLvvIzmlL7po47nrZ3vvIznmb3lpKnmlL7vvIz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lpJzpo47nrZ3vvIzkuIDkuLLkuLLvvIzlvanoibLnmoTvvIzlsI/nga/nrLz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vvIzlsI/mmI7mmJ/vvIzmhL8mbGRxdW8756We54GvJnJkcXVvO++8j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lO+8jOWlveemj+awlO+8jOaIkeelneS9oO+8jOS5kOmAjemBpe+8j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lj4jmmK/kuIDlubTmuIXmmI7oh7PvvIzlh6DlpJr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6DlpJrnibXmjILvvIzlh6DlpJrms6rmsLTvvIzov5zlnKjlpKnloILnmoT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kvaDku6zlj6/lpb3vvJ/miJHku6zomb3lpKnmtq/msLjliK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kITkuIDmlrnvvIzkvYblv4PkuK3nmoTpgqPku73nibXmjILvvIzljbTlv4Plv4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m7TliLDmsLjmsLjov5zov5zjgII8L3A+PHA+PGVtPjIzLjwvZW0+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Y6744CC6LWw5LiA6LWw77yM6IiS562L6aqo44CC55yL5LiA55yL77yM5oKm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75LiA6Ze777yM6LCD5b+D6IK644CC56yR5LiA56yR77yM5Y2B5bm05bCR44CC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oOF6auY5rao44CC56Wd56aP5L2g77yM5LmQ5peg6L6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emj+WFlOmAgeWQieelpe+8jOmTtuWFlOi/m+WutuWvjOa7oeWggu+8jOiC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S9oOWvv+W7tumVv++8jOWltuWFlOS4uuS9oOmAgeWBpeW6t++8jOiAleWFlOaEv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oeS7k++8jOe6ouWFlOelneS9oOS6i+S4muaXuu+8jOWFlOmDjuacm+S9oOeIse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a4heaYjuiKguW/q+S5kOOAgjwvcD48cD48ZW0+MjUuPC9lbT7muIXmmI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lpb3vvJrmmKXmmpboirHlvIDvvIzouI/pnZLliJrlpb3vvJvojY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u7/vvIzpoobnlaXmmKXmhI/vvJvkuIfnianmuIXmlrDvvIzmlL7mnb7ouqvlv4PvvJv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YDoo4XvvIzlv4Pmg4XmmI7kuq7vvJvmma/oh7Tomb3lpb3vvIzor7fliKvov4fli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nInnqbrvvIzorrDlvpfnm7jpgoDvvIEyMDIx5riF5piO6IqC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yNi48L2VtPuS4h+eJqeWkjeiLj++8jOaWsOeUn+i/j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Jq+Wik+elreellu+8jOecn+aDheaAgOa4heaYju+8m+aYpeWFieaYjuWqmu+8j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j+a4heaYju+8m+ePjemHjeeUn+WRve+8jOWkp+eIseWcqOa4heaYjuOAguelneS9o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6q+S9k+WBpeW6t++8jOWGheW/g+a4heaYjuWkmu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nn63kv6HvvIzmnInlpoLmraTlpJrnmoTmgJ3lv7XvvIzlj6rlm6DlroP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bmtZPmtZPnmoTnpZ3npo/jgILkuIDkuKrlgYfmnJ/vvIzmnInlpoLmraTnmoTpmr7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roPmib/ovb3kuYXkuYXnmoTmlYXkuovjgILkuIDkuKrlpb3lj4vvvIz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ibXmjILvvIzlj6rlm6DlroPmmK/kuJbkuIrnmoTllK/kuI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675pil5Zue5Y+I5LiA5bm077yM5riF5piO6IqC5Yiw56Wt56WW5YWI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qx5byA5bKB5pyI5pS577yM5rWT5rWT5Lqy5oOF5rC45LiN5Y+Y44CC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5a+E77yM57q46ZKx6aOe6Iie5Zyo5aKT5YmN44CC5ru05ru05riF6YWS5Ly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aSp5Zu95b6X5bmz5a6J44CC5L2G5oS/54G16a2C6auY5aSE55yL77yM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Lyg77yBPC9wPjxwPjxlbT4yOS48L2VtPua4heaYjuiKgu+8jOWkp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3r+S4iu+8jOaNoeS4quWune+8jOaYr+WVpeWune+8jOaYr+WFg+Wune+8jOW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8gOW/g+eske+8jOeXm+iLpuWwke+8jOW/g+aDheWlve+8jOW/q+S5kO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aEv+S9oOW5uOemj+e+jua7oeebtOWIsOiAg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kuIDlubTlm5vlraPlraPlraPlubPlubPlronlronvvIzkuIDlubQx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ciOWBpeWBpeW6t+W6t++8jOS4gOW5tDUy5ZGo5ZGo5ZGo57K+57K+5b2p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zY15aSp5aSp5aSp5b+r5b+r5LmQ5LmQ44CC5Zyo6L+Z5oCd5b+15pWF5Lq6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L2g5riF5piO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c2J2dzg4Yzd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Nidnc4OGM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92F1B8F8799BB43A70F8B552A0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