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E6764E28D2E823FADE3F205186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6764E28D2E823FADE3F205186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WZ6KiA6KaB5pqW5LiA54K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eUnOeUnOicnOicnOWxnuS6j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xnuS6juS9oOaJgOacieeahOaXpeWtkOOAgjwvcD48cD48ZW0+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Wkje+8jOeIseS9oOWmguWIne+8jOS4lueVjOeyvuW9qe+8jOeUseS9o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sOi/h+eahOavj+S4gOadoei3r+mDveW5s+Wdpu+8jOW6pui/h+eahOavj+S4g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7oeWkqeOAgjwvcD48cD48ZW0+My48L2VtPuaRmOS4gOeJh+mbquiKse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suaIkOa0geeZveeahOagkeaMgu+8jOS4uuS9oOeahOeUn+aXpeWlieeMruS4gOacte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iKseOAgjwvcD48cD48ZW0+NC48L2VtPuaEv+S9oOacieWlvei/kOaw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S9oOWcqOS4jeW5uOS4reWtpuS8muaFiOaCsu+8m+aEv+S9oOiiq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Ise+8jOWmguaenOayoeacie+8jOaEv+S9oOWcqOWvguWvnuS4reWtpuS8mu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vj+WkqemDveiDveedoeWIsOiHqueEtumGku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eci+W8gO+8jOWUr+eLrOWvuee+juWlveS/neaMgeaJp+W/te+8jOWTqu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DveaYr+aXoOiAu++8jOS5n+iDveWGheW/g+WJlOmA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e6quW/teeahOaXpeWtkO+8jOS4lueVjOWboOS4uuacieS6huS9oOiA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aXpeW/q+S5kO+8gTwvcD48cD48ZW0+Ny48L2VtPu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CueeHg+W5uOemj+eahOW4jOacm++8m+WTgeWwneeUn+aXpeeahOibi+ez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/q+S5kOeahOWRs+mBk++8m+aOpeWPl+eUn+aXpeeahOelneemj++8jOaOpeWPl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+juWlve+8jOaEv+W/q+S5kOawuOS5heWwhuS9oOWbtOe7le+8jOW5uOemj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efpemBk+OAguelneeUn+aXpeW/q+S5kO+8gTwvcD48cD48ZW0+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Bq+eCueeHg+WQjuWPiOeGhOeBre+8jOi/meS4gOeerOmXtOeahOWQq+S5i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+8muWRiuWIq+i/h+WOu+eahOeUnOmFuOiLpui+o++8jOi/juaOpeS6uueUn+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UgOeZu+OAgjwvcD48cD48ZW0+OS48L2VtPuaEv+aXtuWFieiDvee8k++8jOaEv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jOaEv+S9oOaDpuW/teeahOS6uuiDveWSjOS9oOmBk+aZmuWuie+8jO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eahOaXpeWtkOmHjOS4jeinieW+l+WtpOWNle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moqbkuLrpqazvvIzpmo/lpITlj6/moJbjgILmoqblnKjov5zmlrnvvIzot6/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5LuK55Sf5pyJ5L2g5piv5pyL5Y+L77yM5Lq655S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6LW36LWw77yM6LWw6L+H5b+r5LmQ56ul5bm077yM6LWw6L+H5oe15oeC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a5b2p55qE5q+P5LiA5aSp77yM5oSf6LCi5LiK6IuN5oqK5L2g6LWQ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pel5b+r5LmQ77yBPC9wPjxwPjxlbT4xMi48L2VtPuaEv+elneemj+iQp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S9oOe8pOe6t+eahOS6uueUn+S5i+aXhe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aCqO+8muW/g+aDs+S6i+aIkO+8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MTMuPC9lbT7ku4rlpKnmmK/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kupTmmJ/nuqfnmoTphZLlupfnu5nkvaDlvIDppJDvvIzljbTmnI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npZ3npo/nu5nkvaDpl67lgJnvvIznpo/mmJ/nhafkuq7kvaDliY3nqIvvvIz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bnu5nkvaDlpb3ov5DvvIzlr7/mmJ/kv53kvZHkvaDlgaXlurfvvIz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oS/5L2g5q+U5Yir5Lq65pu05LiN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us5aSE77yM5oS/5pel5ZCO5oOz6LW35pe25L2g5Lya6KKr6Ieq5bex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acieiHquaMgeiAjOiKguWItueahOWNjuS4v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S4jeept+eahOaWsOmynOaEiOeCvOaEiOmjnueahOmtlOaAp++8jOawuOi/n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OAgjwvcD48cD48ZW0+MTYuPC9lbT7miJHkuLrkvaDmlLbpm4bkuob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vvIzmlL7lnKjkvaDnlJ/ml6XnmoTng5vlj7DkuIrjgILlsIbog73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l4/lnKjoirHolb7ph4zvvIzorqnlroPmiJDkuLrlvoXmlL7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5aW955qE6Ze66Jyc77yM5piv5L2g5Lus5q+r5peg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+h5Lu777yM5aW554ix5L2g54ix5Yiw5q27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S9oOeUn+aXpeW/q+S5kO+8jOelneS9oOWkqeWkq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juaXqeS4iui1t+W6iuW/q+S5kOWIsOaZmuS4iumSu+i/m+iiq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nvJjnm7jor4bvvIzliY3pgJTmnKrljZzvvIzmiJHlt7LmgI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ot6/kvJrkuI3lpb3otbDvvIzmhL/kvaDmiJHpg73og73mm7TliqDlnZrpn6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l6Dlv6fml6Dmg6fvvIzmhL/kvaDlubPlron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55Sf5pel5q2M5Zyo5L2g6ICz6L655ZON6LW35pe277yM5b2T5pGH5puz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g54Wn5L2g5bm456aP55qE6IS45bqe77yM5LuK5aSp5piv5LiA5Liq5b+r5Lm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5qE55Sf5pel77yM5oiR6YCB5LiK5oiR5pyA6K+a5oy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M5aSp5aSp5b+r5LmQ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eahOS6uu+8jOmZquS8tOacg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acgOa4qeaalu+8jOaEn+aBqeeUn+a0u+i1i+S6iOaIkeeah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7ronJzmmK/kuJbnlYzkuIrlj6bkuIDkuK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sr7oh7TliLDogIHvvIznnLzph4zol4/nnYDlpKrpmLPvvIznrJHph4zlhaj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IzLjwvZW0+5LuK5aSp5piv5L2g55qE55Sf5pel77yM5oiR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6YCB5L2g77yM5aSq5L+X77yb5oiR5oOz5Lmw5LiA5p2v5Zyj5Lu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5Sc77yb5oiR5oOz57+75bGx6LaK5bKt5Y6755yL5L2g77yM5aSq6L+c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Ct6Ii55Y6755yL5L2g77yM5rKh6ZKx77yb5oiR5oOz54is5Yiw5L2g5a62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M5rKh6IOG77yb5Y+q6IO96YCa6L+H55+t5L+h5Y+R56Wd5oS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6KaB5piv5LiN56yR6L+Y5oiR5LiA5q+b6ZKx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auiueahOaXpeWtkOmHjO+8jOaIkeaDs+WRiuivieS9oO+8jOaXtu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ueWPmOaIkeS7rOeahOWPi+iwiuOAguelneS9oOW6pui/h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MjUuPC9lbT7mr4/kuKrnlJ/ml6Xpg73mmK/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nmoTkuIDkuKrph4znqIvnopHvvIzmhL/kvaDnmoTnlJ/ml6Xnmb7kuovpob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W5LiK5aaC5pyJ6K+k5Y+L77yM6YKj5bCx5piv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YKj5qC35YWz5oCA55qE5pyL5Y+L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eJueWIq+eahOekvOeJqe+8jOWNtOecn+W/g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ku4DkuYjpg73lj6/ku6XkuKL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KLohLjvvJvku4DkuYjpg73lj6/ku6Xlho3mnaXvvIzllK/ni6znlJ/lkb3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4DkuYjpg73lj6/ku6XmjqXlj5fvvIzllK/oh6rlr7vng6bmgbzkuI3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mipvljrvvvIzllK/mnInmg4XosIrkuI3og73mipvljr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hI/vvIE8L3A+PHA+PGVtPjI5LjwvZW0+5oiR5LiN56Wd5L2g5LiH55ub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LiH5LqL6IOc5oSP77yM5LiA5YiH5q+U5L2g5oOz55qE6L+Y6KaB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MC48L2VtPuS7iuWkqeaYr+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BmuS6huS4gOeil+mVv+Wvv+mdou+8jOavj+aguemdouadoe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acgOWQjua1h+S4iuW8gOW/g+eahOaxpOaxgeOAgeaUv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ibi+OAguaEv+S9oOWQg+WcqOWYtOmHjO+8jOe+juWcqOW/g+mHj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po47mmK/pgI/mmI7nmoTvvIzpm6jmmK/mu7TnrZ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mtYHliqjnmoTvvIzmrYzmmK/oh6rnlLHnmoTvvIzniLHmmK/nlKj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lq/ni4LnmoTvvIzlpKnmmK/msLjmgZLnmoTvvIzkvaDmmK/pmr7lv5jnmoT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AmbWRhc2g7Jm1kYXNoO+eUn+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nnJ/lv4PnlLvkuIrkuIDlvKDnlJ/ml6XotLrljaHvvIznlKjnn63kv6HnvJb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vvIzpgIHnu5nmnIDnvo7kuL3nmoTkvaD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ubPlronlubjnpo/vvIzlgZrkuIDkuKrmsLjov5znmoTlubjov5DlhL/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zLjwvZW0+5oS/5Y+L6LCK5LmL5omL5oS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Sn77yM6K6p55u46L+e55qE5b+D5oSI6Z2g5oSI6L+R77yB5oiR5pyA6KaB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5Sf5pel5b+r5LmQ77yBPC9wPjxwPjxlbT4zN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MruS4iuaIkea4qemmqOeahOelneemj+WSjOS4gOS7veWwj+Wwj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t+S/nemHje+8gTwvcD48cD48ZW0+MzUuPC9lbT7lpb3lj4vlpoLmoqbkvLz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hbznqIvmgJ3lv7XvvIzkurLmnIvooYDohInnm7jov57vvIzor53or63mu4v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n6Xpn7PkuIDnlJ/mnInnvJjvvIznibXmiYvlubjnpo/msLjov5zvvIzmjJrniL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KzonYnvvIzlvIDlv4Plv6vkuZDml6DovrnvvIznn6Xlt7HmmZPlvpflhrfmmp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upLmg6blv7XvvIzmiJHlv4PkuI7kvaDnm7jnibXvvIzpgIHkvaDngb/ng4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nIbmu6HvvIzosLHlhpnlo67kuL3or5fnr4f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YeM562J5b6F552A5L2g55Sf5pel55qE5p2l5Li077yM5b2T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5oiR5bCG5LiO5L2g5YWx5Lqr5bGe5LqO5L2g55qE5LiA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5ZCM5Zyo44CCPC9wPjxwPjxlbT4zNy48L2VtPuaXpeWFiee7meS9oOmVg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ciOWNjuWinua3u+S9oOeahOWmqeWqmu+8jOeUn+aXpe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ahOelneemj+axh+aIkOS9oOW/q+S5kOeahOa6kOazieiwqOelneS9o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miJDplb/nmoTovajov7nmnIDmmK/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nlJzonJzvvJvmiJDplb/nmoTliqjlipvmnIDmmK/nu5nlipvvvIzntK/kuZ/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plb/nmoTnpZ3npo/mnIDmmK/np6/mnoHvvIzlv6vmiY3mnInnm4rvvJv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lJ/ml6Xlv6vkuZDvvIzkuIDnlJ/lpoLmhI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pyJ5L2g77yM5oiR55qE5LiW55WM5Y+Y5b6X5b6H54OC5aSa5b2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yo6L+Z54m55Yir55qE5pel5a2Q6YeM77yM6YCB5LiK5oiR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BPC9wPjxwPjxlbT40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WnOaCpueahOaXpeWtkOmHjO+8jOiht+W/g+elneaEv+aCqOmdkuaYp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aCq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pl7vlkJvpmY3ml6XvvIzkuI3og5zmrKLmrKP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mma/vvIzlsoHlsoHoia/ovrDjgII8L3A+PHA+PGVtPjQyLjwvZW0+6JC95Y+2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aOY5ZCR5L2V5pa577yM5Y+q55WZ5LiL5oCd5b+15LiA5Zy677yM5oqK5a2k5Y2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O562J5b6F77yM6K6p5r2u5rm/55qE6Zuo5a2j5LiN5YaN6Zi05pmm77yM6K6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5qE5aSc5pma5LiN5YaN5oSf5Lyk77yB55Sf5pel5b+r5LmQ77yB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0My48L2VtPuelneS9oOeUn+aXpeW/q+S5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WWnOS5kOmVv+Wuie+8jOS6jOaEv+S4h+S6i+iDnOaEj++8jOS4ieaEv+a3seaDh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QuPC9lbT7kuIDkuKrlsI/lsI/nmoTpl67lgJnvvIz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pmZDnmoTmjILlv7XvvJvkuIDlj6XovbvovbvnmoTnpZ3npo/vvIz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or5rnmoTnnLfmgYvvvJvkuIDpppbmgqDmgqDnmoTlv4Pmm7LvvIz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l6XnmoTmnJ/nm7zvvJvnpZ3mhL/mnIvlj4vnlJ/ml6XkuZDmrKL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S/5L2g5piv5riF5paw55qE5rW36aOO77yM6byT6LW3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iG77yb5oS/5L2g5piv5Z2a5Zu655qE5aSn6Ii577yM5Ymq5byA6JOd6Imy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5rW35Zyo5L2g5YmN5pa55b6u56yR77yM5pyb5L2g5LmY6aOO56C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p6Imy55qE5Lq655Sf5oul5oqx77yM56Wd5L2g6IGq5piO5LiK6L+b77yB55Sf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0Ni48L2VtPuS6sueIseeahOaci+WPi++8jOWvueS4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+8jOayoeiDvemZquWcqOS9oOi6q+i+ue+8jOWboOS4u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W+l+S4jeWKquWKm++8jOi3r+mAlOiZveeEtuWdjuWdt++8jOi/mOWl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r+aMgeOAguWcqOi/meS4quacgOeJueWIq+eahOaXpeWtkOmHjO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jOelneS9oOeUn+aXpeW/q+S5kO+8jO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S4jeWPmOOAgjwvcD48cD48ZW0+NDcuPC9lbT7pgIHkvaDkuIDku73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IDmm7Llv4Plo7DjgILlubTlubTplb/mlrDnn6XvvIzlsoHlsoHmm7Tov5vmr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4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KB5bKB5bm05bm05Lq65LiN5ZCM44CC6YaS5p2l5oOK6KeJ5LiN5piv5qKm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x57q55Y+I5LiA6YeN44CC5Zyo5L2g55Sf5pel55qE6L+Z5LiA5aSp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0OS48L2VtPuaEv+S4gOeUn+WKquWKm++8jO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aDs+imgeeahOmDveaLpeacie+8jOW+l+S4jeWIsOeahOmDvemHiu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uIzmnJvkvaDkuIDnm7TlpoLlsJHlubTvvIzlubLlh4Dnuq/nsr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nIvpgI/kuI3nvo7lpb3ljbTnm7jkv6Hnvo7lpb3vvIzop4Hov4fkuI3lloToia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loToia/jgII8L3A+PHA+PGVtPjUxLjwvZW0+6YCB5LiK5LiA5Lu9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iR5YaF5b+D5rex5aSE55qE5piv55Sf5pel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KB5bKB5bmz5a6J77yBPC9wPjxwPjxlbT41Mi48L2VtPuWygeaci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efre+8jOeUn+aXpeaAu+aYr+aEiOadpeaEiOW/q++8jOWPi+aDheaAu+aYr+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a1k++8jOaIkeeahOelneemj+S5n+WwseaEiOadpeaEiOa3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mpbmmpbkurLmg4Xlm7Tnu5XnnYDkvaDvvIznlJznlJzniLHmg4XnvKD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nJ/lj4vmg4XkvLTpmo/nnYDkvaDvvIzov57ov57nmoTlpb3ov5Dot5/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lb/plb/nmoTnrJHlrrnpmarkvLTnnYDkvaDvvIzlubTlubTnmoTnlJ/ml6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J/ml6Xlv6vkuZDvvIE8L3A+PHA+PGVtPjU0LjwvZW0+5pel5pyI6L2u6L2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oOF6Iul55yf5oya6ZW/55u45Ly077yM5LiN6K665L2g6Lqr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bCG5rC46L+c6K6w5L2P6L+Z5LiA5aSp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lneS9oOW5uOemj++8jOaEv+S9oOW/q+S5kO+8jOW6hu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dpeWIsOi/meS4quS4luS4iuOAguWcqOeUn+WRveiIqueoi+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W5uOi/kOaXtuaXtuS4juS9oOebuOS8tO+8gTwvcD48cD48ZW0+N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sIHvvIzku5blv6vkuI3lv6vkuZDmnInku4DkuYjopoHntKfnmoT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iJHluIzmnJvkvaDmmK/lv6vkuZDnmoTjgILpg73oh6rnlLHvvIz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3LjwvZW0+5oS/5L2g5YmN56iL5Ly86ZSm77yM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oul5pyJ5LiA6aKX5ZaE6Imv5Yqq5Yqb6LCm6Jma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aIkeebuOivhuiuuOS5he+8gemavuW/mOaYr+S9oOaIkee6r+a0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eWPr+i0teaYr+awuOi/nOS4jeWPmOeahOecn+aDhe+8gemrmOWFtOaYr+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eeMruS4iuaIkeacgOeIseeahOe6oueOq+eRsO+8jOelneemj+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nmoTnlJ/ml6XmiJHlj6/og73kvJrov5/liL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vLrluK3jgII8L3A+PHA+PGVtPjYwLjwvZW0+5LiW55WM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5bCx5Y+v5Lul5b6X5Yiw55qE5bCx5piv5bm06b6E77yM5oS/5Lu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iA54K55bCP56Gu5bm444CCPC9wPjxwPjxlbT42MS48L2VtPuS7iuaXpeeUn+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+8jOS4iueBq+WxseS4i+ayuemUheWPquimgeS9oOW8gOWPo++8jOaIkemDv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S4jei/h+acieS4quWJjeaPkOWTiO+8jOWwseaYr+S7iuWkqeS9o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PpuWkluWYm++8jOWwseaYr+ivt+aIkeWQg+Wkp+mkkO+8jOWTiOWTiO+8j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6huiBlOezu+aIkeWTpu+8gTwvcD48cD48ZW0+NjIuPC9lbT7ml7bpl7Tvv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3kuI3lj4rpmLLnmoTkuJzopb/vvIzov4fljrvlt7LljrvvvIzmnKrmnaXlt7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YzLjwvZW0+5oS/6L+Z5a6M5YW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aSp5bim57uZ5L2g5b+r5LmQ77yM5oS/5pyq5p2l55qE5pel5a2Q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PC9wPjxwPjxlbT42NC48L2VtPuaIkeaKk+e8lemHkeiJsueahOWFi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e7h++8jOWJquacteS6lOW9qeeahOS6keaKiueUnOicnOWMheS9j++8jOaJr+Wdl+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aKiuW5uOemj+mTuuWeq++8jOiIgOeil+a4heS6rueahOazieaKiuWBpeW6t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8gOW/g+eBteeahOeql+aKiuW5s+WuieWSj+WUs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iJHor5rmjJrnmoTnlJ/ml6XnpZ3npo/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vvIznpZ3kvaDlnKjmnKrmnaXnmoTkuIDlubTph4z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WI5pyb5L2g5b+D54G15rex5aSE6Iqz6I2J5rC457u/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6yR5Y+j5bi45byA44CC56Wd5L2g55Sf5pel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Ev+elneemj+iQpue7leedgOS9oO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Un+aXpeW/q+S5kO+8gTwvcD48cD48ZW0+NjguPC9lbT7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4XngrnnnYDml7bpl7TnmoToibLlvanvvIzmr4/kuIDkuKrlvq7nrJHnpZ3np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nluqbvvIznlKjniLHmiZPkuIDkuKronbTonbbnu5PlnKjmlrDnmoT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v4PpgIHkuIDlj6XniLHnmoTpl67lgJnlnKjnlJzonJzkuK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5LjwvZW0+5oS/5L2g77yM5LiA55u05aaC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7qv57K5576O5aW95b+D5a6J55yL6YCP5LiN576O5aW95Y2055u45L+h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N5ZaE6Imv5Y205L6d5pen55u45L+h5ZaE6Im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Yr+S6uueUn+aXheeoi+eahOWPiOS4gOS4qui1t+eC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dmuaMgeS4jeaHiOWcsOi3keS4i+WOu++8jOi/juaOpeS9oOeahOWwhuaYr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Fhea7oeaXoOept+mtheWKm+eahOacquadp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iqrlipvvvIzkuIDnlJ/ooqvniLHvvIzmg7PopoHnmoTpg73mi6X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73ph4rmgIDjgII8L3A+PHA+PGVtPjcyLjwvZW0+5Zub5a2j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KB5pyI55qE6aOO6ZOD77yM5aWP5ZON5Li65L2g55Sf5pel56Wd5oS/55qE5q2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eq5bex55qE6Iqx5a2j77yM5rC46L+c5YWF5ruh5rS7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JgOaxgueahuWmguaEv++8jOaJgOihjOWMluWdpumAlO+8jOWkm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uOWuieWugeOAgjwvcD48cD48ZW0+NzQuPC9lbT7pgIHkvaDkuIDnopf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poLpnaLmnaHplb/plb/kuYXkuYXvvIznlJ/mtLvlpoLpnaLmsa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kbPvvIzlv6vkuZDlpoLphY3mlpnkupTlvannvKTnurf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7lvanjgIHlv6vkuZDmr4/kuIDlpKnjgII8L3A+PHA+PGVtPjc1LjwvZW0+6Iqx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GQ77yM5aaC6K+X5aaC55S744CC56Wd5L2g55Sf5pel5b+r5b+r5LmQ44CB5rip6a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i48L2VtPuWmguaenOacieS4gOWkqe+8jOWWteWG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temAvO+8jOiusOW+l+aKiuWWteWfi+WcqOa4qeaaluiiq+eqnemHjOOAgui/meS5i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Gu+aIkOeLl+S5n+imgeelneS9o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mmK/mr4/lpKnpg73og73ov4fnlJ/ml6XvvIzluIzmnJvkvaDku4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lubTlubTlsoHlsoHlubjnpo/msLjkvLT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LqO5L2g55qE6K+e55Sf77yM5L2/6L+Z5LiA5aSp5Yir5YW35oSP5Lm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iG5aSW576O5Li977yB5Y+q5piv5LiA5Liq5bCP5bCP55qE6Zeu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T5rWT55qE55yf5oSP77yBPC9wPjxwPjxlbT43OS48L2VtPueCueeCue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g+aEj++8geWPpeWPpeaDs+W/te+8jOWPpeWPpeW/g+ivre+8geeJh+eJh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h+eJh+WFs+aAgO+8geWjsOWjsOmXruWAme+8jOWjsOWjsOelneemj++8g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QjOaXtuS5n+elneS9oOacieS4quWujOe+jueahOaYqO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iuWkqe+8jOe+juWlveeahOaYjuWkqe+8gTwvcD48cD48ZW0+ODAuPC9lbT7lr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orrjkuIvlv4PmhL/vvIzkuIDku73mib/or7rvvJrmsLjov5zlg4/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j4jnvo7kuL3vvJvkuIDlj6XnlJ/ml6Xlv6vkuZDmrYzvvIzlvpfliLD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rmsLjov5zlg4/mraTliLvvvIzlvIDlv4Plj4j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kNW1ianU1N3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ZDVtYmp1NTd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6764E28D2E823FADE3F205186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