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4C311F7D23C88F82828A66EE1E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4C311F7D23C88F82828A66EE1E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S4quWtl+ivreW9l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mKXpo47mnajmn7PkuIfljYPmna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s6rmsLTmtYHlm57lv4Pph4zjgII8L3A+PHA+PGVtPjMuPC9lbT7pnZLmtqnmn6Dm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hbjjgII8L3A+PHA+PGVtPjQuPC9lbT7miazliIDnq4vpqazlkJHlpK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lkJHliY3otbDvvIzkuI3nn6Xot6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ku6Xnu4jlkI7kurrliIbmlaPjgII8L3A+PHA+PGVtPjcuPC9lbT7luIjogI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qKHojIPkuZ/jgII8L3A+PHA+PGVtPjguPC9lbT7mnIjnhafoirHmnpfnmobkvLzp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I/kv6Hor5rliJnlpKfkv6Hnq4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6i5oOF5oS/57uI5oiQ6ZSZ44CCPC9wPjxwPjxlbT4xMS48L2VtP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OAgjwvcD48cD48ZW0+MTIuPC9lbT7no5Xno5Xnu4rnu4rnu4j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7uG5qKm5rWF5rWF5byE5rWB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OWHq+mjnum5reaZmuaCoOaCoOOAgjwvcD48cD48ZW0+MT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lkLvkvaDjgII8L3A+PHA+PGVtPjE2LjwvZW0+5Yqh5a2m5LiN5aaC5Yqh5rGC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DheWIsOa3seWkhOS6u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tLvjgIHkuIDlnLrmiI/ogIzlt7L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77yBPC9wPjxwPjxlbT4yMC48L2VtPuebuOW9ouingeaLm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EuPC9lbT7miJHmg7PvvIz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b5a2Q5b+n6YGT5LiN5b+n6LSr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+heaIkeWmguaXheS6uuOAgjwvcD48cD48ZW0+MjQuPC9lbT7po47lkLn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jgII8L3A+PHA+PGVtPjI1LjwvZW0+54+N5oOc5oiR5Lus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meeUn+S4jei1sOaEn+aDhei3r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XlpoLoirHkuZ3lvKbmv6/jgII8L3A+PHA+PGVtPjI4LjwvZW0+5oyr5o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aS044CCPC9wPjxwPjxlbT4yOS48L2VtPui/nOS4iuWvkuWxseefs+W+hOa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soHlsoHlubTlubTkurrkuI3lkIz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6JaE5pe25YWJ6JGs56m65Z+O44CCPC9wPjxwPjxlbT4zMi48L2VtPuiWhOi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foOaqrOW/g+OAgjwvcD48cD48ZW0+MzMuPC9lbT7ljYrlkYbljYrokIzljYr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IOG5aSn5b+D57uG6IS455qu5Y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aIkeiAgeWphuWlveS4jeWlveOAgjwvcD48cD48ZW0+MzYuPC9lbT7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kvr/mmK/lhYnjgII8L3A+PHA+PGVtPjM3LjwvZW0+5Y+U5Y+v5b+N77yM5a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zOC48L2VtPuW8r+W8k+W+geaImOS9nOeUt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KvnlZnmiJHlraTouqvkuIDkurrjgII8L3A+PHA+PGVtPjQw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s55yJ5ZCQ5rCU44CCPC9wPjxwPjxlbT40MS48L2VtPua7keWKqOaooe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eatu+OAgjwvcD48cD48ZW0+NDIuPC9lbT7lj6Tln47nkLXnkLbloqjmn5P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B6YeM5pil6aOO5LiN5aaC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uOaIkeadpea4qeaaluS9oOOAgjwvcD48cD48ZW0+NDUuPC9lbT7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Q2LjwvZW0+5LiA5bm05Yeg5Y+Y5p6v6I2j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dpeWViu+8jOavlOi1m+eGrOWknOWVi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rlnKjmo7rmnZDph4zpgb/mmpHjgII8L3A+PHA+PGVtPjQ5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o5piv5L2g44CCPC9wPjxwPjxlbT41MC48L2VtPuaipumHjOaosee1ruiInu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/mtLvvvIzlm6DmoqbogI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ex5oOF5oC75Lya6KKr6L6c6LSf44CCPC9wPjxwPjxlbT41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WPr+aUtuaLvuOAgjwvcD48cD48ZW0+NTQuPC9lbT7ku6Xlvq7nrJH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1LjwvZW0+57u/5Y+25oiQ6Zi05a2Q5ruh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Wksei2s+aIkOWNg+WPpOaBq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l67phZLlrrbkvZXlpITmnInjgII8L3A+PHA+PGVtPjU4LjwvZW0+5oCA55aR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l44CCPC9wPjxwPjxlbT41OS48L2VtPuS9oOaYr+aIkeWRveS4reeah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s6rmmK/ml6Dlo7DnmoTni6znmb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Sq6aOe6IW+6Z2e5oiR5oOn44CCPC9wPjxwPjxlbT42Mi48L2VtPuWygeaciOaVo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i/mOOAgjwvcD48cD48ZW0+NjMuPC9lbT7kuLroh6rlt7HmiZPmsJT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S256S85Y+q5pS255m96aqo57K+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5g+aIkOWKn+S5i+avjeOAgjwvcD48cD48ZW0+NjYuPC9lbT7mrbvlv4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kvaDjgII8L3A+PHA+PGVtPjY3LjwvZW0+5oiR6KaB54ix5L2g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n+WxseS7o+acieS6uuaJjeWH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jgII8L3A+PHA+PGVtPjcwLjwvZW0+5aaC5p6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a6K+06K+d44CCPC9wPjxwPjxlbT43MS48L2VtPuecvOazquWNkeW+ruS6hu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KDku5bkuIDlj6Xlr7nkuI3otb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L656JC95pyo6JCn6JCn5LiL44CCPC9wPjxwPjxlbT43N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OAgjwvcD48cD48ZW0+NzUuPC9lbT7niLHmg4XvvIzmhL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2LjwvZW0+5aSp6ZW/5Zyw6L+c6a2C6aO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3r+WcqOiEmuS4i++8jOiHquW3sei1s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q4vvvIzkuIfkuovnmobkvJHjgII8L3A+PHA+PGVtPjc5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4MC48L2VtPuaIkeeIseS9oO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nku73niLHjgIHoh7PmrbvkuI3muJ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77yM5LuO5LuK5aSp5byA5ae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b3RybTh4Zmt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90cm04eGZ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4C311F7D23C88F82828A66EE1E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