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DDA16EB98A807D31E3C9838691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DDA16EB98A807D31E3C9838691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7uP5YW46K+N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rOaigeWIuuiCoSDooYzmiJDkuo7mgJ0g5LiA6by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xwPjxlbT4yLjwvZW0+5LiN6Zeu5pS26I6377yM5L2G6Zeu6ICV6ICY44CC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44CCPC9wPjxwPjxlbT4zLjwvZW0+5Y+q6KaB5pyJ5Z2a5by655qE5oSP5b+X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4S26ICM54S25Zyw5Lya5pyJ6IO96ICQ44CB5py654G15ZKM55+l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Sx6LSl5bm25LiN5oSP5ZGz5L2g5rWq6LS55LqG5pe26Ze05ZK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6KGo5piO5L2g5pyJ55CG55Sx6YeN5paw5byA5aeL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mA6LCT5aSx6LSl77yM6Zmk6Z2e5L2g5LiN5YaN5bCd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Y6IOc5Zuw6Zq+77yM6LWw5Ye65Zuw5aKD77yM5oiQ5Yqf5bCx5Ly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LjwvZW0+5LuO5p2l5LiN6aKg5LuG5LiN566X6I2j6IC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aKg5LuG5ZCO6IO95YaN56uZ6LW35p2l77yM5omN5piv5pyA5aSn55qE5YWJ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mm5aOw55CF55CFIOWuiOato+S4jemYvyDmu7TmsLTnqb/nn7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jrDlnKjnmoTmiJHlrabkvJrkuobov73pgJDvvIzlrabkvJrph4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Lrkuoboh6rlt7Hmg7PopoHnmoTliY3ov5vvvIzkuLrkuoboh6rlt7H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iN6KaB6K6k5Li66Ieq5bex5q+U5Yir5Lq65YGa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L2g5b6I5Ye66Imy44CCPC9wPjxwPjxlbT4xMS48L2VtPuaUvuecv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e7p+e7re+8jOaUtuiOt+eahOWto+iKguWwseWcqOWJj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orliqrlipvlj5jmiJDkuIDnp43kuaDmg6/vvIzogIz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ooYDjgII8L3A+PHA+PGVtPjEzLjwvZW0+5pyJ5Lqb5LqL77yM5pyJ5Lqb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5pmv77yM5LiA5pem5YWl55y85YWl5b+D77yM5Y2z5L6/5Yi56YKj77yM5Lmf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xNC48L2VtPuWKs+WKqOeahOaEj+S5ieS4jeS7heWcqOS6j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ue7qe+8jOabtOWcqOS6juWujOWWhOS6uueahOW/g+eBt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rprkuI3np7sg5Li05rGg5a2m5LmmIOWKseW/l+WmguWGsD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pKfkuovogIXvvIzkuI3mgaTlsI/ogLvvvJvnq4vlpKflip/ogIXvvIzkuI3mi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A+PHA+PGVtPjE3LjwvZW0+55yf5q2j55qE5oiQ54af5piv5L2g5Zyo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YGa6K+l5YGa55qE5LqL77yM6aG65YW26Ieq54S277yM5pei5LiN55675YmN6aG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em6aG+5Y+z55u844CCPC9wPjxwPjxlbT4xOC48L2VtPuecvOedm+eahO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a7i+a2puS6huWli+aWl+eahOmynOa0u++8jOaLvOaQj+eahOmynOa0u++8j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a0u++8jOaIkOWKn+eahOmynOa0u+OAgjwvcD48cD48ZW0+MTkuPC9lbT7kvaD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kvaDnmoTkurrnlJ/vvIzliKvorqnkvY7otKjph4/nmoTli6TlpYvmr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uI3pgLzoh6rlt7HkuIDmiorvvIzmsLjov5zkuI3nn6XpgZP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vvIE8L3A+PHA+PGVtPjIwLjwvZW0+5Y+q5pyJ5by66ICF5omN5oeC5b6X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x6ICF55Sa6Iez5aSx6LSl6YO95LiN5aSf6LWE5qC877yM6ICM5piv55Sf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6B5pyN55qE44CCPC9wPjxwPjxlbT4yMS48L2VtPuS4jeimgeWYsueskemTgeag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8gOS4gOasoeiKse+8jOWug+S7mOWHuuS6huavlOWIq+eahOagkeenjeabt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MjIuPC9lbT7mipXnrJTku47miI4g5Z2a5oyB5LiN5rid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acieS4ujwvcD48cD48ZW0+MjMuPC9lbT7nsr7or5rmiYDoh7Mg56m/5aOB5byV5YWJ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DwvcD48cD48ZW0+MjQuPC9lbT7kvaDmtLvmiJDku4DkuYjmoLf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kurrnu5nkvaDnmoTlp4vnu4jkuI3mmK/kvaDmnIDpnIDopo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q65peg5rOV6Zi75q2i5r2u6LW35r2u6JC977yM5Y205Y+v5Lu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44CCPC9wPjxwPjxlbT4yNi48L2VtPuavj+S7tuWwj+S6i+mDvemDv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uu+8jOi/meWwseaYr+aIkOWKn+eahOenmOivgO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mrKHliqrlipvpg73og73miJDlip/vvIzkvYbmmK/vvIzmr4/kuIDmrK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73lv4XpobvliqrlipvjgII8L3A+PHA+PGVtPjI4LjwvZW0+5Lq65LiN6IO9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yC5Lqu55qE55y8552b77yM5bqU5b2T5pyJ5LiA5Y+M5pm65oWn55qE55uu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5tOi9u+aYr+aIkeS7rOWUr+S4gOaLpeacieadg+WIqeWOu+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uaDs+eahOaXtuWFieOAgjwvcD48cD48ZW0+MzAuPC9lbT7kurrnlJ/vvIzkuI3msY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nvo7vvIzkvYbmsYLmtLvlvpflrp7lnKjjgII8L3A+PHA+PGVtPjMxLjwvZW0+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IOWHv+WjgeWAn+WFiSDli6Tog73ooaXmi5k8L3A+PHA+PGVtPjMyLjwvZW0+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mg5pm65oWn55qE5pe25pyf77yM6ICB5bm05piv5LuY6K+45a6e6Le155qE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S4jeimgeS4gOebtOS4jea7oeS7luS6uu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gOebtOajgOiuqOiHquW3seaJjeWvueOAgjwvcD48cD48ZW0+MzQ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q5nlnKjoh6rlt7HmiYDng63niLHnmoTkuJbnlYzph4zvvIzpl6rpl6rlj5Hkuq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opoHli4fmlaLvvIzopoHlg4/mmJ/mmJ/kuIDmoLfliqrlipv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Kh5pyJ6Z2i5a+55Zuw6Zq+55qE5YuH5rCU77yM5Lmf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+r5LmQ55qE5p2D5Yip44CCPC9wPjxwPjxlbT4zNi48L2VtPumFuOeUnOiLpui+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wneWWnOaAkuWTgOS5kOaIkeiHquW3seaJm+OAguaIkeWwseaYr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uaXoOmhu+WHreWAn+iwgeeahOWFieOAgjwvcD48cD48ZW0+MzcuPC9lbT7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urrov5jmsqHmlL7lvIPvvIzmr5TkvaDlpb3nmoTkurrku43lnKjliqrlip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msqHotYTmoLzor7TkvaDml6Dog73kuLrlipvjgII8L3A+PHA+PGVtPjM4LjwvZW0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uL6ZuqIOesg+W/l+WlveWtpiDlv5flnZrooYzoi6Y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Lqk5pWi5LqO5oyH6LSj5L2g57y654K577yM5b2T6Z2i5om56K+E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Gt57u05L2g57y654K577yM5LiA55u05a+55L2g5Zi75Zi75ZOI5ZOI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mguaenOS9oOe7meaIkeeahOeIseWPquaYr+a1t+W4guic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S5iOaIkeWugeaEv+mAvOedgOaIkeiHquW3semGkuadp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nmsJTmmK/mnIDmtarotLnml7bpl7TnmoTkuovmg4XvvIzlk63ms6PmmK/mnID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msJTnmoTooYzkuLrvvJvmr4/kuIDlpKnnmoTliqrlipvvvIzlj6rmmK/kuLrkuo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j5jlvpfmm7Tov5HkuIDkupvjgII8L3A+PHA+PGVtPjQyLjwvZW0+5oiR5Lus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oCV55qE77yM5p2l5Yiw6L+Z5LiW5LiK77yM5bCx5rKh5omT566X5rS7552A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luS4iueahOS6i++8jOWPquimgeiCr+eUqOW/g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cieS4gOS7tuaYr+WkquaZmueahOOAgjwvcD48cD48ZW0+NDQ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rmnInmmoLml7blgZzmraLnmoTmiJDlip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76Z2h5a6DIOiJr+iNr+iLpuWPoyDogp3og4bnm7jnhac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W35aSH5byA5aeL55qE5YuH5rCU77yM5bCx5pyJ5LqG5oiQ5Yqf55qE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yvuWKm+WFheaym+eahOmdkuaYpe+8jOaYr+S4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eBreS6oeeahOOAgjwvcD48cD48ZW0+NDguPC9lbT7luLjluLjlkYror6v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kuIDmo7XmoJHkuIrlkIrmrbvvvIznu5PmnpzvvIzlnKjmoJHmnpfph4zov7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5LjwvZW0+5Lul5pm65oWn5pe25pe25L+u5q2j5YGP5be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aSE5aSE57uZ5Lq65pa55L6/44CCPC9wPjxwPjxlbT41MC48L2VtPui3r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+8jOWQjuaClOeahOivne+8jOS5n+WPquiDveW+gOiHquW3seeahOiCmuWtkO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EuPC9lbT7otKrlm77nnIHlipvnmoToiLnlpKvvvIznm67moI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vmuLjjgII8L3A+PHA+PGVtPjUyLjwvZW0+5pyq6Zuo57u457yqIOS4jeiAu+S4i+mX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ob3no6jpkp08L3A+PHA+PGVtPjUzLjwvZW0+5rKh5pyJ5b6X5Yiw5oiR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z5bCG5b6X5Yiw5pu05aW955qE44CCPC9wPjxwPjxlbT41NC48L2VtPuS6uueUn+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Omavu+8jOimgeWtpuS8muS4uuiHquW3sem8k+aOjOOAguS4jeiLm+axg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kOW+heiHquW3se+8jOS4jeaKmOejqOiHquW3seOAgjwvcD48cD48ZW0+NTU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msqHmnInov73msYLnmoTml7blgJnvvIzkuIDlrprmmK/lv4PlpoLmrbvngb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U2LjwvZW0+5LiN6KaB5Zyo5oSP5Yir5Lq65Zyo6IOM5ZC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K+05L2g77yM5Zug5Li66L+Z5Lqb6KiA6K+t5pS55Y+Y5LiN5LqG5LqL5a6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CF5Lmx5L2g55qE5b+D44CCPC9wPjxwPjxlbT41Ny48L2VtPuS4jeaCsuS8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/q+S5kOOAguS4jeeKueixq++8jOWumuS8muWdmuaMg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mZrorrDlvpfnu5nmiJHkuIDlj6XmmZrlronvvIzorqnmiJHmmI7lpKnorrDlv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jgII8L3A+PHA+PGVtPjU5LjwvZW0+6L+Q5rCU5rC46L+c5LiN5Y+v6IO9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IO95biu5Yqp5L2g5oyB57ut5LiA6L6I5a2Q55qE5Lic6KW/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O95Yqb44CCPC9wPjxwPjxlbT42MC48L2VtPuaMgeS5i+S7peaBkiDmi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jbcg5YWo5Yqb5Lul6LW0PC9wPjxwPjxlbT42MS48L2VtPumVv+iUk+akjeeJqeS+nemZ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JqeWQkeS4iueIrO+8jOW9k+Wug+eIrOWIsOavlOaUr+aSkeWug+eahOaUr+eJqe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Wug+WPiOeqpeS8uuedgOWPpuS4gOagquaUr+eJq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i6blho3ntK/vvIzlj6ropoHlnZrmjIHlvoDliY3otbDvvIzlsZ7kuo7kva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4jkvJrlh7rnjrDjgII8L3A+PHA+PGVtPjYzLjwvZW0+6L+H5Y6755qE5LiA6aG1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+75bCx5LiN57+777yM57+76JC95LqG54Gw5bCY5Lya6L+35LqG5Y+M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wuOi/nOaIkOWKn+eahOenmOWvhu+8jOWwseaYr+avj+Wkqea3mOax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jUuPC9lbT7liLDkuoblsbHpobbmiY3lj5HnjrDvvIz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kozmraPnoa7nmoTot6/lsLHlt67pgqPkuYjlh6DmraX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65LqG5pyq5p2l576O5LiA54K577yM546w5Zyo5b+F6aG76Iu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O5aS05LiN566X6K6k6L6T77yM5pS+5byD5omN5piv5oem5aS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t+Wcn+mHjeadpSDnmb3miYvotbflrrYg5pmo6ZKf5pqu6byT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+8jOaDs+imgeS8mOengO+8jOS9oOW/hemhu+imgeeQhuino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S4quS6uu+8jOS9oOaDs+imgeWwveW/q+S8mOeng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nnIvotbfmnaXlvojov5HotbDljrvljbTlvojov5znmoTvvIznvLrlsJ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otbDkuI3liLDlpLTjgII8L3A+PHA+PGVtPjcwLjwvZW0+5aaC5p6c77yM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5LiN5YGa5LiA5aSn5aCG6KCi5LqL77yM6YKj6ICB5LqG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6yR55qE6LCI6LWE5LqG44CC5pS+5omL5Y675YGa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s+mdmeeahOa5lumdoumUu+eCvOS4jeWHuueyvuaCjeeahOawtOaJi++8m+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Un+a0u+aJk+mAoOS4jeWHuuaXtuS7o+eahOS8n+S6u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gZrliKvkurrkuI3mhL/lgZrnmoTkuovvvIzmmI7lpKnlsLHog73lgZ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jgII8L3A+PHA+PGVtPjczLjwvZW0+5YaN6K6o5Y6M6L+Z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iA57q/77yM5Y2D5LiH5LiN6KaB5rCU5oCl5LqG5ZKM5LuW5a+56aqC77yM5om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V56C06IS444CC5Zug5Li677yM5LiN5YC85b6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Y2R0bjZ1Ymx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NkdG42dWJs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DDA16EB98A807D31E3C9838691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