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1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BE5DD9F0AF3DC57C7AB29E9EE7AA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E5DD9F0AF3DC57C7AB29E9EE7AA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DlsoHnlJ/ml6XpgILlkIjlj5HmnIvlj4vl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6Wd6Ieq5bex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25ZCD6aWt552h6KeJ77yM5oSf6LCi5q+P5Liq6Zi25q6177yM5LiN5ZCM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mq5Ly055qE5Lq677yM5oSf6LCi5omA5pyJ6YGH6KeB55qE5YyF5a655ZKM5a6g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6Wd6Ieq5bex55Sf5pel5b+r5LmQ5LiN55+l5LiN6KeJMj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iY3lj6rmg7Plv6vngrnplb/lpKfvvIznm7TliLDku4rml6Xlj4jmg7P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6/ku6XmhaLkupvvvIzml7blhYnlj6/ku6XlgJLmtYHor6XmnInlpJrlpb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jZLlup/lubTljY7vvIzkuI3lho3lgZrorqnoh6rlt7HlkI7mgpTnmoTkuovvvIzml6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vvIzpgqPlsLHnjrDlnKjliqrlipvlkKfvvIzkuI3otJ/lpb3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kuJbnlYzkuIrllK/kuIDkuI3nlKjliqrlipvlsLHog73lvpf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ubTpvoTvvIzmiJDplb/kuI3mnJ/ogIzpgYfvvIznlJ/ml6XlpoLmnJ/ogIzoh7P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qI3nurXljbPpgJ3vvIzluIzmnJvog73pgYfop4Hmm7Tlpb3nmoToh6rlt7HvvIzkuI3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jgII8L3A+PHA+PGVtPjQuPC9lbT7nu7/oibLmmK/nlJ/lkb3nmoTpopzoibLvvI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tarmvKvmmK/nlJ/lkb3nmoTmtarmvKvjgILlm6DmraTvvIzmiJHpgInmi6n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7/oibLnmoTkuJbnlYzvvIzppojotaDnu5nmiJHnmoTnlJ/ml6XjgILmhL/miJH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vvIzpnZLmmKXluLjlnKjjgII8L3A+PHA+PGVtPjUuPC9lbT7mg7Plv7XnmoT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Z/or7TkuI3lrozvvIzlhbPmgIDnmoTlv4PvvIzmsLjov5zkuI3mlLnlj5jjgILkuIDk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vvIzkuIDkuKrkuI3lubPlh6HnmoTlv4PmhI/vvIzoobflv4PlnLD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l6Xlv6vkuZDvvIE8L3A+PHA+PGVtPjYuPC9lbT7ml7bpl7TnnJ/mmK/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j4jov4fljrvkuobkuIDlubTjgILmoqbmg7Pkvp3nhLbov5jmsqHlrp7njr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Tlt7LogIHljrvjgILliqDmsrnlkKfvvIHlsJHlubTvvIE8L3A+PHA+PGVtP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vvIzmlrDnmoTlvIDlp4vjgILopoHorrDlvpfvvJrliLDku4DkuYjlubT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6XlgZrku4DkuYjkuovvvIHku4rlpKnnmoToh6rlt7Homb3nhLblj4jogIH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kvYbmmK/liqrlipvkuI3og73lsLHmraTlgZznlZnvvIHliqDmsrnlkKfvvIH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vvIE8L3A+PHA+PGVtPjguPC9lbT7nlJ/mtLvlpITlpITmnI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kuIDotbflr7vmib7lv6vkuZDjgIHmjqLntKLlv6vkuZDjgIHmi6Xmn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KfvvIHnpZ3oh6rlt7HnlJ/ml6Xlv6vkuZDvvIE8L3A+PHA+PGVtPjkuPC9lbT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mg4Xor63lvZXvvIzmsqHmnInlv4PngbXpuKHmsaTvvIzng63msLTmsrvkuI3kuobnmb7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r53ov4fkuI3kuobkuIDnlJ/vvIznpZ3oh6rlt7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oiQ6ZW/5LiN5pyf6ICM6YGH77yM55Sf5pel5aaC5pyf6ICM6Iez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77yM5peg6bih5rGk44CB5peg6K+t5b2V77yM5rex6K+d5rW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6Lev5oWi6LWw44CC5b6A5ZCO55qE5pel5a2Q5LiN5bCG5bCx5Lmf5LiN6L6c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omA5pyJ55qE55u46YGH5LiO6Zmq5Ly077yM5oS/5omA5pyJ55qE576O5aW95Li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aaC57qm6ICM6Iez77yBPC9wPjxwPjxlbT4xMS48L2VtPu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aIkeS7peWQjuaJgOWBmueahOavj+S4gOasoemAieaLqe+8jOmDveaYr+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aIkeavj+WkqemDvei/meS5iOW/me+8jOmDveaYr+WBmueahOiHquW3seWWnOas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+8jOaEv+aIkeS7peWQjueahOaJgOacieazquawtOmDveaYr+WWnOaegeiA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MTIuPC9lbT7nlJ/mtLvkuK3opoHlrabkvJrkuqvlj5fvvJr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mrKLlv6vvvIzkuqvlj5fmnIvlj4vnmoTnrJHlo7DvvIzkuqvlj5flrrb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kuqvlj5fliJvpgKDnmoTlv6vmhbDvvIzkuqvlj5fmnpzlrp7nmoTnlJznvo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nlJ/ml6Xlv6vkuZDvvIE8L3A+PHA+PGVtPjEzLjwvZW0+5oS/5omA5pyJ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ip5pqW5aaC57qm6ICM6Iez77yM5oS/55Sf5rS76YeM5aSa5LiA5Lqb5bCP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q+P5Liq6Zi25q615LiN5ZCM55qE6Ieq5bex5ZKM6Zmq5Ly0552A55qE5Lq6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7uP5Y6G77yM5oSf6LCi55u46YGH77yM5biM5pyb5omA5pyJ55qE57uK6ISa55+z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ZCO5oOK5Zac55qE6ZO65Z6r56Wd6Ieq5bex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IkeWWnOasouS4h+S6i+iDnOaEj+i/meS4quivje+8jOaYr+W4jOac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ygemHjO+8jOW+l+WIsOeahOawuOi/nOavlOWkseWOu+eahOWkmu+8jOS7u+S9l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7k+aenOmDveavlOS9oOmihOacn+eahOWlveOAg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kurLniLHnmoToh6rlt7HvvIzku4rlpKnmmK/kvaDnmoTnlJ/ml6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ov5nkuKrkuJbnlYzlj6rmnInlm57kuI3ljrvnmoTogIzmsqH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kuI3ljrvnmoTjgII8L3A+PHA+PGVtPjE2LjwvZW0+6LCi5L2g5Lus6Zmq5oiR6L+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56ys5LiA5qyh6KeJ5b6X6KKr5Lq65oOm6K6w55qE5oSf6KeJ55yf5aW977yB6ZqP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055qE5pel5pyf5L2g5Lus6YO96K6w5b6X77yB5LqM5Y2B5bKB5LqG77yM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+D5oOz5LqL5oiQ77yB6KaB6ZW/5aSn44CB6KaB5LmW44CB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6KaB5LiN6LSf5LyX5pyb77yBPC9wPjxwPjxlbT4xNy48L2VtPuS6uueUn+S4j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S9huaYr+WPr+S7peaLkOW8r+OAguS4jeS/neeVmeeahO+8jOaJjeWPq+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no+mHiueahO+8jOaJjeWPq+S7juWuueOAguS9oOWBmuW+l+WGjeWlve+8jOS5n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uuaMh+aMh+eCueeCue+8m+S9oOWNs+S+v+S4gOWhjOeziua2gu+8jOS5n+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Usei1nuatjOOAguaJgOS7peS4jeW/heaOiei/m+S7luS6uueahOecvOelnu+8j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uqOWlveeahO+8jOS7heS7heaYr+S9oOiHquW3seOAguS6sueIseeahOiHquW3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TguPC9lbT7kuIDkuKrkurrnmoTnlJ/ml6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ml6Xom4vns5XvvIzmsqHmnInng5vlhYnmmZrppJDvvIzmsqHmnInkurrkuLrmiJH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4XmrYzvvIzmiJHnmoTlr4Llr57vvIzmlaPluIPmr4/kuIDkuKrop5LokL3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h6rlt7Hor7TnlJ/ml6Xlv6vkuZDvvIE8L3A+PHA+PGVtPjE5LjwvZW0+56Wd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oS/5oiR5LiA55Sf6KKr54ix77yM5aSn6aOO5aSn5rWq5pyJ5Lq65pu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M5oS/5oiR5rKh5pyJ6YKj5LmI5b+Z77yM6YO95piv5YGa6Ieq5bex5Zac5qyi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bCG5p2l55qE5ama5ae755yf55qE5piv5Zug5Li654ix5oOF77yM5oS/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omA5pyJ55y85rOq6YO95piv5Zac5p6B6ICM5rOj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S9oOW3suS4jemcgOimgeaIkeeahOmZquS8tO+8jOWPiOaIluiuuOS9oOW3s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aIkeeahOWtmOWcqO+8jOS9huaIkeawuOi/nOiusOW+l+S7iuWkqei/meS4quaXpeWt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Un+aXpeW/q+S5kO+8gTwvcD48cD48ZW0+MjEuPC9lbT7kurLniLHnmoT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kvY7osIPkuobvvIzmnInml7bopoHlvLrmgo3kuIDngrnvvIzooqvmrLrot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DlrpropoHorqjlm57mnaXvvIHkvYbmmK/kuIDlrprkuI3opoHorrDmg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rrkuYvop4Hpmo/ku5bku6zljrvlpb3kuobvvIzmgJzmgq/kvJrkvb/kvaDpq5jot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KaB5Yqq5Yqb5Y+Y5b6X5pu05LyY56eA77yM5oiR6KaB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Wz546L77yM6KaB5pyJ5bqV5rCU77yM5pyJ5oCd5oOz77yM5rS75Ye6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qih5qC377yM5oiR5LiN5Lya5YaN5omn552A5LqO5LiA5Lqb5LqL77yM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J5LiN5YiH5a6e6ZmF55qE5oOz5rOV5ZKM5pyf5b6F77yM5b+Y6K6w5aSx5Y6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oul5pyJ55qE77yM5oSf6LCi54i25q+N57uZ5LqI55Sf5ZG95ZKM6Zmq5Ly0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W/77yM5LiN6K6p6Ieq5bex5aSx5pyb44CC5Y+I6ICB5LqG5LiA5bKB77y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tpOaXtuatpOWIu++8jOWFiOWvueiHquW3seivtOWjsCZsZHF1bz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AmcmRxdW8744CC5biM5pyb5omA5pyJ55qE57uK6ISa55+z6YO95piv5LuK5ZCO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qE6ZO65Z6r77yM5biM5pyb5Lul5ZCO55qE5pel5a2Q6YeM77yM55y86YeM5pi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6YeM5piv5Z2m6I2h77yM5pyq5p2l576O5aW95bKB5pyI6YeM5LiN5bCG5bCx5LiN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C9wPjxwPjxlbT4yNC48L2VtPuWXqO+8geS6sueIseeahOiHquW3s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Ev+S9oOS4gOeUn+iiq+eIse+8jOawuOi/nOW/q+S5kO+8geWmguiLpe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5s+W5s+WuieWuieS5n+ihjOOAgjwvcD48cD48ZW0+MjUuPC9lbT7mgoTmgo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nlJ/ml6Xlv6vkuZDvvIzlj4jplb/kuobkuIDlsoHvvIzliqrlipvotbDlkJH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iqrlipvotbDov5Hmoqbmg7PvvIzliqrlipvotbDov5Hmg7PopoHnmoTpgqPkuK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v5znprvnjrDlnKjnmoToh6rlt7HjgII8L3A+PHA+PGVtPjI2LjwvZW0+5oSf6LC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J5L2g77yM5oS/5LuK5ZCO55qE5pel5a2Q5LiN6L6c6LSf5LiN5bCG5bCx77yM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aW955qE5LqL6YO95aaC57qm6ICM6Iez77yM56Wd6Ieq5bex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lumXtOWUr+S4gOS4jeW/hei0ueWKm+WwseWPr+S7p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wseaYr+W5tOm+hO+8jOaIkOmVv+S4jeacn+iAjOmBh++8jOeUn+aXpeWmguacn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ugOWNleeahOivtOS4gOWPpe+8muelneiHquW3seeUn+aXpeW/q+S5kO+8jOaJv+iS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jeW8g++8jOaEn+iwouS4gOWIh+e7meS6iOOAgjwvcD48cD48ZW0+Mjg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h6rlt7HlkInnpaXlronlurfvvIHlvIDlv4Plv6vkuZDvvIHomb3nhLboh6rlt7Hlt7L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K3lubTvvIzpgqPlsLHlho3orqnnpZ3npo/kvb/oh6rlt7HmiJDkuLrkuIDkuKrnqLP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rYXlipvnmoTkuK3lubTlpbPkurrlkKfvvIE8L3A+PHA+PGVtPjI5LjwvZW0+5Y+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5LqG77yM5o6l5Y+X5oiQ6ZW/77yM5b+Y5o6J5pen55qE5LiN5a6J77yM5oul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B5b6A5ZCO5LiN5bCG5bCx5Lmf5LiN6L6c6LSf77yM5YGa5Liq5pu0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Ieq5bex77yM55Sf5pel5b+r5LmQ77yBPC9wPjxwPjxlbT4zM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W6leiMg+S6huS7gOS5iOmUmeivr++8jOWmguaenOS9oOeOsOWcqOi/mO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o+S5iOaIkeS7rOeOsOWcqOaIluiuuOecn+eahOW+iOW/q+S5kOOAgu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EuPC9lbT7lnKjpgYfliLDmoqbkuK3kurr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pKnkuZ/orrjkvJrlronmjpLmiJHku6zlhYjpgYfliLDliKvnmoTkurrvvJv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4jkuo7pgYfop4Hlv4Pku6rnmoTkurrml7bvvIzkvr/lupTlvZPlv4PlrZjmhJ/mv4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nlJ/ml6Xlv6vkuZDjgII8L3A+PHA+PGVtPjMyLjwvZW0+5Y+I5piv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LiN5LiA5qC355qE5LiA5bm077yM5paw55qE6Lqr5Lu977yM5paw55qE6Ke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iA5YiH6YO95aW977yB56Wd6Ieq5bex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veWlveWuoOeIseiHquW3se+8jOavj+WkqeWkmue7meiHquW3seS4gOeC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m+W8gOWQhOenjeinkuiJsuW4puadpeeahOeDpuaBvOWSjOWOi+WKm++8jOWBm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HquW3se+8jOWPluaCpuiHquW3se+8jOelneemj+iHquW3seeUn+aXpeW/q+S5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avj+aXtuavj+WIu+OAgjwvcD48cD48ZW0+MzQuPC9lbT7nlJ/lkb3lkozniLH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nIDpq5jnmoTmhI/kuYnvvIzlnKjor5XnnYDmiormj6HnlJ/lkb3nmoTlkIzml7b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6nml6Xmib7liLDniLHvvIHnpZ3kurLniLHnmoToh6rlt7HkuozljYHlso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1LjwvZW0+5Y+I6ZW/5LqG5LiA5bKB5LqG77yM5biM5p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Y+Y5b6X5oiQ54af54K577yM5Y+Y5b6X5pu05bm456aP54K577yM5aaC5p6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54K577yM5YaN5Yqg5Y+Y5b6X5ryC5Lqu54K55bCx5pu05aW95LqG77yB5ZG15ZG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5Sf5rS75piv6Ieq5bex55qE77yM5b+r5LmQ5ZKM5bm456aP6YO95Y+W5Yaz5Y6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Cn77yBPC9wPjxwPjxlbT4zNi48L2VtPuWWhOW+heiHquW3se+8jOS4jeiiq+WIq+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S5n+S4jeWOu+W3puWPs+WIq+S6uu+8jOiHquS/oeS8mOmbheOAguWmguaen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WwmOWfg++8jOWwseeUqOmjnuiInuivoOmHiueUn+WRveeahOWGhea2te+8m+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7tOmbqO+8jOWwseWAvuWwvea4qeaflOa7i+a2puWkp+WcsOOAguS6uueUn+Wkmu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mgeS4uuiHquW3sem8k+aOjO+8jOWIq+iuqeeKueixq+mYu+a7nuS6huiEmuat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W/p+S8pOiLjeeZveS6huW/g+eBteOAguelneiHquW3se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hL/miJHnu4/lvpfotbflhrfokL3vvIzogJDlvpfkvY/lr4Llr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ml6LlrrnlvpfkuIvniZvprLznpZ7om4fvvIzlv4Pph4zkuZ/ol4/lvpfkvY/muI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jgII8L3A+PHA+PGVtPjM4LjwvZW0+56Wd5oiR6Ieq5bex55Sf5pel5b+r5LmQ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rKh5pyJ5bqG56Wd55qE55Sf5pel44CC5biM5pyb5LiL5Liq5pyI6IO95ou/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5qE5b2V5Y+W6YCa55+l5Lmm44CC5omN566X5piv55yf5q2j55qE5oiQ5Lq656S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5tOW5tOWygeWygeiKseebuOS8vO+8jOWygeWygeW5t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QjOOAgumGkuadpeaDiuinieS4jeaYr+aipu+8jOeciemXtOeasee6ueWPiOS4gO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IkeeUn+aXpeeahOi/meS4gOWkqe+8jOWPquW4jOacm+aIkeiDveW/q+S5kO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+juS4ve+8jOeUn+aXpeW/q+S5kO+8gTwvcD48cD48ZW0+NDAuPC9lbT7ojafoja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nga/nhafogIDmiJHnmoTohLjpoorvvIzomb3nhLblvq7lvLHvvIzljbTlj6/ku6X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vojov5zvvIznnIvlrozov5nmnaHmtojmga/vvIzorrjkuKrlv4PmhL/vvIzorqnmu6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pg73kuLrmiJHnpZ3npo/vvIE8L3A+PHA+PGVtPjQxLjwvZW0+6L+H5Y675bey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bey5p2l77yM5LiO5pe25YWJ5o+h5omL77yM5LiO5bKB5pyI6KiA5ZKM77yM5oS/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Z55Sf77yM5LiN6LSf5rWB5bm077yM5LiN6LSf6Ieq5bex77yM5pWs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Un+aXpeWmguacn+iAjOiHs++8jOadpeS4jeWPiuiupOec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W+heaYjueZveaXtuWPquiDvemAieaLqeiupOecn+eahOiAgeWOu+OAguaEn+aB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eahOavj+S4gOS4quebuOmBh+OAguikquWOu+W5tOWwkeaXoOefpe+8jOWPquW+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meWlve+8jOatpOWIu+aIkeiuuOS4quaEv++8jOiHtOiHquW3s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npZ3oh6rlt7HkuozljYHlsoHnlJ/ml6Xlv6vkuZD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lpbPlranov5DmsJTpg73kuI3kvJrlpKrlt67vvIzmhJ/osKLkuozljYHlubTpgY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kurrvvIzku4rlubTnmoTmhL/mnJvmmK/lj6/ku6XlgZrkuIDkuKrlsI/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j6rlkIPns5bkuI3lkIPoi6bjgII8L3A+PHA+PGVtPjQ0LjwvZW0+5bm05bm0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45Ly877yM5bKB5bKB5bm05bm05Lq65LiN5ZCM44CC5pe25YWJ6I2P6IuS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44CC5oiQ54af5LiN5LiA5a6a5LiN5b+r5LmQ77yM5Zac5oKm5pyJ5aaC56C06Iy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44CC5oiR6KaB77yM55Sf77yM5aaC5aSP6Iqx5LmL54G/54OC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iHquW3seeUn+aXpeW/q+S5kO+8jOaEv+aIkeS4gOeUn+iiq+eIse+8jOWkp+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quS8muacieS6uuabv+aIkeaMoe+8jOaEv+aIkeS7peWQjueahOaJgOacieazquaw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egeiAjOazo++8jOaEv+aJgOaciee+juWlveWmguacn+iAjOiHs++8jOaEn+iwo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n+iwouaJgOacieOAgjwvcD48cD48ZW0+NDYuPC9lbT7luIzmnJvku6X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nnLzph4zmmK/pmLPlhYnvvIznrJHph4zmmK/lnabojaHvvIzmhJ/osKL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pmarkvLTvvIzot5/oh6rlt7Hor7TkuIDlo7D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biM5pyb5Zyo5pyq5p2l55qE5pel5a2Q6YeM77yM5oiR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z5YWJ77yM5oiR55qE5b6u56yR5piv5Z2m6I2h55qE44CC5oiR5oSf6LCi5L2g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ZKM5oiR5Zyo5LiA6LW377yM5bm25a+55oiR6Ieq5bex6K+0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6sueIseeahOiHquW3se+8jOeUn+aXpeW/q+S5kO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WcqOaOpeS4i+adpeeahOaXpeWtkO+8jOiDveWkn+a0u+W+l+abtOWKoOeahO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W/q+S5kOOAguW4jOacm+iHquW3seeIseeahOS6uuWSjOeIseiHquW3seeah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peW6t+W/q+S5kOOAguS9juiwg+WBmuS6uu+8jOmrmOiwg+WBmuS6i++8jOiuqeiHquW3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ujOe+juOAgjwvcD48cD48ZW0+NDkuPC9lbT7lj4jplb/kuIDlsoHvvIz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iJDnhp/kuoborrjlpJrvvIzkuI3og73lnKjmtarotLnlhYnpmLTkuobmuKnmn5TkuI3l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h6rlt7HmsLjov5zlvIDlv4Plv6vkuZDvvIzmib7liLDlubjnpo/jgILnpZ3mi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wLjwvZW0+5oiQ6ZW/5LiN5pyf6ICM6YGH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f6ICM6Iez77yM5Y2B5a2X5byA5aS055qE5bm057qq5bCG5LiN5aSN5a2Y5Zyo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5qE5Yiw5p2l6aKE56S6576O5aW95ZKM5pqW6Ziz77yM56Wd6Ieq5bex5Y2B5Lmd5bK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om/6JKZ5pe25YWJ5LiN5byD77yM5oSf6LCi5LiA5YiH57uZ5Lq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+iOS5heayoeWcqOWutui/h+eUn+aXpeS6hu+8jO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mVv+i/meS5iOWkp+i+m+iLpuWVpuWwj+WPr+eIse+8jOS4gOWumu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W+iOWKquWKm+eahOeUn+a0u++8jOS4gOWumuimgeacneiHquW3seeahOebru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KquWKm+WViu+8jOW/hemhu+imgeS4gOebtOW8gOW/g+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pZ3oh6rlt7HnlJ/ml6Xlv6vkuZDvvIzomb3nhLbor7Tplb/lpKfkuobov4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bbkuI3mmK/lvojlvIDlv4PvvIzkvYbov5jmmK/lv4XpobvmmpfmmpforrjkuK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vvIE8L3A+PHA+PGVtPjUzLjwvZW0+5Lqy54ix55qE6Ieq5bex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5Sf5pel5b+r5LmQ77yM5a2m5Lya6IGq5piO5LiA54K5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iv6Zeu5ZGo5Zu055qE5Lq65LiA5Lqb5b6I55m955e055qE6Zeu6aKY77yM6YKj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eg6IGK44CCPC9wPjxwPjxlbT41NC48L2VtPueUn+WRve+8jOWPquaYr+S4gOWcuu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ihjO+8jOawuOi/nOmDveaXoOazleWbnuWktOOAguWcqOi/meWcuuaIluefreaaguaIl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aXheihjOS4re+8jOWboOW/g+S5i+aJgOaxguWQhOW8gu+8jOecvOWJjeS8mu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4jeWQjOeahOmjjuaZr+OAguS4gOi3r+S4iu+8jOaciemjjuaciembqO+8jO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aIkeS7rOS4jeefpemBk+S8muWcqOS9leaXtuS9leWcsOS4juS9leS6uu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IsOS6hu+8jOelneiHquW3seeUn+aXpeW/q+S5k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rvlubTku4rml6XvvIzkvaDpmarmiJHmlaPlv4PvvIznu5nmiJHmg4rllpzjgIL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oh6rlt7Hplb/kuobkuIDlsoHvvIzljbTlgY/lgY/lvITkuKLkuobkva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r7Tngrnku4DkuYjlkaLvvJ88L3A+PHA+PGVtPjU2LjwvZW0+5q+P5Yiw5oiR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Y2B5YiG5b+r5LmQ44CC6YCB5LiK5LiA5byg55Sf5pel5Y2h5ZKM5LiA5Lu2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5Wl6KGo5b+D5oSP44CC56Wd5oiR5LqL5Lia5oiQ5Yqf55Sf5rS7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Ev+S9oOS4gOeUn+WKquWKm+S4gOeUn+iiq+eIse+8j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Lpeacie+8jOW+l+S4jeWIsOeahOmDvemHiuaAgOOAguS6sueIseeahOiHquW3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TguPC9lbT7luIzmnJvkvaDlgZrkuKr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gZroh6rlt7HllpzmrKLnmoTkuosmaGVsbGlwO+aIkeS8mumHjeaWsOWuoein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iui/meS4quS4jeWujOe+jueahOS9oO+8jOWGjeS5n+S4jeS8mueci+S4jei1t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kuPC9lbT7kurLniLHnmoToh6rlt7HvvIz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nlJ/ml6Xlv6vkuZDvvIznm7jkv6HkvaDnmoTnm7Top4nvvIzkuI3opoHmi5vm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uZ/kuI3opoHorqnliKvkurrmnaXmi5vmg7nkvaD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Yir5Lq655qE55uW5LiW6Iux6ZuE77yM5YGa5Yir5Lq655qE5bCP5YWs5Li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Ga6Ieq5bex55qE5aWz546L77yM5Lq655Sf5pyJ5pe25bCx5piv5LiA56eN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x5LqO5b+D77yM5LiN5Zuw5LqO5oOF77yM5Lu75L2V5pe25YCZ77yM5peg6K66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+q6KaB5b+D5piv5pm05aSp77yM5Lq655Sf5bCx5rKh5pyJ6Zuo5aS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77yBPC9wPjxwPjxlbT42MS48L2VtPuWygeaciOmDveaYr+W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u+aXoOWbnueahOaXheihjO+8jOWlveeahOWdj+eahOmDveaYr+mjjuaZr+OAguaJv+iS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jeW8g++8jOW4jOacm+S7peWQjueahOaXpeWtkOmHjO+8jOecvOmHjOaYr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mHjOaYr+WdpuiNoe+8jOelneiHquW3seeUn+aXpeW/q+S5kO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oh6rlt7HvvIzku4rlpKnmmK/kvaDnmoTnlJ/ml6X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vaDlj6/ku6XlpLHmnJvkvYbkuI3og73nu53mnJvvvIzkvaDopoHlp4vnu4j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mmK/mlrDnmoTkuIDlpKnjgII8L3A+PHA+PGVtPjYzLjwvZW0+5Lqy54i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oiR5bCx55+l6YGT5L2g5LiA55u05piv5aW95qC355qE44CC546w5Zyo5ZKx6Z2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2l6K645Liq5oS/5ZCn44CC5Li65paw55qE5LiA5bm05paw55qE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cqOi/meS4quWxnuS6juaIkeacgOeBv+eDgu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muaMmueahOmAgeS4iuS4gOWPpeacgOWPpOiAgeS9huWPiOaYr+acgOaWsOmynOWHuue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elneemj++8mueUn+aXpeW/q+S5kO+8gee7iOi6q+e+juS4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I3lv7Xov4flvoDvvIzkuI3nlY/lsIbmnaXvvIzkuI3lv5jliJ3lv4P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iYDnu4/ljobnmoTjgIHmiYDpgYfop4HnmoTjgIHmiYDpmarkvLTnmoTvvIzluIzmn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ronlpb3jgII8L3A+PHA+PGVtPjY2LjwvZW0+5p2l5LiN5Y+K6K6k55yf55qE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iO55m95pe25Y+q6IO96YCJ5oup6K6k55yf55qE6ICB5Y6744CC5oSf5oGp5oiR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5oSf5oGp55Sf5ZG96YeM55qE5q+P5LiA5Liq55u46YGH44CC6KSq5Y675bm05bC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Y+q5b6F5bKB5pyI6Z2Z5aW977yM5q2k5Yi75oiR6K645Liq5oS/77yM6Ie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2Ny48L2VtPuS7iuWkqeaYr+aIkeeahOivn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n+iwouS9oOS7rOOAguaIkeaEv+eUqOiHquW3seeahOiuuOaEv+a1geaYn+eCueeH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mbqO+8jOaEv+WkqeS4i+S6uuS6uuS6uuasouS5kO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h6rlt7HvvIzku4rlpKnmmK/kvaDnmoTnlJ/ml6XvvIz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kuLrpmr7oh6rlt7HvvIzmr5TlpoLkuI3lkIPppa3jgIHlk63ms6PjgIH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jgIHmipHpg4HvvIzov5nkupvpg73mmK/lgrvnk5zmiY3lgZr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uK5ZCO55qE5L2g6KaB5Yqq5Yqb6KaB5LyY56eA6KaB5LiN5oOn5oCV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6IO95Yqb54ix6Ieq5bex5omN5pyJ5L2Z5Yqb54ix5LuW5Lq6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e06Ieq5bex44CCPC9wPjxwPjxlbT43MC48L2VtPuS4gOS4quS6uu+8jOaXoOiuu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juagt+eahOmjjumbqO+8jOaciei/h+aAjuagt+eahOeUn+a0u++8jOWli+i/m+i/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OWKn++8m+S4jeaClOi/h++8jOWwseaYr+WAvOW+l+OAguS6uueahOS7t+WAv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6q+S7t++8jOiAjOWcqOS6juS4uuS7luS6uuW4puWOu+ato+iDvemHj+eahO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WRveeahOaEj+S5ieS4jeWcqOS6juaLpeacieeahOi0ouWvjO+8jOiAjOWcqOS6j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cn+WunuOAguS6sueIseeahOiHquW3se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JHku6zpg73kuI3mmK/lvojlroznvo7nmoTkurrvvIzkvYbmiJHku6zopo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lroznvo7nmoToh6rlt7HvvIzkuIDovojlrZDkuI3plb/vvIzlrabkvJrlr7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grnjgII8L3A+PHA+PGVtPjcyLjwvZW0+56Wd6Ieq5bex55Sf5pel5b+r5LmQ77y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5Zyo5paw55qE5bm05bKB6YeM77yM5Yqq5Yqb6K6p6Ieq5bex5Y+Y5b6X5pu0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YGa6Ieq5bex44CC5LiN6ZqP5rOi6YCQ5rWB77yM5LiN5b+Y5Yid5b+D77yM5pa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44CC5Lmf5biM5pyb57yY5YiG5pep54K55Yiw5p2l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gOS4queugOWNleeahOS6uu+8jOi4j+WunuiAjOWKoeWunu+8jOS4jeayiea6uu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W6uOS6uuiHquaJsOOAguS6sueIseeahOiHquW3se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nKjov5nnibnmrornmoTml6XlrZDph4zvvIzmiJHmg7Por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q5jlhbTvvIzml7blhYnmsqHmnInmlLnlj5jmiJHku6znmoTlj4vosIrvvIznpZ3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hbbkuZDml6DnqbfjgII8L3A+PHA+PGVtPjc1LjwvZW0+5Lqy54ix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55Sf5pel5b+r5LmQ77yM5YWo5LiW55WM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77yM5bCx566X5rKh5pyJ5Lq65oeC5b6X5qyj6LWP77yM5L2g5Lmf6KaB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Ga5pyA55yf5a6e55qE6Ieq5bex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yOXJrcWpoeGVm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jlya3FqaHhl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E5DD9F0AF3DC57C7AB29E9EE7AA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