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43D795D36FB77D0615EF395244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43D795D36FB77D0615EF395244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6L+H55Sf5pel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eahOaWueW8j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tOaOpeeahO+8jOWwseaYr+ingeWIsOS9oOOAgjwvcD48cD48ZW0+Mi48L2VtPue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mGkuS5n+aYr+S9oO+8jOaXoOWtlOS4jeWFpeS5n+aYr+S9oO+8jOWQg+m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1sOi3r+aDs+S9oO+8jOacm+epv+eni+awt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aYr+aEv+aEj++8jOaIkeWwseawuOi/nOeIseS9oO+8jOS9o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aIkeWwseawuOi/nOebuOaAne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+8jOaIkeWwhuS9oOaLpeWFpeaAgOS4re+8m+WmguaenOS9oOaBqO+8jOaIkeab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zqueXle+8m+WmguaenOS9oOeIseaIke+8jOaIkeimgeWQkeWFqOS4lueVjOW5v+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mu+W8gOaIke+8jOaIkeS8mum7mOm7mOWcsO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WNt+S5puS/oeeahOaDs+W/te+8jOaKteS4jei/h+S4gOaso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/veaxguS6huS4gOeUn+eahOaYpeWkqe+8jO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huOAgjwvcD48cD48ZW0+Ny48L2VtPuatpOWIu+aIkeW+iOaMguW/t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IkeWwj+W/g+eFp+mhvuiHquW3seOAgjwvcD48cD48ZW0+OC48L2VtPuWvue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XqeW3suWPmOS5oOaDr+OAgjwvcD48cD48ZW0+OS48L2VtPu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7meS6iOW9vOatpOS4gOS6m+eJueWIq+eahOS4nOilv+OAguS4jeaYr+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7meS6iOS9oOacgOWlveeahOS4gOWIh++8jOS9huiHs+WwkeaYr+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uS8l+S4jeWQjOeahOS4nOilv++8jOivgeaYjuWcqOW9vOatpOW/g+mHj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mmKXpo47ljYHph4zvvIzkuI3lpo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oOz6LW35L2g77yM5L6/6KeJ5b6X5pil5ZKM5pmv5piO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xMi48L2VtPuaIkeimgeWPmOaIkOS4gOS4qu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WFpeS9oOeahOeBtemtgua3seWkhO+8jOWOu+WAvuWQrOS9oOeahOW/g+i3s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aEn+WPl+S9oOeahOaAneaDs++8jOS9oOeahOaEv+acm++8jO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SjOS9oOW/g+acieeBteeKgOS6hu+8jOefpemBk+WmguS9leWlveWlv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pJrmg7PotbDpgY3ov5nkuJbpl7T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mmK/kvaDvvIzkuIfmsLTkuZ/mmK/kvaDvvJvljrvnqIvmmK/kvaDvvIzlvZ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E0LjwvZW0+5Yir5Y675omT5omw6YKj5Lqb5bey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5Lit55qE5Lq677yM5Lmf6K646L+Z5omN5piv5pyA6YCC5ZCI5L2g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NS48L2VtPumCo+S6m+e7iOWwhui/h+S4i+WOu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S9meeUn+OAguiAjOS4juS9oOacieWFs+eahOaXpeWtkO+8jOaJjeaYr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nku6zlj6ropoHmj5DliLDkvaDvvIzmiJH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Hkuq7jgII8L3A+PHA+PGVtPjE3LjwvZW0+5pe26Ze05Zyo5oyH5bCW5Lit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Zyo6Zuo6Zyy5LiL5ruL6ZW/77yM5pif6L6w5Zyo5pi85aSc6YeM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CG5oOz5LiK6KGM6LWw44CC5b+r5LmQ5LiO5Zuw6Ium5Lqk57uH77y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ICB5q2777yM6K6p5oiR5Lus54+N5oOc55y85YmN77yM55u45oul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S5neaciOWkj+Wkqea7mueDq+eahOa1q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eEtuWkp+mbqOa8guaziueahOWQkeW+gO+8jOS9oOaYr+mjnui2iuWxseW3neays+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ipuS4gOWcuu+8jOS9oOaYr+aVtOWknOeZvembquiMq+iMq+eahOi3r+aXg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NiueQg+eahOW5tOWwkeaXtuWFie+8jOS9oOaYr+aXoOiogO+8jOS9oOaYr+Wvu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tLvlnKjmsqHmnInnmoTkvaDnmoTkuJbnlYz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p43mg6nnvZrpg73opoHnl5voi6bvvIzkvaDnn6XpgZPlkJfvvIz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7vkvZXkurrpg73ml6Dms5Xlj5bku6P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5qE6Zuo5bCx5YOP5L2g77yM5reL5rm/5LqG5oiR55qE5b+D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oiR55qE5b+D5omJ77yM5rex5rex55qE55WZ5LiL5L2g55qE55eV6L+544CC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Cx5piv5oiR55qE5ZSv5LiA77yM56Gu5a6a5LiA5a6a5Lul5Y+K6IKv5a6a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yMS48L2VtPuaEv+aKiuaIkeaJgOacieeahOWWnOas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7meS9oOS4gOS4quS6uu+8jOi/nuWQjOaJgOacieeahOaDs+W/temDv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inieS4jeWkn+ivtOaYjuaIkeeahOW/g+WKqO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tYzlnKjkuIDmu7Tms6rph4zvvIzlubvmg7PljYPlubTlkI7mmK/nkKXnj4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vY7lpLTvvIzmgJXpgqPpopfms6rlnaDkuIvvvIznoo7kuobkvaDnoo7kuo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ljYPlubTnmoTmoqbvvIzorqnmiJHkuIDnlJ/lrojmiqT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pyJ5bCP6IS+5rCU77yM5Lya57KY552A5L2g77yM5Lya5Luw552A5aS0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ef5L2g6KaB5oqx5oqx77yM6IS+5rCU5LiK5p2l5LqG5Lya6K+06K+d5YGa5LqL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77yM5oiR6IS+5rCU5q+U6L6D5YCU77yM5biM5pyb5L2g6IO95YyF5a65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aW95aW954ix5oiR77yM5aW95aW954Wn6aG+5oiR6L+Z5Liq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s+eUn+acgOWPr+eskeeahOS6i+S+v+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vhuS6huWlue+8jOeEtuWQjueci+edgOS9oOS7rOeZveWktOWFseiAge+8j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adg+WAvuWkqeS4i+OAgjwvcD48cD48ZW0+MjUuPC9lbT7mnInkuIDnp4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ku47mraTkuI3lho3mvILms4rvvJvmnInkuIDku73mg4XnvJjvvIzorqnlv4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qbvotrPlgZznlZnjgII8L3A+PHA+PGVtPjI2LjwvZW0+5oiR5Lmf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bCx5L2P5Zyo5LqG5oiR5b+D5LiK44CCPC9wPjxwPjxlbT4yNy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9oO+8jOaIkeWPr+S7peWdmuW8uuS4gOS4quS6uu+8jOe7iOaWv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guPC9lbT7miJborrjniLHov4flvojlpJrkurrvvIzlj6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orqnkvaDkuI3mhL/lj6rmmK/niLHov4fogIzlt7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8552b55yf5aW955yL77yM6YeM6Z2i5pyJ5pel5pyI5Yas5aSP5p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L2G6L+Y5piv5oiR55qE55y8552b5pu05aW955yL5Lqb77yM5Zug5Li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C48L2VtPuaIkeeIseS9oO+8jOeIseS9o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EuPC9lbT7lpoLmnpzlpZfot6/liLDkvaDvvIzlrp7lnKj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lYXmhI/nmoTjgII8L3A+PHA+PGVtPjMyLjwvZW0+6Iqx5pyJ5LuA5LmI5aW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2l5ZKM5oiR56eN6I2J6I6T44CCPC9wPjxwPjxlbT4zMy48L2VtPuS9o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IkeetieaYjuWkqe+8jOS7iuW5tOayoeepuuaIkeetieaYjuW5tO+8jOS7iueUn+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tieS4i+i+iOWtkOOAgjwvcD48cD48ZW0+MzQuPC9lbT7kuJbnlYzlvojlsI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DjgII8L3A+PHA+PGVtPjM1LjwvZW0+5pio5pma5L2g5YWl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oiR5oOz5L2g5LqG77yM5Y+v5piv5Lmf5rKh5YeG5piv5L2g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mVv+i/nO+8jOW5s+WHoeS4reeahOmZquS8tOacgOW/g+Wuie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qeaaluOAguacgOWlveeahOeIseaDheWkp+amguWwseaYr++8muS7luWuoO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IseS7luWIsOiAgeOAguS9oOaIkOS4uuS7lueahOi9r+iCi++8jOS7lu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oOeUsuOAgjwvcD48cD48ZW0+MzcuPC9lbT7miJHkuI3mlaLor7TmiJHmmK/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LHkvaDnmoTkurrvvIzkvYbmiJHmlaLor7TkvaDmmK/miJHmnIDnlK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peg55eb5peg55eS77yM55eb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qE5piv54ix5oOF44CCPC9wPjxwPjxlbT4zOS48L2VtPuS4jeeuoeWkmuS5i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IkemDvei3n+S9oOi1sOOAgjwvcD48cD48ZW0+NDAuPC9lbT7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lpzmrKLkuIrkvaDnmoTlkaLvvJ/orqnmiJHmg7Pmg7PvvIzlpKfmpoLlnKj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v73nhLblj5Hop4nvvIzov5nkuJbkuIrmiYDmnInmuKnmn5T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g7PotbfkuobkvaDjgII8L3A+PHA+PGVtPjQxLjwvZW0+5oiR6KeJ5b6X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LiL5a2Q5ZON6LW35LqG6Z+z5LmQ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WPquS8mumBh+ingeS4gOasoeeahOWWnOas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o7Dpn7PmnIDlpb3lkKzvvIzkvaDouqvkuIrnmoTlkbPpgZPmnIDlpb3pl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tbfmnaXnmoTmoLflrZDmnIDlpb3nnIvvvIzmiJHllpzmrKLnmoTmoLflrZD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pl67miJHlpJrllpzmrKLkvaDmiJHor7TkuI3lh7rmnaXvvIzkvYb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lroHmhL/lkozkvaDlkLXmnrbvvIzkuZ/kuI3mhL/mhI/ljrv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piv5Zuw5LiN5L2P55qE6YeO6ams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2g5oCA6YeM55qE54yr44CCPC9wPjxwPjxlbT40NS48L2VtPui0q+ept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S4jeWcqOS5ju+8jOebuOaJtuWIsOiAgeWFseeZveWk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lpzmrKLkvaDvvIznlJroh7PkuI3mlaLnm7jop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Z5LmI55+t5pqC77yM5Zac5qyi5L2g5bCx6KaB55u45LqS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S9oOmcgOimgeaIkeeahOaXtuWAme+8jOaIke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m+W9k+S9oOaciem6u+eDpueahOaXtuWAme+8jOaIkemDv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9k+S9oOinieW+l+WtpOeLrOeahOaXtuWAme+8m+W9k+S9oOiupOS4u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3sue7neacm++8m+WIsOaIkei/memHjOadpe+8jOaIkeS8mue7meS9o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iJHkuI3mg7PlgZrkvaDmgKflkb3nmoTmj5L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mgKflkb3mnIDlroznvo7nmoTnu5PlsY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4Om5b+D5LqL6K6w5b6X57uZ5oiR5omT5Liq55S16K+d77yM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YO95Lya57uZ5L2g6K6y5Liq56yR6K+d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XtuWAmeecn+Wlveeci++8jOWDj+aciOeJmemHjOijhea7oeS6hu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iJHnn6XpgZPor6XlpoLkvZXoiI3lvIPkvaD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pb3jgII8L3A+PHA+PGVtPjUzLjwvZW0+5a+55L2g55qE5oSf5r+A77yM5rK5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a+55L2g55qE5qyj6LWP77yM5Y6G5LmF5byl5paw77yb5a+55L2g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L+x5aKe77yb5a+55L2g55qE56Wd56aP77yM57u157u15peg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4gOe8lemYs+WFie+8jOS4uuS9oOeFp+S6ru+8m+acieS4gOmil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9oOmXqueDge+8m+acieS4gOeJh+S6keW9qe+8jOS4uuS9oOmjmOiNo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S4uuS9oOW8gOaUvu+8m+acieS4gOecvOa4heazie+8jOS4uuS9o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eS4gOS7veeIseaDhe+8jOS4uuS9oOWlieeMr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aHop4nkuobvvIzku4rmmZrkvaDmnaXmiJHmoqbph4zlkKfvvIzlpb3plb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vvIzmnInngrnmg7PkvaDjgII8L3A+PHA+PGVtPjU2LjwvZW0+5L2g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qr6I2G5pap5qOY5peg5omA5LiN6IO955qE5aWz6Iux6ZuE44CC5LiN6L+H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piv55O255uW6YO95oun5LiN5byA55qE5bCP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cieWkmuWlve+8jOaIkeivtO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iLHkvaDvvIzor7fnm7jkv6HmiJHvvIzmiJHkuI3og73kv53or4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vvIzkvYbmiJHkuIDlrprlsL3oh6rlt7HnmoTliqrlipvlgZrliLD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5qE54ix5Zyo56m65rCU6YeM77yM5oiR5rex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qK54ix5ZC45YWl6IK66YeM77yM5rC46L+c5LiN5YiG56a7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6YeM77yM5oiR6L+c6L+c55qE5pyb5Y6777yM5oOz6KaB6Ziz5YWJ5rS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q+P5LiA5aSp5oiR6YO96KaB54ix5L2g44CCPC9wPjxwPjxlbT42M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buOmalOS4h+mHjO+8jOa4tOacm+eahOecvOedm++8jOWFqOmDveaYr+eIseedg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NjEuPC9lbT7miJHlrrbkuZ/msqHku4DkuYjlgLzpkrH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mi7/lvpflh7rmiYvnmoTkuZ/lsLHmmK/miJHkuobvvIzlpKfmlrnnmo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nlKjov5jkuobjgII8L3A+PHA+PGVtPjYyLjwvZW0+5a+75LqG5LiA55Sf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iA56yR5L6/5piv5LqG44CCPC9wPjxwPjxlbT42My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eci+S6huS4gOecvOWwseWWnOasouS4iuS6huS9oO+8jOiAjOaYr+Wcq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5i+WQju+8jOWwseWGjeS5n+ayoeiDveW/mOius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v4Pnm7jpgYfvvIzlronmmpbnm7jpmar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oiR5pOm6IKp6ICM6L+H77yM6ICM5oiR5rKh5pyJ5Zue5aS0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K6K626YKj5piv5oiR5Zyo5rWB5rOq44CCPC9wPjxwPjxlbT42Ni48L2VtPu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+8jOWPr+aYr+aAjuS5iOWKnu+8jOaIkeWPiOS4jeiDveaKiuiEkeiii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lvoDlkI7kvZnnlJ/pgYfop4HkvaD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4LjwvZW0+5LiA5bm05LiJ55m+5YWt5Y2B5LqU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5LiJ5aSp77yM5pio5aSp77yM5LuK5aSp77yM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vhOS4gOS4quaYpeWkqee7meS9oO+8jOWcqOWNiuedoeWNiumGkueah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+8jOe7meS9oOaaluaEj+OAgjwvcD48cD48ZW0+NzAuPC9lbT7miJH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g7PlkozkvaDlkIPlkIPoi6bvvIzot5/kvaDkuIDotbfkuqvngrnnpo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ot6/jgII8L3A+PHA+PGVtPjcxLjwvZW0+5oiR5LiN5piv5peg5Lq6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2e5L2g5LiN5Y+v44CCPC9wPjxwPjxlbT43Mi48L2VtPuWcqOW5s+a3oeaX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aIkeWPquWWnOasouS9oOOAgjwvcD48cD48ZW0+NzMuPC9lbT7ljZ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vvIzkuI3lj6/kvJHmgJ3vvIzmsYnmnInmuLjlpbPvvIzkuI3lj6/msYL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ac5qyi55Sw6YeO77yM6ICM5oiR5oSa56yo44CC5Y+q6IO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2B5bm077yM5o2i5b6X5LiA5pe25pil55Sf44CCPC9wPjxwPjxlbT43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aPoeS9j+S6huWwseS4jeaDs+aUvuW8g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J/mtLvmsqHmnInpgqPkuYjlrrnmmJPvvIzov5jmmK/luIzmnJvkvaD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h4zjgII8L3A+PHA+PGVtPjc3LjwvZW0+5oC75b2S6L+Y5piv5Lya5pyJ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o5py055qE5pa55byP5Zac5qyi5L2g77yM5LiN5piv5aWX6Lev77yM5Lmf5LiN5piv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YKj56eN5aW95Zac5qyi5L2g77yM5oOz5a+55L2g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ahOi6q+i+ueW5tuS4jeaLpeaMpO+8jOS9oOadp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NzkuPC9lbT7miYDosJPniLHvvIzlsLHmmK/lvZP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armvKvnu5/nu5/mi7/mjonkuYvlkI7vvIzkvaDku43nhLbnj43mg5z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K+05L2g5ZCn77yM6ZW/5b6X5aW955yL5Lmf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W/5oiQ5LqG5oiR5Zac5qyi55qE5qC35a2Q44CC5L2g6K6p5oiR5oCO5LmI5Y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Mmkz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Lmh0bWwiPmh0dHBzOi8vZHVhbmp1emlrdS5jb20vZHVhbmp1emkvZDJpM2d4aXNs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43D795D36FB77D0615EF395244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