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3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46DDFBF26B9DA55E4FD0A48CD0DF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6DDFBF26B9DA55E4FD0A48CD0DF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ou85pCP6Lev5LiK55qE6Ieq5bex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W/meeahOaXtuWAme+8jO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Pr+iDveacgOWkmuOAgjwvcD48cD48ZW0+Mi48L2VtPuS9oOS4jeimgemF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mHjuW/g++8jOi/mOi+nOi0n+S6huiHquW3seaJgOWPl+i/h+eahOiLp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Kiuivu+S5puW9k+aIkOmVv++8jOS9oOWwseS8muWLpO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C48L2VtPuS4gOS4quS6uuW5uOi/kOeahOWJjeaPk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7luacieiDveWKm+aUueWPmOiHquW3seOAguS4uuS6huiuqeiHquW3seabt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0quWbvuWIq+S6uuS4gOaWl+exs++8jOWkseWOu+S6huWN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eyruOAgjwvcD48cD48ZW0+Ni48L2VtPuiZvemVv+S4jea7oeS4g+Wwuu+8jOiAjOW/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S4iOOAgjwvcD48cD48ZW0+Ny48L2VtPueUt+eUn+iFv+avlOWls+eUn+eyl+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s+eUn+acgOWfuuacrOeahOWwiumHjeOAgjwvcD48cD48ZW0+OC48L2VtPumBteWui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ixoeS/neWNq+S9oOeahOiNo+iqieS4gOagt+OAgjwvcD48cD48ZW0+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uieWFqOaEn++8jOadpeiHquS6juWFheWIhuS9k+mqjOS4jeWuieWFqO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Dlip/lsLHmmK/kvaDooqvlh7vokL3liLDlpLHmnJvnmoTmt7Hm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j43lvLnlvpfmnInlpJrpq5jjgII8L3A+PHA+PGVtPjExLjwvZW0+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aWH6YGH77yM55So5b+D5oSf5Y+X77yM5Lya5pyJ5bGe5LqO6Ieq5bex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4uuS8n+Wkp+eahOS6i+S4muiAjOeJuueJs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vueS4jeeul+Wksei0peiAheOAgjwvcD48cD48ZW0+MTMuPC9lbT7og5zliKnogIX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ku47lnZrmjIHmnIDlkI7kupTliIbpkp/nmoTml7bpl7TkuK3vvIzlvpfmnaX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KKr5oqK5o+h5L2P55qE5py65Lya5Lya6KGN55Sf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6KKr55aP5b+955qE5py65Lya5YiZ5LiA5Y675LiN6L+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luiuuOaIkeS7rOS4jeiDveaLpeacieWujOe+ju+8jOS9huaIkeS7rO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veaxguWujOe+juOAgjwvcD48cD48ZW0+MTYuPC9lbT7nlKjkvaDnmoT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ml6Dkurrog73mr5TnmoTpqoTlgrLjgII8L3A+PHA+PGVtPjE3LjwvZW0+55So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2i5Y+W5Lq65oOF5Yip44CC54mp6LSo5Yip5piv5LiA5pe255qE77yM5Lq65oOF5Yi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c55qE44CCPC9wPjxwPjxlbT4xOC48L2VtPuWcqOeUn+WRveS4re+8jO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S7gOS5iO+8jOWNtOWPr+S7peaUueWPmOS7gOS5i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m6DkuLrnlY/mg6fnu5PmnZ/vvIzlsLHmi5Lnu53pgInmi6n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+q5pyJ5oSa6ICF5omN562J5b6F5py65Lya77yM6ICM5pm66ICF5YiZ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65Lya44CCPC9wPjxwPjxlbT4yMS48L2VtPuiHquS/oe+8jOaYr+S6uueUn+eahOmA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+8jOaYr+aIkOWKn+eahOWdmuW8uuWQjuebvuOAgjwvcD48cD48ZW0+Mj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lubbkuI3mmK/lm6DkuLrmiJHmi6XmnInlvojlpJrvvIzogIzmmK/miJH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sJHjgII8L3A+PHA+PGVtPjIzLjwvZW0+6LWa6ZKx77yM6IO95rK75oSI5LiA5YiH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J6ZKx77yM6IO95rK75oSI5LiA5YiH6Ieq5Y2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+l+S4jeWmguWwkeW+l++8jOWwkeW+l+S4jeWmgueOsOW+l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nInku4DkuYjlpKnmiY3vvIHlnZrmjIHlgZrkvaDllpzmrKLnmoTkuov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KzouqvlsLHmmK/kuIDnp43lpKnotYvjgII8L3A+PHA+PGVtPjI2LjwvZW0+5a2m5Lm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77yM5piv5YWF5ruh5oCd5oOz55qE5Yqz5Yqo77yM5a2m5Lq65pm65bq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Un+a0u++8jOeUn+a0u++8jOeUn+W+l+eyvuW9qe+8jOa0u+W+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guPC9lbT7mnInnmoTot6/vvIzkvaDlv4XpobvkuIDkuKrkur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3mmK/lraTni6zogIzmmK/pgInjgII8L3A+PHA+PGVtPjI5LjwvZW0+5oiR5Lus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Sf5rS75Lit5ZOq5Lqb6Iez5YWz6YeN6KaB77yM5ZOq5Lqb5b6u5LiN6Laz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LvOS9oOaDs+imgeeahO+8jOS6ieS9oOayoeac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nZLmmKXmmK/kuIDmnKzlpKrku5Pkv4PnmoTkuabvvIzmiJHku6z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6rvvIzkuIDor7vlho3or7vjgII8L3A+PHA+PGVtPjMyLjwvZW0+5q+P5LiA5qyh5Y+R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6IOM5ZCO77yM5b+F5Lya5pyJ5Yqg5YCN55qE6LWP6LW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rmOS4iemrmOiAg+mrmOebruagh++8jOiLpuWtpuWWhOWtpuS4iuWlve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msqHmnYPliKnnnIvkuI3mg6/miJHnmoTnlJ/mtLv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mnInmnYPmiqDnno7oh6rlt7HnmoTlj4znnL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S+5rCU5piv5LiA5Liq5Lq65Zyo56S+5Lqk5Lit5omA6IO956m/552A55qE5pyA5L2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CPC9wPjxwPjxlbT4zNi48L2VtPuS4gOS4quS6uueahOS7t+WAvO+8jOW6lOW9k+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oeeMruS7gOS5iO+8jOiAjOS4jeW6lOW9k+eci+S7luWPluW+l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nkupvkuovvvIzlubTovbvml7bkuI3mh4LvvIzlvZPmh4Lml7b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bTovbvjgII8L3A+PHA+PGVtPjM4LjwvZW0+5pS55Y+Y5b+X5Zyo5b+D77yM56qB56C0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44CCPC9wPjxwPjxlbT4zOS48L2VtPuS4jeimgeaApe+8jOeUn+a0u+aAu+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lOahiO+8jOS9huS4jeS8mumprOS4iuaKiuS4gOWIh+mDveWRiuiv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lnZrkv6HvvIzmiJHnmoTmnKrmnaXkuI3ku4Xnvo7kuL3ov5j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66aG756uL5b+X77yM5b+X56uL5YiZ5Yqf5bCx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k5LuK5LmL5Lq677yM5pyq5pyJ5peg5b+X6ICM5bu65Yq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aEgea4kOi/nOa4kOaXoOept++8jOi/oui/ouS4jeaWreWmguaYpe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mm77liqrlipvnmoTniLHnnYDkuIDkuKrkurrvvIzpgqP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DmsqHlpb3nmoTov4fnqIvjgII8L3A+PHA+PGVtPjQ0LjwvZW0+55u45L+h5oK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ir5Lq65omN5Lya55u45L+h5oKo44CCPC9wPjxwPjxlbT40N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adoeiJsOmZqeeahOWzoeiwt++8jOWPquacieWLh+aVoueahOS6uuaJjeiDv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YuPC9lbT7mr4/kuKrkurrpg73lubTovbvov4fvvIzkvY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h4Llvpfnj43mg5zjgII8L3A+PHA+PGVtPjQ3LjwvZW0+55+r5oO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aWt5ZCD77yM5q+U5L2g5by65aSn55qE5Lq66YO95Zyo5Yqq5Yqb77yM5L2g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LiN5Yqq5Yqb44CCPC9wPjxwPjxlbT40OC48L2VtPuimgeWtpuS8muiHquW3seWS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Wkseacm++8jOaJjeS8mui1sOW+l+abtOi/nOabtOmVv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j5jmiJDljoblj7LvvIzlsIbmnaXlhpnkuKr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7uT5bGA5aSq5oKy5Lyk77yM5piv5Zug5Li66L+H56iL5aSq6L+H5Lyk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imgeaLv+W+l+i1t++8jOS5n+imgeaUvuW+l+S4i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1t+aYr+eUn+WtmO+8jOaUvuW+l+S4i+aYr+eUn+a0u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tormmK/lvpfmhI/nmoTkuovmg4XvvIzotorniLHpmpDol4/vvIzotormmK/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otorniLHlsI/popjlpKfkvZzjgII8L3A+PHA+PGVtPjUzLjwvZW0+5pyI5YS/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YWJ5piO6YGN54Wn5Zyo5aSp5LiK77yM5Y2055WZ552A5aW555qE6buR5paR57u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NC48L2VtPuayoeacieawuOi/nOeahOacuuS8mu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gee7reS4jeaWreWHuueOsOeahOacuuS8muOAgjwvcD48cD48ZW0+NTUuPC9lbT7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L/lrZDmnInlpJrlpKfvvIzogIzmmK/miL/ph4znmoTnrJHlo7DmnInlpJr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Lev5LiK55qE6Imw6L6b77yM5Y+q5pyJ6Ieq5bex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5qE5b+r5LmQ77yM5Y+q5pyJ6Ieq5bex5piO5Lq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ig+aAu+aYr+acieeahO+8jOeUn+WwseaYr+i/m+WHu+iQv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DoirHni6zmlL7kuI3mmK/mmKXvvIzkuIfntKvljYPnuqLmmKXmu6H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iO56Gu55qE5LqG6Kej6Ieq5bex5oOz6KaB5LuA5LmI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95rGC44CCPC9wPjxwPjxlbT42MC48L2VtPueskemdouS6uueUn++8jOS8muWPke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veaYr+mYs+WFieeBv+eDguOAgjwvcD48cD48ZW0+NjEuPC9lbT7ph43opo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vpfliLDku4DkuYjvvIzmmK/nj43mg5zlt7Lnu4/mi6XmnI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GG5aW95aW95b+D5oCB77yM5ou/5Ye65YS/5pe255qE5ZC56IKl55qC5rOh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b+D5oOF77yM55yL5LiW5LqL57q357qt44CCPC9wPjxwPjxlbT42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adpeeci+S6uuOAguaXtumXtOaYr+iuqeWvueaWueS4jeiHquinieeahOajgOmq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QuPC9lbT7nlJ/mtLvlsLHmmK/kuIDlnLrpgIPkuqH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6XlvoXmr5njgII8L3A+PHA+PGVtPjY1LjwvZW0+5Lu75LuO6aOO5rWq6LW377yM56iz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6Ii544CCPC9wPjxwPjxlbT42Ni48L2VtPuWTquaAlei0peW+l+W9u+W6le+8jO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uS4iuS6huWRvei/kOeahOWPpuS4gOebm+WutOOAgjwvcD48cD48ZW0+Njc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t6HlrprvvIzov5nlsLHmmK/ku47lrrnjgII8L3A+PHA+PGVtPjY4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F5pmo77yM57uZ6Ieq5bex5LiA5Liq5b6u56yR77yM5ZGK6K+J6Ieq5bex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2OS48L2VtPuS4jeaHiOi/veWvu++8jOaJjeacieedg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jeadpeeahOetlOahiOOAgjwvcD48cD48ZW0+NzAuPC9lbT7njrDlnKjvvIzmiafokZf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kuovvvIzlsIbmnaXlv4XlrprmnInkuIDlpKnlj5jmiJDkuI3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uK5aSp6IO95aSf5YGa55qE5LqL77yM5YiH6I6r5ouW5bu25Yiw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cieS6m+Wwj+S6i++8jOaDs+WkmuS6huS5n+Ww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S6i+OAguacieS6m+e7huiKgu+8jOaDs+mHjeS6huWwseWPmOaIkOaDqOWJ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5fkuYvmiYDotovvvIzml6Dov5zli7/lsYrvvJvlv5fkuYvmiYD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nZrkuI3mkafjgII8L3A+PHA+PGVtPjc0LjwvZW0+5Lq655Sf5bCx5YOP5LiA5p2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Ium5LiA6L6I5a2Q77yM5L2G5Lya6Ium5LiA6Zi1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dmuaMgeW+iOmavu+8jOS9huacgOWQjuS8muacieaUtuiO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p4Hlm7Dpmr7lsLHkuIrvvIzop4HojaPoqonlsLHorq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a+55Yib5Lia6Imw6L6b77yM6LCx5YaZ6L6J54WM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bruagh+S4jeaYr+i2hei/h+WIq+S6uu+8jOaYr+i2hei/h+iHquW3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+l+WIsOeahOS4jeaYr+aIkOe7qeiAjOaYr+efpeiv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lkI7ov5jmnInpgqPkuYjlpJrmnJ/orrjnmoTnm67lhYnvvIzmgI7kuYjlj6/ku6X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L7lvIPjgII8L3A+PHA+PGVtPjgwLjwvZW0+5ZCI55CG5a6J5o6S5pe26Ze077yM5bC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qC57qm5pe26Ze044CCPC9wPjxwPjxlbT44MS48L2VtPuWdmuS/oeS4gOWPpeivne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iuqeS9oOi+k++8jOmZpOmdnuS9oOS4jeaDs+i1o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mhL/luKbnnYDmoqbmg7PliY3ooYzvvIzkuZ/kuI3mhL/luKbnnYDpgZfmhr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gzLjwvZW0+5LiN6KaB5Lq65aS46aKc6Imy5aW977yM5Y+q55W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uh5Lm+5Z2k44CCPC9wPjxwPjxlbT44NC48L2VtPumbhOW/g+W/l+Wbm+a1t++8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jjuWwmOOAgjwvcD48cD48ZW0+ODUuPC9lbT7mr4/kuKrkurrpg73mg7Pmi6XmnI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iIfvvIzkvYbmnIDlpb3nmoTmsLjov5zmmK/mnIDotL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pyJ5pe26Ze05aKe5Yqg6Ieq5bex57K+56We6LSi5a+M55qE5Lq6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Lqr5Y+X5Yiw5a6J6YC455qE5Lq644CCPC9wPjxwPjxlbT44Ny48L2VtPu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S4jeWcqOS6juWNoOacie+8jOiAjOWcqOS6juS9v+eUqO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kurrmmK/ov4fmnJ/nmoTlhL/nq6XvvIzogIHkurrmmK/lpLHmlYjnmoTmiJ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LiN5a2m5Lmg55qE5Lq677yM5a6e6ZmF5LiK5piv5Zyo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JC95ZCO44CCPC9wPjxwPjxlbT45MC48L2VtPuWbnuWktOeci+aIkeeahOWIm+S4mu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4jeaWreWvu+aJvuS4jeaWree6oOato+eahOi/h+eoi+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j6HntKfmiJHnmoTmiYvvvIzpgqPnnqzpl7TmiJHlhrPlrprov5n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qTlrprkvaDmmK/miJHmnIDniLHnmoTkurrjgII8L3A+PHA+PGVtPjkyLjwvZW0+6La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bCx6LaK5LiN6IO96Lef5LiR5LqL5aal5Y2P44CCPC9wPjxwPjxlbT45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sOS4jeikque+ve+8jOWTquiDveS4iumdkuWkq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3Q5anRsbmEwb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0OWp0bG5hM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6DDFBF26B9DA55E4FD0A48CD0DF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