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6482443E9E2645EB8DFC8EE822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6482443E9E2645EB8DFC8EE822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qa5aWz5pyL5Y+L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4jeaYr+S4gOenjeebruagh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heeoi++8m+eIseaYr+a4tOacm++8jOaYr+W/oOivm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W+iOmVv++8jOaIkemVv+ivneefreivtO+8jOWWnOasouS9oO+8jOW+iOS5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oOiuuui/meS4quS4lueVjOWkmuS5iOS4peiLm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OAgjwvcD48cD48ZW0+NC48L2VtPuaIkeehruWumuaIkeingei/h+S9o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aIkeacquadpeeahOe7k+WpmueFp+S4iumdouOAgjwvcD48cD48ZW0+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OAgeiCqeW5tuiCqeOAgei1sOWQkeS4lueVjOacq+aXpeeahOWwveWkt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S7rOi6q+i+ueWbtOe7leOAgjwvcD48cD48ZW0+Ni48L2VtPuaDheS5puaY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S9hueIseS9oOaYr+ecn+eahOOAgjwvcD48cD48ZW0+Ny48L2VtPuS4lumXt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muWNg+e6ou+8jOWUr+eLrOS9oOaYr+aIkeaDheS5i+aJgOmS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acgOWlveeahO+8jOS9huaYr+WPquimgeS4gOaDs+WIsOacieS9o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DveaMuuWlveeahO+8gTwvcD48cD48ZW0+OS48L2VtPuaCsuS8pOeahOS4jeaYr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AjOaYr+emu+WIq+WQjumCo+acneaAneaaruaDs+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73lnKjkuIDotbfnlJ/mtLvnmoTkuI3kuIDlrprmmK/mnIDlpb3nmo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nIDlkIjpgILnmoTjgII8L3A+PHA+PGVtPjExLjwvZW0+5rKh5pyJ5LuA5Lm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CG5oOz77yM5Y+q5oOz5ZKM5L2g5rC46L+c5Zyo5LiA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ingeWIsOS9oOeahOesrOS4gOecvOi1t++8jOaIkeeahOecuOWtkO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aYr+a4hea+iOeahOS9oOOAgjwvcD48cD48ZW0+MTM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ogIHmlYXkuovph4znmoTms5vpu4TmoaXmrrXvvIzljYrogYvljYrlk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lo7Dmga/jgII8L3A+PHA+PGVtPjE0LjwvZW0+5oiR54ix5L2g5piv5Zug5Li6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77yM6YO95ZCI5Yqb5Yqp5oiR5p2l5Yiw5L2g6Lqr6L6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geiuuOS9oOS4jeeUqOS6pOaIv+enn++8jOWIsOaIkeeahOW/g+aIv+S9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TYuPC9lbT7kvaDmmK/kuIDliIfli4fmsJTnmoTmnaXm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mjIHpm77nga/mgIDmj6PlraTli4fkuIDliIfng63mnJvpg73mmK/lhbP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O6YGH6KeB5L2g5byA5aeL77yM5oiR5omN5Y+R546w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oOK5Zac6YO95Y+Y5b6X6YeN6KaB44CCPC9wPjxwPjxlbT4xOC48L2VtPu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mu+S4jeW8gOaJi+acuu+8jOWFtuWunuaIkeemu+S4jeW8gOeahOaYr1VLae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iJHmsqHmnInnibnliKvmg7PlrrbvvIzlgbblsJ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peg6K666ZO25rKz5piv5aSa5LmI5a696ZiU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i75q2i5oiR5Lus55qE5b+D54G155qE5Lqk6J6N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gOW/teaIkeS7rOmCo+W5tOeahOeIseaDhe+8jOaYr+eahO+8jOaIkeaAgO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qPmmK/lhL/ml7bnmoTorrDlv4bvvIzljbTkuZ/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IDlp4vjgII8L3A+PHA+PGVtPjIzLjwvZW0+6Z2S5qKF5p6v6JCO77yM56u56am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O5q2k5oiR54ix5LiK55qE5Lq66YO95b6I5YOP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S9leatouS4gOWPpeWWnOasou+8jOWvueS9oOS9leatouS4gOWPpemSn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moTkuJbnlYzvvIzlm6DkuLrmnInkvaDmiY3kvJ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KnnqbrvvIzlm6DkuLrmnInkvaDkuI3kvJrpu5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LiO5L2g55u45a6I5q+P5aSp77yM55u05Yiw5rC4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gueacrOS4jeaDs+WBmuS4qua4qeaflOeahOS6uu+8jOaIkeWwse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uOmBk+Wkp+mtlOeOi++8muaDs+S9oO+8jOimgeS9o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InkuJblm6DmnpzvvIzmjaLkvaDkuIDnlJ/lr7nplJ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pyA54OI55qE6YWS77yM5piv5L2g5L2O5aS05ZmZ56yR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btOS4iuS4gOWxgualvO+8jOmdnuS9oOaXoOaJ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nmsqHltKnvvIzlnLDmsqHoo4LvvIzkvaDov5jlnKjvvIzmi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yLjwvZW0+5peg6K665Y+L5oOF6L+Y5piv54ix5oOF44CC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W77yM6ICM5LiN5piv5LiA5pe244CCPC9wPjxwPjxlbT4zMy48L2VtPueO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iNo+iAgOi+k+i1ouaXoOaJgOiwk++8jOiDveS/neaKpOWlveS9o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4Pph4znmoTmiL/pl7TvvIzlj6rkuLrkuobnlZnnu5nkvaDmn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oiR5Lus6YO95piv5a2p5a2Q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pe25YWJ55qE5Y6f5Zyw44CCPC9wPjxwPjxlbT4zNi48L2VtPuS9m+a4oeaciee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4oeaEj+S4reS6uuOAgjwvcD48cD48ZW0+MzcuPC9lbT7ph47lv4PkuI3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mi6XmnInlpKnkuIvvvIE8L3A+PHA+PGVtPjM4LjwvZW0+5oWi5oWi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aW955qE5Lq65Lya6ZqP552A5pe26Ze055qE5rWB6YCd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oeingei/h+S7gOS5iOWkp+S4lumdou+8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mDveWPqueIseS9oOi/meS4gOW8oOiEuOOAgjwvcD48cD48ZW0+ND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mmI7lpKnop4HvvIzorqnmlbTkuKrmmI7lpKnpg73lj5jnmoTotoXnuqf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ac5qyi5L2g5ZOq5pyJ5LuA5LmI55CG55Sx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0Mi48L2VtPuaIkeS7rOWcqOS4gOi1t++8jOS4gOWum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WRgOOAgjwvcD48cD48ZW0+NDMuPC9lbT7nnIvop4HkvaDnmoTnrKz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nIvop4HkuobpmLPlhYnkuK3pmY3kuIvnmoTlpKnkvb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oqK5L2g5oiR6YO95pS55Y+Y5LqG77yM6Led56a75Lqn55Sf55qE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44CCPC9wPjxwPjxlbT40NS48L2VtPuW/g+mHjOeahOaIv+mXtOWPquS4uuS6h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dpeS9j+OAgjwvcD48cD48ZW0+NDYuPC9lbT7miJHlvojmg7PkvaDvvIzlvojmg7P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6/mmK/miJHkuI3mlaLmg7PjgII8L3A+PHA+PGVtPjQ3LjwvZW0+56qB54S2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Kr6Ieq5bex5Zac5qyi55qE5Lq65Zac5qyi55yf55qE5b6I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ZveeEtuS9oOS4jeiDveW9k+mlreWQg++8jOS9huayoeacie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MtumlreS4jeaAneOAgjwvcD48cD48ZW0+NDkuPC9lbT7lsbHph47kuIf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l4/lnKjlvq7po47ph4znmoTllpzmrKLjgII8L3A+PHA+PGVtPjUwLjwvZW0+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6YKj5Lqb54m15b+177yM6YKj5Lqb5b+D5Lit57qg57uT5oiQ5Zui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4jeimgeaXtumXtOefreeahOa4qeWtmO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S4lueahOmZquWQjOOAgjwvcD48cD48ZW0+NTIuPC9lbT7miJHluIzmnJvot6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kuZ/og73ovazkuKrlnIjljrvmi6XmirH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77yM5piv5piO55uu5byg6IOG77yM5oub5pGH6L+H5biC77yM5rqi5LqO6KiA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1NC48L2VtPuacrOaDs+S7l+WJkeWkqea2r++8jOWQj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+eIseWPlua2iOWOn+iuoeWIkuOAgjwvcD48cD48ZW0+NTUuPC9lbT7ov5nmmK/miYv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ohJrog4zvvIzov5nmmK/miJHnmoTlrp3otJ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LiN5piv5L2g5pyA5Zac5qyi55qE5Lq677yM5L2G5L2g5Y20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6YeN6KaB55qE5Lq644CCPC9wPjxwPjxlbT41Ny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a1t+a1quS4gOasoeasoeaLpeaKseekgeefs++8jOerreWwveWF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nJ/mraPniLHkvaDnmoTkurrvvIzkuZ/orrjkuI3kvJror7T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kvaDnmoTor53vvIzljbTkvJrlgZrorrjlpJrniLHkvaD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675Yiw5L2g55qE5Z+O5biC77yM5ZC56L+H5L2g5ZC56L+H55qE6aOO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5u45oul44CCPC9wPjxwPjxlbT42MC48L2VtPuecn+aDhe+8jOWcqOa2k+a2k+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qua8q+aXoOmZkOOAgjwvcD48cD48ZW0+NjEuPC9lbT7niLHkvaDog5zov4fkv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4rlpKnlj5HoqpPmsLjniLHkvaDvvIzkuIDnlJ/kuIDkuJbkuI3liIb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Oq5oCV5YC+5oiR5omA5pyJ77yM5Y+q5oCV57uZ5L2g55qE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2My48L2VtPuWuiOacm+edgOS9oOS4gOeUn++8jOmdkuS4neWP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jwvcD48cD48ZW0+NjQuPC9lbT7nlLfkurrvvIzpmaTkuobmiJHkvaDkuI3orr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Y1LjwvZW0+5pyJ55qE5aSp55Sf57u16L2v77yM5L2g5pyd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6L+H5Y6777yM5YOP5piv56Kw552A5LqG5LiA5Zui5Lq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WGjeWkmua8guS6rueahOmjjuaZr++8jOS5n+S4jeWPiuS9oOWbnuWktOec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jwvcD48cD48ZW0+NjcuPC9lbT7pgYfliLDkuobkvaDvvIzmiJHmiY3mmZP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nJ/nmoTlrZjlnKjnvJjliIbjgII8L3A+PHA+PGVtPjY4LjwvZW0+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byA6L6f5LiA5b+r54ix55qE5Zyf5aOk77yM6K6p5bm75oOz55qE56eN5a2Q57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5Sc5p6c44CCPC9wPjxwPjxlbT42OS48L2VtPuW5uOemj+WwseaYr+WcqOi9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gOmcjumCo++8jOmBh+WIsOato+ehrueahOS6u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mr5Tov5nkuJbnlYzku7vkvZXkuIDkuKrkurrpg73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+Z5LiA55Sf5oiR5Y+q54m15L2g55qE5omL77yM5Zug5Li6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ep5bey6Laz5aSf44CCPC9wPjxwPjxlbT43Mi48L2VtPu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S4gOeJh+iNkuWOn++8jOmBh+WIsOS9oOS5i+WQju+8jOS4lueV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WbreOAgjwvcD48cD48ZW0+NzMuPC9lbT7miJHmhL/mhI/nlKjkuIDljYPkuIflub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liJ3mmKXmmpbpmLPoiKznmoTnu73popzkuIDnrJ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5b6I6ZW/77yM5oiR5YeG5aSH55So5LiA55Sf5p2l5Zue562U77yM5L2g5YeG5aSH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PC9wPjxwPjxlbT43NS48L2VtPua8guS6rueahOaWsOiho+acjemDveW9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eci+OAgjwvcD48cD48ZW0+NzYuPC9lbT7mhJ/mgankvaDmuKnmmpb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5nkuobmiJHniLHnmoTmuK/mub7jgII8L3A+PHA+PGVtPjc3LjwvZW0+5q+P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bCx5piv5L2g55qE5ZCN5a2X77yM5LiA552B55y85bCx5piv5L2g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ingeS8l+eUn+eahuiNieacqO+8jOWUr+S9oOaYr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ml6DmgKjml6DmgpTmhI/lnZrlrprvvIzmtbfop5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qpPnm7jku47jgII8L3A+PHA+PGVtPjgwLjwvZW0+5pyA5bm456aP55qE5byA5ae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ICM5piv57mB5Y2O5Lul5ZCO5LiN56a75LiN5byD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WvueS9oOS4gOS4quS6uuaSkuWoh++8jOaIkOS4uuS9oOeahOWwj+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i6XkuI3mmK/lm6DkuLrniLHnnYDkvaDvvIzmgI7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lsLHlj7nmga/jgII8L3A+PHA+PGVtPjgzLjwvZW0+5oeC5b6X77yM5piv5Lik5b+D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pyA5rex55y35oGL44CCPC9wPjxwPjxlbT44NC48L2VtPuS9oOS4jeeUqO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WwseWlve+8jOaIkeS4jeaYr+W+iOWlve+8jOS9oOS4jeWrjOW8g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Hku6XkuLrmiJHkuIDkuKrkurrlsLHlj6/ku6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p/mnaXvvIzkuIDkuKrkurrmmK/lpoLmraTlnLDovpvoi6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E1MnhkNXFxej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NTJ4ZDVxcXo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6482443E9E2645EB8DFC8EE822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