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5D5CB9055E783ECF05E397B31B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5D5CB9055E783ECF05E397B31B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5Sf5pel56S854mp5oSf6LC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WlveWPi+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aIkeeahOeUn+aXpeekvOeJqe+8jOWcqOi/meS4queJueauiueahOaXpeWtk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eUn+a0u+i2iuadpei2iue+juWlve+8jOiuqee+juS4vea9h+a0kuawuOi/n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i/meS5iOi0temHjeeahOekvOeJqe+8jOecn+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i0ueS6hu+8geaIkeW+iOWWnOasouOAgjwvcD48cD48ZW0+My48L2VtPuiwouiw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OAgjwvcD48cD48ZW0+NC48L2VtPuS6sueIseeahOWunei0n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aIkeeahO+8jOacgOajkueahOeUn+aXpeekvOeJ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eahOesrOS4gOWcuumbqu+8jOaUtuWIsOS9oOa4qeaalueahOekvOeJ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eahOesrOS4gOS4quWGrOWkqeOAgjwvcD48cD48ZW0+Ni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IkeW+iOWWnOasouOAgjwvcD48cD48ZW0+Ny48L2VtPuePjeaDnOi/m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/hu+8jOiwouiwouS9oOS4uuaIkeWBmui/h+eahOS4gOWIh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+8jOi/meaYr+aIkei/h+eahOacgOW5uOemj+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a/gOi/meS4quS4lueVjOeahOmtheWKm++8jOaEn+a/g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a/gOaIkeS7rOeahOebuOivhuOAgjwvcD48cD48ZW0+MTAuPC9lbT7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orqTor4bkvaDvvIzmmK/kvaDorqnmiJHnlJ/lkb3pl6rogIDlhYnms7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aSp77yM5oSf6LCi5Zyw77yM5pu06KaB5oSf6LCi5L2g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xMi48L2VtPuaEn+aBqeavj+S4gOS4quS6uu+8jOWQ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jwvcD48cD48ZW0+MTMuPC9lbT7mhJ/osKLnlJ/lkb3nmoTnp43np4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rqnmiJHlnKjmnIDnvo7lpb3nmoTlubTnuqrvvIzpgYfop4HmnIDnvo7lpb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i6LCi5L2g55qE56S854mp77yM5oiR5Lya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77yBPC9wPjxwPjxlbT4xNS48L2VtPuS9oOaAjuS5iOefpemBk+aIkeaDs+im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IkeWlveW8gOW/g+WViu+8jOiwouiwouS9o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hazvvIzov5nkuYjlpJrlubTkvp3nhLblrqDmiJHlpoLlsI/lhaz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L5Y+L77yM6LCi6LCi5Lq655Sf6Lev5LiK5pu+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wouiwouS9oOeahOekvOeJqe+8geaUtuWIsOS6hu+8jO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IkeW+iOWWnOasou+8gTwvcD48cD48ZW0+MTkuPC9lbT7mg7PkuI3liLD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Tnuqrkuobov5jog73mlLbliLDnpLznianvvIzosKLosKLkvaD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Ci6LCi5L2g5LiA55u055qE6Zmq5Ly077yM5Lmf5b6I5Zac5qyi5L2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S854mp44CCPC9wPjxwPjxlbT4yMS48L2VtPuaUtuWIsOS9oOa4qeaal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cieS9oOeahOesrOS4gOS4quWGrOWkq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hJ/lj5fliLDvvIzmiJHmnIDnnJ/or5rnmoTosK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6LCi5aSp77yM5oSf6LCi5Zyw77yM5pu06KaB5oSf6LCi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S854mp77yM5oiR5b6I5Zac5qyi44CCPC9wPjxwPjxlbT4yNC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aIkeWNtOaUtuWIsOS6hui/meS5iOaEj+WklueahOekvOeJqe+8jOWun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oOiLpeaDiuOAgjwvcD48cD48ZW0+MjUuPC9lbT7osKLosKLkvaDnu5n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3lho3lv6fkvKTvvJvnpZ3mhL/kvaDlubjnpo/lgaXlurfvvIH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6S854mp5LiN6LS177yM5L2G6Laz5Lul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6I5Zac5qyi77yM6LCi6LC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bGdhbGFlNGJ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xnYWxhZTRi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5D5CB9055E783ECF05E397B31B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