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BDB97FCB1AA1FEB0640AF084CE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BDB97FCB1AA1FEB0640AF084CE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fpeivhuWDj+S4gOW8oOe9ke+8jOi2iuWunui2iueJou+8jOe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xvOWwsei2iuWkmuOAgjwvcD48cD48ZW0+Mi48L2VtPuS6uu+8jOa0u+edgOaXtu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WTre+8jOmCo+aYr+aYjuaZuueahOiHquaIkeaOp+WI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aYr+S4gOW5oua8guS6rueahOaIv+WtkO+8jOeBtemtguWPquaYr+WAn+S9j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NC48L2VtPuaEn+aBqei/meS4lumXtOeahOS4gOWIh+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juWkqeaIkOS4uuacgOWlveeahOacn+W+heOAgjwvcD48cD48ZW0+NS48L2Vt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quaipu+8jOe7meaipuS4gOadoei3r++8jOe7mei3r+S4gOS4quaWueWQ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S4iuacgOeJoumdoOeahO+8jOiCqeiGgOS4juWPjO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cqOiHquW3sei6q+S4iuOAgjwvcD48cD48ZW0+Ny48L2VtPueQhuaDs+eKueWmguag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Ev+S9oOOAgeaIkeWli+aWl+S4jeatou+8jOernuS6ieS4je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SoumSjuS4jumhveefs+eahOeisOaSnuWjsO+8jOaYr+S4gOmmluWKm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OAgjwvcD48cD48ZW0+OS48L2VtPuS4iuW4neaKiuaJgOacieeahOmXqOmDveWFs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S8mueVmeS4i+S4gOaJh+eql++8gTwvcD48cD48ZW0+MTAuPC9lbT7nq5nlnK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YvlpJbop4Tlip3lj5foi6bnmoTkurrvvIzmmK/ku7blvojlrrnmmJP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5LqL5oiR5Lus5YGa5LqG5Lmf5rKh5pyJ6K+0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44CCPC9wPjxwPjxlbT4xMi48L2VtPuS6uueUn+ayoeacieawuOi/n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i/h+S4jeWOu+eahOWdjuOAgjwvcD48cD48ZW0+MTMuPC9lbT7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t6XkvZzvvIzopoHmg7Plubjnpo/vvIzlv4XpobvouqvkvZ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L2g6IOM5ZCR5aSq6Ziz55qE5pe25YCZ77yM5L2g5Y+q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44CCPC9wPjxwPjxlbT4xNS48L2VtPuaHkuaDsOiuqeS6uueUn+a0u+m7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/q+iuqeS6uuaUtuiOt+S4sOa7oe+8gTwvcD48cD48ZW0+MTYuPC9lbT7kurr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KrlvpfliLDnmoTvvIzogIzpgZflv5jkuobmiYD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65LuW5Lq655qE5bm456aP6ICM5bel5L2c77yM5omN6IO96L6+5Y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ZaE44CCPC9wPjxwPjxlbT4xOC48L2VtPuaIkeS7rOaKiuWcqOm7keaal+S4re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iEj++8jOWPq+WBmuaciOS6ruOAgjwvcD48cD48ZW0+MTkuPC9lbT7liKv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KDlh7rlpKfmtbfvvIzliqHlv4XlhYjnlLHlsI/msrPlt5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Kx77yM5piv5rK755aX5oOF57uq55qE5pyA5L2z6Imv6I2v77yM566A5Y2V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Y+I5aW955So77yBPC9wPjxwPjxlbT4yMS48L2VtPuayoeacieS6uuiDveiuqe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jOS9oOiHquW3seivleivleWwseS8muaUvuW8g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LHmrYzlj6/ku6Xot5HosIPvvIzkvYblgZrkurrvvIzkuI3og73popHpopHotbD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pe25YCZ5oiR5Y+v5Lul6YCJ5oup6KOF55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ul5Li65oiR5YK744CCPC9wPjxwPjxlbT4yNC48L2VtPuS6uuS6i+mXt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Qj++8jOWIhuemu++8jOWBtueUsOW3ne+8jOi/meWwse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43opoHnmoTkurrotormnaXotorlsJHvvIzliankuIvnmoT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I2LjwvZW0+5pyJ5Lqb5Lq677yM5Zug5Li65LiN5oO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7ud5LiN5p+T5oyH44CCPC9wPjxwPjxlbT4yNy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WFieaXoOaDhe+8jOS6uueUn+aXoOW4uO+8jOePjeaDnOS4uui0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g6bmgbzlj6rkuI3ov4fmmK/vvIzooazmiZjlh7rlv6vkuZDnmoT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I5LjwvZW0+5LiA5Liq5Lq65Y+q5pyJ5Z2a5oy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O5pe25L+x6L+b44CCPC9wPjxwPjxlbT4zMC48L2VtPuWFpeS6huWkj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cl++8jOW/g+Wig+S5n+ivpeeEleeEtuS4gOaWs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pPlvpflpKrntKfvvIzmipPlvpfotorntKfvvIzkuKLlpLHnmoTkvJr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7Sv77yM5LiA5bCP5Y2K5rqQ5LqO55Sf5a2Y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K5rqQ5LqO5pSA5q+U44CCPC9wPjxwPjxlbT4zMy48L2VtPuWHoeWPm+W+kumDv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WktO+8m+WHoeaxieWluOmDveaYr+WNluWbvei0v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Dlubjov5DnmoTkuovvvIzlsLHmmK/mib7liLDkuoblj6bkuIDkuKr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yy5oi0546L5Yag77yM5b+F5om/5YW26YeN77yM5qyy5o+h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b+F5om/5YW25Lyk44CCPC9wPjxwPjxlbT4zNi48L2VtPuacieS4gOenjeeZv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mVv+WcqOWktOS4iu+8jOWFtuWunueUn+WcqOW/g+mH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pgIPpgb/mgLvmnInlgJ/lj6PvvIzmg7PopoHmiJDlip/mgLvmnIn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N5a695oGV5LyX55Sf77yM5LiN6LCF6Kej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LqG5L2g6Ieq5bex44CCPC9wPjxwPjxlbT4zOS48L2VtPuaZuuaFp+awuOi/n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muaXoOS5i+Wig++8jOS7juiZmuaXoOS4reeUn+WHuuefpeivhuWS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IHlrZDkuI3mmK/otoXnuqfnjpvkuL3vvIzpobbkuI3lh7rkvaD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IHjgII8L3A+PHA+PGVtPjQxLjwvZW0+5rS7552A566X5piv5LiA56eN5bm456a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pyJ55eb6Ium5LiN5piv5ZCX77yfPC9wPjxwPjxlbT40Mi48L2VtPuS4juWFtui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kheWtkOmHjO+8jOi/mOS4jeWmguivtOaYr+mZt+WcqOakheWtk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6Xlv4PnmoTmnIvlj4vvvIzpo47po47pm6jpm6jlho3lpKf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E8L3A+PHA+PGVtPjQ0LjwvZW0+5Y2V5Li65Yir5Lq655qE6K+E5Lu36ICM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byC5LqO5YKA5YSh44CCPC9wPjxwPjxlbT40NS48L2VtPuWls+S6uuS9oOS4je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wseS4jeS8muacieS6uuaVouWwj+eep+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poLmnpzmmK/kuLrkuobmjqnppbDvvIzokL3ms6rkuZ/kuIDmoLfml6Dms5X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Q3LjwvZW0+5LiN6K6p6Ieq5bex6YKj5LmI5b+n5Ly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5Y+M6YeN5oCn5qC844CCPC9wPjxwPjxlbT40OC48L2VtPuWfjuW4guaFt+aFqOS6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WFie+8jOWmguWQjOWwkeW5tOS4jeaDp+WygeaciOmVv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I3lrZfpgqPkuYjmma7pgJrvvIzkuZ/lsLHmiJHlkKzliLDmiY3kvJrlv4PlpL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I8L3A+PHA+PGVtPjUwLjwvZW0+5pyJ5Lqb5LqL77yM5oiR5LiN6K+077yM5oiR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oiR5LiN5Zyo5LmO44CCPC9wPjxwPjxlbT41MS48L2VtPuaYpe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S6uueUn+ayoeacieeIse+8jOmCo+i/mOaIkOS4quS7gOS5i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5nkuJbnlYzkuIrpmaTkuobkvaDoh6rlt7HvvIzmsqHosI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uK7liLDkvaDjgII8L3A+PHA+PGVtPjUzLjwvZW0+6YKj5Lqb5rKh5pyJ5raI54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ya5L2/5L2g5Y+Y5b6X5pu05by65aS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WIsOaJi+eahO+8jOWwseimgeaYjueZve+8jOeIseaYr+S7mOWHuu+8jOS4j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OAgjwvcD48cD48ZW0+NTUuPC9lbT7pgIbpo47nmoTmlrnlkJHmm7TpgILlkIj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jmuLjlpKnpmYXlubbkuI3lj6rmmK/moqbmg7P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4K554OC5LqL77yM5L2g5rC46L+c55yL5LiN5riF6Lqr6L655Lq6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4jeWlouaxguS7gOS5iOWkp+asouWWnO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ehruW5uOS5n+S4jemUmeOAgjwvcD48cD48ZW0+NTguPC9lbT7miJH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jZHkuI3kuqLvvIzmtLvlnKjoh6rlt7HnmoTkuJbnlYz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665piv5Liq5Lq677yM6L+Y5piv5LyB5Lia77yM56Wd56aP5aSn5a6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44CCPC9wPjxwPjxlbT42MC48L2VtPueUn+WRveeahOWkmue9l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eul++8jOeUn+WRveeahOS7o+S7t+eUqOWlieeMruebmOeul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vliqjlsLHkvJrlpLHljrvvvIzkvYbkuLvliqjlpJrkuobnnJ/nmoTlpb3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Kh5pyJ5p2D5Yq/5rKh5pyJ56Wo77yM5ou85pC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ZCD6Ium6ICQ5Yqz44CCPC9wPjxwPjxlbT42My48L2VtPumdkuaYpeaYr+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cieaipuaJjeacieebruagh++8jOacieaipuaJje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nmoTkurrmnKzmnaXlvojlubjnpo/vvIznnIvotbfmnaXljbTlvo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Y1LjwvZW0+6YO95piv5rC05L2V5b+F6KOF6YaH77yM6YO95pi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Y+I5L2V5b+F6KOF576K77yBPC9wPjxwPjxlbT42Ni48L2VtPuimgeaKiuWtpuS5o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OqeS5kO+8jOWIq+aKiuWug+W9k+WBmuaYr+S7tuiLpuW3r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7lhbblhYjkuqvnpo/lkI7lj5foi6bvvIzkuI3lpoLlhYjlj5foi6blkI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4LjwvZW0+57uZ5LqI5Yir5Lq65Yqo5Yqb77yM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5YCf5Yip6L+Y5Yip44CCPC9wPjxwPjxlbT42OS48L2VtPueqgeeEtuaEn+in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kmuS9me+8jOaYr+iHquW3seeVmee7meiHquW3seeahOaui+a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kvaDnmoTnlJ/mtLvku6XniLHmg4XkuLrkuK3lv4PvvIzkvaDkvJ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vKTjgII8L3A+PHA+PGVtPjcxLjwvZW0+5aSN5Yi2552A5Yir5Lq6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552A6Ieq5bex55qE6Z2S5pil77yBPC9wPjxwPjxlbT43Mi48L2VtPuaer+acqO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WktOeZveWPke+8jOe7j+W5tOS4gOWIq++8jOWGjeaXoOe5g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ml7blgJnmipjohb7kuIDkuIvvvIzlj6rkuLrkuobor4HmmI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gKfjgII8L3A+PHA+PGVtPjc0LjwvZW0+5LiN6K665L2g6K+06K+d5aSa5LmI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5Lya5q2q5puy5L2g55qE5oSP5oCd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uOi/kOeahOWJjeaPkO+8jOaYr+S7luacieiDveWKm+aUueWP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ZPljY7nvo7nmoTlj7bniYfokL3lsL3vvIznlJ/lkb3nmoT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iY3ljobljoblj6/op4HjgII8L3A+PHA+PGVtPjc3LjwvZW0+546w5Luj55qE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Lqn54mp77yM5pu05piv56ue5LqJ55qE57uT5pm2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aXoOazleaOp+WItu+8jOmmluWFiOimgeaOp+WItuaYr+WSs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jwvcD48cD48ZW0+NzkuPC9lbT7kuIDkuKrkurrmgLvopoHotbDpmYz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pmYznlJ/nmoTpo47mma/vvIE8L3A+PHA+PGVtPjgwLjwvZW0+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aN5Lmf5YaZ5LiN5aW977yM6YKj5Y+l5oiR54ix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W/g+S4reeahOmCo+mmluW/kOW/ke+8jOaAu+aYr+iuqeaIke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OAgjwvcD48cD48ZW0+ODIuPC9lbT7og4zotJ/mmKjlpKnooYzotb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ovbvmnb7oh6rlnKjlnLDliLDovr7mmI7lpK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Y6K6w5omN5LiN5Lya5oSB77yM55+l6YGT5oOn5oCV5omN5LiN5Lya5Y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0r+S6hu+8jOmavui/h+S6hu+8jOi5suS4i+adp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LpeaKseOAgjwvcD48cD48ZW0+ODUuPC9lbT7lkLnlmJjoh6rlt7HmnIn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Ynkuo7lnKjlrqPmiazoh6rlt7HnmoTml6Dnn6X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YGa5aW95LiA5Lu2566A5Y2V55qE5LqL5oOF77yM5bCx5b6I5LiN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mBh+ingeS4jeW8gOW/g+eahOS6i++8jOeskeS4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OAgjwvcD48cD48ZW0+ODguPC9lbT7lvq7lsI/nmoTnn6Xor4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oTlgrLvvIzkuLDlr4znmoTnn6Xor4bkvb/kurrosKbpgIr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/5Lul5oCo5oGo5a+55b6F5Lu75L2V5Lq677yM5bqU5Lul5oWI54ix5Yqg57u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5MC48L2VtPueUqOe7j+a1juWtpueahOecvOWFieadp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aYr+S4gOenjei0ouWvjOOAgjwvcD48cD48ZW0+OTEuPC9lbT7nvJjmnaX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vJjogZrliJnmlaPvvIznvJjotbfliJnnlJ/vvIznvJjokL3liJn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5Sf5rS755qE6Ium77yM5peg5aSE5Y+v6K+077yM55y86KeS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35rWB44CCPC9wPjxwPjxlbT45My48L2VtPuW/hemhu+WmguicnOicg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i/h+iuuOWkmuiKse+8jOaJjeiDvemFv+WHuuicnOadp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ga/nmoTlsI/ot6/kuIDmoLflj6/ku6XooYzotbDvvIzlj6ropoHlv4P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iN5YGa6ZyA6KaB55S35Lq655qE5aWz5Lq677yM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ZyA6KaB55qE5aWz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cXQ4ZGJ3ZTV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F0OGRid2U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BDB97FCB1AA1FEB0640AF084CE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