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8A3785BBF784297ECE9B13E6C9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A3785BBF784297ECE9B13E6C9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+56Ieq5bex5aW955qE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WcqOeUn+a0u+S4r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6uu+8jOmCo+S6m+Wwj+e7huiKguaIkeS5n+mDveS8muiusOWcqOW/g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WcsOWWhOiJr+eahOS6uu+8jOmDveiDveaUtuWIsOWbnuaK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cqOmBpei/nOeahOatpOWkhO+8jOaIkeaKiuS9oOe7meS6iO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KmOi1t+elneemj+eahOe6uOm5pO+8jOmjnui/h+WNg+WxseWSjOS4h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RiuivieaIkeeahOaBqeaWveS9oO+8muiwouiwouS9oOS4gOebtO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Fp+mhvu+8gTwvcD48cD48ZW0+My48L2VtPuaXtumXtOi/h+W+l+WlveW/q++8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S4gOaciOWPiOS4gOaciO+8jOS4gOW5tOWPiOS4gOW5tO+8jOi9r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HquW3semDvemVv+i/meS5iOWkp+S6hu+8jOWAn+WKqeefreS/oeaIkeimgeaEn+i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S/oeaBr+eahOS6uu+8jOaIkeaDs+ivtO+8mu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aEn+iwoueahOS6uuWkquWkmuS6hu+8jOS4jeiuuuS7luS7r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WBnOeVmeS6huWkmuS5he+8jOaIkeS5n+S4jeS8muW/mOiusOabvue7j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4qeaalueahOS6uuOAgjwvcD48cD48ZW0+NS48L2VtPuWQkeaJgOacieW4ruW/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SjOaIkeaJgOeIseeahOaci+WPi+ivtOWjsOaEn+a/gO+8jOaEn+a/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iuqeaIkeeahOeUn+WRveS4sOWvjOOAgee+juS4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mftuWFie+8jOW4puS9oOaXoOept+asouaE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i1sOWkmui/nO+8jOeci+S7luS4juiwgeWQjOihjO+8j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+8jOeci+S7luacieS7gOS5iOS6uuaMh+eCue+8jOS4gOS4quS6uuaci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ci+S7luS4juS7gOS5iOebuOS8tO+8jOaEn+iwouS4iuW4neaKiuS9oOW4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W+iOmrmOWFtOiupOivhuS9oO+8gTwvcD48cD48ZW0+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aEn+aBqeeahOW/g+aDhemdouWvueeUn+a0u++8jOS4uuaJgOaci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+8jOWxleW8gOaIkeS7rOeahOeskeWuue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avi+WugeWkmuiogO+8jOaAu+S5i++8jOS9oOaYr+aIkeS4gOeUn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Pi++8geS9oOaYr+aIkeeahOWunei0ne+8jOS9oOaYr+aIkeeahOiKs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4ruWKqe+8jOiwouiwouS9oOeahOeIseaK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ivt+aOpeWPl+aIkeeahOelneaEv++8jOelne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voDkuovlpoLmtYHmsLTvvIznlJ/lkb3lpoLmoqbp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LnmjIfpl7TvvIzlpJrlsJHlsJjln4Ppo57mu6HlpKnvvIzmvKvljbfml6Dovrnmhaj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nnLzmnJvliY3ot6/vvIzpspzoirHmsr7mu6Hpm6jmsLTvvIzmkYfmm7PljYrlraP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4HmnJ3pmLPoirHjgILkurrnlJ/ot6/mvKvmvKvvvIzmg4bmgIXkuI7mrKLmrKP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ms4nmsLTvvIzpu5jnhLbovazouqvvvIznrJHkuqblk63vvIzlk63kuqbnrJH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l7TmnJ/lvoXkuI3lkIzvvIzoh6rmmL7llqflmqPkuI7msonpnZ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Sf5ZG955qE56eN56eN6ZmF6YGH77yM6K6p5oiR5Zyo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YGH6KeB5pyA5a6M576O55qE5L2g44CCPC9wPjxwPjxlbT4x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Ev+aEj+i1sOi/m+aIkeeahOeUn+WRve+8jOaJrua8lOaci+WPi+eahOinku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S4jeaYr+WUr+S4gOacgOWlveeahO+8jOS9huWNtOaYr+aIkeeUn+WRveS4re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+8gTwvcD48cD48ZW0+MTMuPC9lbT7nibXmjILkvLzkuIDluJjovbvnur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kuIDmna/mmpbojLbvvIzlvpfmmI7lqprkuIDliLvpl7LmmofvvIzlk4HmmKX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j5HvvIzmi7zmkI/mmK/moqbmg7PkuLvmiZPvvIznm67moIfmmK/kuI3nga3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osarov4jmlLbojrfml7bvvIzmrKLogZrkuqvmg4XosIrml6Dku7fjgILmhL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vvIE8L3A+PHA+PGVtPjE0LjwvZW0+6K6w5b2V5LiA5LiL77yM5oSf6KeJ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pyJ5aW95aSa5ZaE6Imv5Y+v54ix55qE5Lq644CC6Kej5Yaz5LqG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6L275p2+5aW95oSJ5b+r44CC57uZ5oiR5a2m5Lmg55qE5Yqo5Yqb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oSf5oGp5biu5Yqp6L+H5oiR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mZquS8tOaIkei1sOi/h+WkseiQveeahOaXpeWtkO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iBiueahOaXtuWAme+8jOWQrOaIkeivtOW6n+ivne+8m+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WKqeeahOaXtuWAmeW4ruWKqeaIke+8m+aEn+iwouS9oO+8jOaIkeacgOWl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i+WPi+OAgjwvcD48cD48ZW0+MTYuPC9lbT7mu7TmsLTkuYvmganvvIzmnaXml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XjgILmgqPpmr7op4HnnJ/nn6XvvIzosKLosKLkvaDluK7miJH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vvIE8L3A+PHA+PGVtPjE3LjwvZW0+5Lq656m35bC95LiA55Sf6L+95a+7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Wx5bqm5LiA55Sf55qE5LqL77yM5oiR5LiA55u05peg5rOV55CG6Kej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aSq5pyJ5oSP5oCd5peg6ZyA5LuW5Lq66Zmq5Ly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cqOaIkeacgOe+juWlveeahOW5tOWNjumHjO+8jOmBh+ingeS6huS4gO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aIkeeWr+eahOS9oOOAguiwouiwouS9oOS4gOebtOmZquS8tOWcqOaIke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TkuPC9lbT7lm57mg7Pov4flvoDvvIzlpoLku4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nIDph43opoHjgILmraTliLvvvIzlubjnpo/mnInkvaDvvIzlsLHotrPku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paLmnJvmm77nu4/nmoTnnqzpl7TvvIznlZnkuIvnmoTotrPov7njgILmiJH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iormj6HmiJHnmoTnjrDlnKjvvIzov5jmnInmiJHnmoTku6XlkI7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hpnmiJDmr4/lpKnnmoTnsr7lvanjgILkvaDnmoTlj4LkuI7vvIzmiJH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g73ljJbkvZzkuoblubjnpo/nmoTorrDlv4b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bmz5Yeh55qE5LiA5bm077yB6KaB5oSf5oGp6Zmq5Ly05oiR55qE5Lq6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g5YG/5biu5Yqp6L+H5oiR55qE5Lq677yb5biM5pyb5L2g5Lus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acieS9oO+8jOaEn+iwouS9oOavj+S4gOaso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vj+S4gOasoeeahOS4jeemu+S4jeW8g++8jOaEn+iwouS9oOWcq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7mOm7mOeahOelneemj++8jOaEn+iwouS9oOavj+mAoui/h+iKguWPkeadp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n+iwouS9oOelneaIkeawuOi/nOW5uOemj+W/q+S5kO+8jOiZveeEtuefpemBk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louacm+S9huS7jeeEtuaEn+iwouS9oOOAgjwvcD48cD48ZW0+MjIuPC9lbT7ml7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kuKrlubjov5DnmoTkurrjgILml6DorrrkvZXml7bkvZXlpI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uK7liqnkuI7lhbPmgIDjgILkuIDlho3nmoTkvZPkvJrvvIzkuIDlho3nmo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lpKflrrbnlKjniLHlv4PkuI7lrr3lrrnnu4TmiJDkuobmiJHnlJ/mtLv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LnnJ/lv4PmhJ/osKLkvaDvvIE8L3A+PHA+PGVtPjIz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k54us55qE5Y+R5ZGG5pyJ5LqG5oOK5Zac77yb5oSf6LCi5pyJ5L2g77yM5rK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byA5aeL5rWB5Yqo44CCPC9wPjxwPjxlbT4yNC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aXtuaXtueJteaMgueahOeQhueUse+8jOiuqeaIkeS7iueUn+S7iuS4l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whuS9oOW/mOaAgOOAgjwvcD48cD48ZW0+MjUuPC9lbT7ogIHlpKf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v5nmoLfnmoTlkIjkvZzmnLrkvJrvvIzov5nkuKrlsI/nu4T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brliY3nmoTlm6Lnu5PvvIzkvaDnmoTlnZrlrprlkozpvJPoiJ7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mlK/mjIHosKLosKLkvaDvvIE8L3A+PHA+PGVtPjI2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pyL5Y+L77yM5Zyo5pu+57uP55qE5bKB5pyI6YeM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6aOe5oms55qE6Z2S5pil44CCPC9wPjxwPjxlbT4yNy48L2VtPueUn+WRv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ingeS4pOenjeS6uu+8muS/g+i/m+S9oOeahOS6uu+8jOi/mOacieaJk+WH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huacgOe7iO+8jOS9oOS4pOiAhemDveS8muaEn+iw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lpb3mg7PlpKflrp3otJ3vvIzlpLTlg4/mjaLmiJDkvaDjgIL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miJHluqbov4fkuobmnIDpu5HmmpfnmoTml7blhYnvvIzogIzkvaD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4PmiJDmiJHohLHnprvpu5HmmpfnmoTliqnlipvvvIzluIzmnJv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JbnlYzlronlv4Pml6Dlv6fjgILmiJHkvJrmiornmb3nhafpob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GH5LiK5L2g77yM5piv5oiR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2g57uZ5LqI5LqG5oiR6L+Z5Liq5LiW55WM5LiK5pyA5a6M576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oiQ5Li65LqG5LiW55WM5LiK5pyA5bm456aP55qE5aWz5Lq6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76O5aW955qE5qKm5oOz77yM5Lmf6K6p5oiR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55qE5pyf5b6F44CC5Lmf6K645oiR5LiN5piv5pyA5aW955qE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iA5a6a5piv5pyA6YCC5ZCI5L2g55qE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i1sOi/h+S6huS4gOauteW8gOW/g+mavuW/mOeahOaXpeWt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cqOaIkeeahOeUn+WRvemHjOeVmeS4i+S6huS4gOautee+juWlveeahOWbnuW/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7peWQjueahOaXpeWtkOmHjO+8jOS9oOmDveimgeW8gOW/g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mnInkvaDpmarkvLTnmoTml6XlrZDvvIzlv6vku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r7ov4fkuZ/nvaLvvIzml6Dorrrnu5PlsYDlpoLkvZXpmr7loKrvvIz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J/liIfnmoTniLHov4flvbzmraTlt7Lnu4/otrPlpJ/jgILku6XliY3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6XlkI7kuZ/kuI3kvJrmnInku7vkvZXnk5zokZvjgILmiYDmnIn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gInmi6nnmoTvvIzkuI3mgKrosIHkuZ/kuI3lkI7mgp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77yM5aSn6Zuo5ruC5rKx55qE5pe25YCZ77yM5piv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5qE6YKj5oqK5Li65L2g6YGu6aOO5oyh6Zuo55qE5bCP5Lye77yM57Sn6Z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y06ZqP5oiR55qE5bem5Y+z44CCPC9wPjxwPjxlbT4zM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En+iwouacieS9oOeahOmZquS8tOOAguebuOefpe+8jOebuOWu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ebtOWIsOiAgeOAgjwvcD48cD48ZW0+MzQuPC9lbT7mmK/ku5jlh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JvmmK/lgrvmsJTvvIzmmK/nlJzonJzvvJvmmK/nnJ/or5rvvIzmmK/nlJj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vvIzmmK/okL3ms6rvvJvmmK/lpLHmhI/vvIzmmK/kuonmiafvvJvmmK/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mjIHjgILku4rlpKnlv4bniLHml6XvvIzmhJ/osKLmnInkvaDvvIz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M1LjwvZW0+5aSq5aSa5oSf6LCi55qE6K+d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pyJ5LqG5L2g44CC5oiR5pyJ5LqG5L2g77yM5omN55+l6YGT5oiR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5oiR54ix5L2g77yM5bCx5YOP5L2g5Lya54ix5oiR5aaC5q2k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LiN56a75LiN5byD77yM6LCi6LCi5L2g6Zmq5Ly0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2O6JC955qE5pel5a2Q77yM5bim552A5oiR6LWw5ZCR5LqG6Ziz5YWJ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acquadpeeahOaXpeWtkOmHjO+8jOW4jOacm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aUr+aMgeWSjOW4ruWKqeaIke+8jOS5n+aEv+aIkeS7rOaQuuaJi+WFse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atpe+8gTwvcD48cD48ZW0+MzcuPC9lbT7mhJ/mv4DmnIvlj4vvvIzmiJDplb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lvojlpJrms6rmsLTlkozmrKLnrJHvvIzkv67kuJrkuK3nu5nmiJHlvoj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plKTngrzvvIzns4rlj6PkuK3nu5nmiJHlvojlpJrluK7lv5nvvIzlkozkvpvnu5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3kuojluK7lv5nnmoTmnLrkvJrjgII8L3A+PHA+PGVtPjM4LjwvZW0+5omT5LiA5aO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pS25LiA5Liq5b6u56yR77yb6K+05LiA5aOw6K+35rGC77yM5b6X5LiA5Liq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o5LiA5aOw5q2J5oSP77yM5aSx5LiA5Liq6K6h6L6D77yb6K6y5LiA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Liq6aOO6LKM77yb6YGT5LiA5aOw5YaN5Lya77yM55WZ5LiA5Liq5Zue5oq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zOS48L2VtPuWkqeWkqei3r+i/h+S9oOeahOi6q+i+u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i/m+WOu+eci+acm+i/h+S9oOOAguS7iuWkqeaIkee7iOS6juWGs+Wum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aVsuW8gOS9oOeahOWKnuWFrOWupO+8muiAgeWkp++8jOiwouiwou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gTwvcD48cD48ZW0+NDAuPC9lbT7mhJ/osKLkvaDvvIzpmarkvLTmiJHotbDov4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6XlrZDvvJvmhJ/osKLkvaDvvIzlnKjmiJHml6DogYrnmoTml7blgJnvvIz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p/or53vvJvmhJ/osKLkvaDvvIzlnKjmiJHml6DliqnnmoTml7blgJnluK7liqn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nmoTnn6Xlv4PmnIvlj4vjgII8L3A+PHA+PGVtPjQ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Sv5oyB5ZKM5oOg6aG+77yM5pyf5b6F5LiL5qyh6IO95aSf6IO95oKo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B5aaC5p6c5oiR5Lus55qE5Lqn5ZOB5ZKM5pyN5Yqh5aW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7uZ5oKo55qE5pyL5Y+L77yb5aaC5p6c6L+Y5pyJ5LuA5LmI5LiN5ruh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ZGK6K+J5oiR5ZOm44CCPC9wPjxwPjxlbT40Mi48L2VtPuaEn+iwo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dpeeahOWdmuaMgeS4juWli+aWl++8jOS5n+iwouiwoui6q+i+ue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geWtpuS5oOaEn+aBqe+8jOaHgueahOaDnOem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sI/lsI/lv4PlnLDmi6jkuq7vvIzmgLvmnInmg4XmhI/kuIDmlrnjgILmg6borr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7jmgIDvvIzlhpnkuIvmn5Tmn5ToobfogqDjgILlt6XkvZzmgLvmmK/lvojntK/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67nmoTlpZTlv5njgILmiprlubPkurrnlJ/mta7ouoHvvIzorqnlhoXlv4PluIP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npZ3kvaDlubjnpo/kuYXplb/vvIE8L3A+PHA+PGVtPjQ0LjwvZW0+55Sf5rS7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6ICM5Y+Y5b6X5oSP5LmJ6Z2e5Yeh77yM5aWL5paX5Lit5Zug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C5bi457K+5b2p77yM5oiR55So5YWo6YOo55qE5Yqq5Yqb5ZCR5L2g6KGo56S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5a+55oiR55qE5YWz5oCA44CC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En+iwouaCqOWvueaIkeeahOeFp+mhvu+8jOaIkeWcqOS7pe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S4gOWumuS8muabtOWKoOeahOWKquWKm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mr5Tku6XliY3mm7TmtarmvKvkuobvvIzmhJ/osKL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r4/kuIDlpKnvvIzmr4/kuIDnp5LjgII8L3A+PHA+PGVtPjQ3LjwvZW0+5oSf6LC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u5Yqp6L+H5oiR55qE5Lq677yM5oSf6LCi5q2j5Zyo5biu5Yqp5oiR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z6KaB5biu5Yqp5oiR5Y205peg6IO95Li65Yqb55qE5Lq644CC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7veW/g+aDhe+8jOmjmOmjnuedgOW/g+e1rueahOeXlei/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+aDhe+8jOW9vOatpOawuOi/nOePjeiXj+WcqOW/g+W6leOAgua3sea3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muawuOi/nOW5uOemj+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Pph4zkuYvooYzvvIznp6/kuo7ot6zmraXvvJvkuIfph4zkuY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nvZfnm5jvvJvmhJ/osKLkvaDlubPml6XnmoTmjIfngrnvvIzmiY3mnIn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I8L3A+PHA+PGVtPjUwLjwvZW0+5L2G5oS/5q+P5Liq5Lq66YO96IO95aS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omA5Zyo77yM5LiN6KaB6L+35aSx5LqG6Ieq5bex55qE5bm456aP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m456aP5oC75Lya5Zyo5L2g55qE6Lqr6L6577yM5Y+q6KaB5L2g55So5b+D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5Sf5rS777yM55u45L+h6Ziz5YWJ5oC75Lya54Wn6ICA552A5L2g44CC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955Sf5rS777yM5piv6ZyA6KaB5Lik5Liq5Lq65YWx5ZCM5Yqq5Yqb5L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u45L+h5L2g6Ieq5bex77yM5Yqg5rK5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ecn+W/q++8jOS4gOecqOecvOWwseW3sue7j+WNgeWbm+S4quaciOS6hu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ZkOWumuaXheeoi+iZveeEtue7j+WOhuS6huiuuOWkmuS4jeaYk++8jOS9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aIkeS7rOeahOaEn+aDheS5n+i2iuadpei2iuWdmuWbuu+8jOaEv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HjOS4gOi3r+acieiKseebuOS8tOacieaIkeS7rOebuOmZ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hJ/mganvvIzkuI7ku5bkurrliIbkuqvmr4/kuIDmrKH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hJ/mganoh6rlt7HnmoTmr4/kuIDmrKHku5jlh7rvvIzmhJ/mganku5bkurr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j4zlj4zmiYvvvIzorqnmiJHku6zlnKjlr5LlhrfnmoTlhqzml6Xph4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jgII8L3A+PHA+PGVtPjUzLjwvZW0+5L2g55qE5Y+L5oOF77yM5Zyo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OP5LiA55uP54Gv77yM54Wn5Lqu5LqG5oiR55qE5b+D54G177yM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LqG5YWJ5b2p77yM6LCi6LCi77yBPC9wPjxwPjxlbT41NC48L2VtPuWcqOWdpu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jeS4re+8jOiuqeaIkeS7rOeahOW/g+eBteabtOi/ke+8m+WcqOaXtuW4u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iuqeaIkeS7rOeahOelneemj+abtOecn++8m+WcqOiMq+iMq+eahOe9ke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n+aDheeJteaJi++8m+aciee8mOiupOivhuS9oOecn+Wlve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+8geaXtuaXtuW/q+S5kO+8geawuOi/nO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lpb3kurrnvJjmnaXoh6rkuIDpopfnnJ/or5rnmoTlv4PvvIzkuI3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ZzlgYfjgILmiJHnnJ/or5rvvIzmiYDku6XmhJ/osKLkv6Hku7v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L5oOF5LiN6Zeu5Yqf5Yip77yM5Y+q5rGC6K+a5b+D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Zeu6Led56a777yM5L2G5rGC55u45bqU44CC5aSc56m65Zug5Li65pyJ5LqG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Li977yM5Lq655Sf5Zug5Li65pyJ5LqG5pyL5Y+L5omN54G/54OC77yM5oSf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uT6K+G5L2g6L+Z5qC355qE5pyL5Y+L44CCPC9wPjxwPjxlbT41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eahOS4gOWIh++8jOS9oOaYr+aIkeacgOaDs+imgeaEn+iwo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eJueauiueahOaXpeWtkOmHjOivt+WFgeiuuOaIkeecn+W/g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S9oO+8jOelneS9oOawuOi/nOW8gOW/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YDmnInnmoTngbDmmpflkozmgrLkvKTmuIXmtJfvvIzlj6rov5jorrDlvp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moTml6XlrZDlvojnlJzvvIzmhJ/osKLnlJ/mtLvnu5nkuobmiJH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nLrpgYfop4HjgII8L3A+PHA+PGVtPjU5LjwvZW0+5b+Z56KM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6L+Z5Lu95Y+L5oOF77yM6L276L275Zyw6YGT5LiA5aOw77yM5Y20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H6K+t5Y2D6KiA77yM5oS/55+t5L+h5o2O5Y675oiR55qE6LCi5oSP77ya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6ICM5aSa5b2p77yM5oSf6LCi5LiA6Lev5pyJ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Fo+eVhea3i+a8k+WcsOazvOa0kuWHuuiHquW3seeahOW9ouixo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eyiemlsOWSjOmbleeQou+8jOaDn+eVmeS4i+i0qOactOeahOe+ju+8jOiHqueE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pgYfop4HkvaDmmK/kvaDmiJHnmoTnvJjliIb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nmoTnpo/liIbvvIzmg7Plv7XkvaDmmK/miJHnmoTmnKzliIbvvIz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tKPku7vvvIzmi6XmnInkvaDnmoTmiJHov5novojlrZD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lvIDlv4Pmr4/kuIDlpKnjgII8L3A+PHA+PGVtPjY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655riF5r6I5rak5Y6754Om6Ze35LiH5Y2D77yM5pil5bGx5beN5bOo6LGq6L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Km5oOz5a6e546w77yM5pil6Ziz5piO5aqa5rip5pqW5pig6KGs5qyi5b+r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aM5Yqo5Liw55uI5aaG54K5576O5pmv5peg6ZmQ77yM5pil5pel6Zeu5YCZ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76O5aW95b+D5oS/44CC5byA5b+D5rC46L+c77yB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kqeS5n+WPr+S7peivtOaYr+S7iuWkqe+8jOS4gOWIh+mhuuWIqe+8geaEn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eahOS6uu+8gTwvcD48cD48ZW0+NjQuPC9lbT7mhJ/osKLnlJ/mtLv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pmr7nmoTlkIzml7bkuZ/nu5nkuobmiJHlt6jlpKfnmoTotKLlr4zjgIL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pgZPot6/kuIrvvIzlp4vnu4jog73lkKvnrJHpnaLlr7n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upTlr7nmjKvmipjvvIzojaPovrHkuI3mg4rvvIzlvpflpLH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44CC5Lu75L2V5pe26Ze0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BPC9wPjxwPjxlbT42Ni48L2VtPuaIkemAgeS9oOS4gOmil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WGjeS4uuS9oOmAruWPquW5uOemj+m4n++8jOW9k+W5uOemj+m4n+WQq+edg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j+S9oOmjnuadpeaXtu+8jOivt+aKiuS9oOeahOW/g+aVtOeQhuWlv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WlveeahOelneemj++8jOWPquW4jOacm+S9oOiDveW/q+S5kOWIsOi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gTwvcD48cD48ZW0+NjcuPC9lbT7pmarkvLTmiJHotbDov4flpLHok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hJ/osKLkvaDlnKjmiJHml6DogYrnmoTml7blgJnvvIzlkKzmiJHor7Tlup/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ml6DliqnnmoTml7blgJnluK7kuobmiJHvvJvmhJ/osKLkva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nn6Xlv4PnmoTmnIvlj4vvvIE8L3A+PHA+PGVtPjY4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d5Yiw5LqG5oCd5b+15pe25Yi755qE6YW45qWa5LiO5bm456aP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5YCZ55qE6YW45qWa77yM6Jm954S25piv5LiN6IiS5pyN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oCd5b+155qE5bC95aS077yM5oiR5pyJ5LiA56eN576O5Li9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bCx5Zyo5oiR5oCd5b+155qE5bC95aS0562J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WkqemDveaYr+eOsOWcuuebtOaSre+8jOaIkeS7r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OAguaDs+WvueS9oOivtO+8jOmBh+WIsOS9oOaYr+aIkeS7iueUn+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S9oOaYr+aIkeacgOWQjueahOW9kuWuv++8jOS9oOaYr+aIkeacgO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+WkqemDveiDveingeWIsOS9oOecn+Wlve+8jOavj+WkqemDveacieS9oOmZ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IkeWPquW4jOacm+aIkeS7rOeahOe8mOWIhue7p+e7re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quedgOS9oOS4gOi1t+aFouaFouWPmOiAgeOAgjwvcD48cD48ZW0+Nz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v6vkuZDorqnkvaDlpoLmraTlv6vkuZDvvIzmhJ/osKLlgaXlurforqnkvaDlpoLmra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J/osKLlubjnpo/orqnkvaDlpoLmraTlubjnpo/vvIzmhJ/osKLlpoLmhI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oLmhI/vvIzmhJ/osKLkurrmsJHluIHorqnkvaDlpoLmraTmnInpkr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IDliIfpobrliKnvvIE8L3A+PHA+PGVtPjc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q+P5q+P5oiR56qB54S26Ze05peg6K+t5pe277yM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peg5aWI77yM5LqG6Kej5oiR55qE5YaF5b+D5omA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pOS4quS6uuebuOmBh++8jOS4gOW8gOWni+eahOmAieaLq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n+iwouS9oOWvueaIkeeahOS/oeS7u++8jOS5n+aEn+iwoue8mOWIhu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NzMuPC9lbT7miJHkuIDlrprkvJrnj43mg5zov5nku73lpK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JjvvIzlsIbmiJHnmoTniLHmr6vml6Dkv53nlZnlnLDlm57ppojkuo7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HmhJ/osKLkvaDvvIzmiJHnmoTmnIvlj4vvvIE8L3A+PHA+PGVtPjc0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77yM5L2V5oOn6aOO6Iqx6Zuq5pyI77yf5LuK5pyd5pyJ5qKm5LuK5pe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Iqx5byA5piO5pel6LWP77yM55+t5pqC5Lq655Sf77yM6K6p6Ieq5bex6L+H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L6/5aW944CC5ZCM5pe277yM5Lq65ZCE5pyJ5b+X77yM5Yir5Lq65oOz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Ga5LuA5LmI77yM5bCx5Lu75LuW5Lus5Y6777yM5a265a2Q5LiN5Y+v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mf5peg55uK44CCPC9wPjxwPjxlbT43NS48L2VtPuiAgempr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aIkeWFreW5tOmdkuaYpe+8jOS7iuaZmuWFhOW8n+S7rOaIm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/m+Wto+WQjui1m+aMuuWPr+aDnO+8jOS9huaYr+WPquimgeWMl+S6rOmmlumSo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cqO+8gemmlumSou+8jOS4i+i1m+Wto+WGjeS8m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l4XpgJTvvIzlm6DkvaDogIzmmI7kuq7vvIznlJ/mtL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kuI3lho3ov7fojKvvvIzmmK/kvaDorqnmiJHmib7liLDkuob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hJ/osKLkvaDnmoTmiJHmnIDnnJ/lv4PnmoTmnIvlj4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u+5LuK5YyF5a655oiR55qE5Lq677yM6LCi6LCi5oKo5Lus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Sf5oGp55Sf5ZG95Lit5pyJ5oKo44CCPC9wPjxwPjxlbT43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nei0teeahOi0ouWvjOOAgjwvcD48cD48ZW0+NzkuPC9lbT7niLHmnInlm57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liqjjgILlj4zlkJHnmoTniLHvvIzlgI3mhJ/lubjnpo/jgILmhJ/mga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KrmnaXmiJHku6znu6fnu63kuIDot6/nm7jkv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iM5pyb5ZGo5YWt5LiA5YiH6aG65Yip77yM6K6p5oiR6aG65Yip5q+V5Lia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5yf5b+D5oSf6LCi6YKj5Lqb5LiA6Lev5biu5Yqp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Zyo5Zuw5aKD55qE5pe25YCZ5omN5Lya55+l6YGT5Yir5Lq6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rip5pqW44CC5b2T5oiR5peg5Yqp55qE5pe25YCZ77yM5pyL5Y+L5Ly45Ye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omL77yM5pSv5oyB5oiR55qE5pe25YCZ77yM556s6Ze06K6p5oiR5oSf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M556s6Ze05pyJ5LqG5rip5bqm44CC6K+06LCi6LCi5aSq6L276Ja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Zyo5b+D6Ye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cmprOWI3eGo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azliN3h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A3785BBF784297ECE9B13E6C9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