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1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911729F9DB6C896E5AE9CF151A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911729F9DB6C896E5AE9CF151A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aOO5pmv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aYoOaWnOmYs+WkqeaOpeawtO+8jOiKs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abtOWcqOaWnOmYs+WkluOAgjwvcD48cD48ZW0+Mi48L2VtPuaXheih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8gO+8jOaXheihjOaYr+WvueW6uOW4uOeUn+a0u+eahOS4gOasoei2iue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juWkluaYoOWxsee6oua7oeecvO+8jOadnOm5g+eDgua8q+W4pumd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C48L2VtPuS4pOS6uuS4gOmprO+8jOaYjuaXpe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eci+ingeacgOe+jueahOmjjuaZr++8jOW9kuadpeS4jeaf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jjuWwmOOAgjwvcD48cD48ZW0+Ni48L2VtPuadnOm5g+iKseW8gOe6ouS8vO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4uemcnuihgOafk+aIkOOAgjwvcD48cD48ZW0+Ny48L2VtPuaipuWvk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lmualmuiuqeS6uuW/mOaDhe+8jOiKseW8gOWNiuWkj+iuqeS6uuWKqO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sOiHquW3seeahOi3r++8jOeci+iHquW3seeahOmjju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eUn++8jOaXqeWuieOAgjwvcD48cD48ZW0+OS48L2VtPuaWmeWIsOWmgu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suWIsO+8jOiOsuiKseW/g+WcsOiXleiBquaYjuOAgjwvcD48cD48ZW0+MT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4XmgIDmoqbmsZ/ljZfvvIzpo47lhYnml6DpmZDmmK/ph5Hpmb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6qX5aSW55qE6aOO5pmv77yM5biM5pyb5oC75pyJ5LiA5Liq5Lq6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B5Y675bm05Y2O77yM55yL5bC95LiW6Ze06Iqz5Y2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eiejemjnueHleWtkO+8jOaymeaaluedoem4s+m4r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KrmvKvplb/vvIzkvaDkuI3ov4flsLHmmK/kuIDpgZP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q+P5Liq5Lq655qE5Lq655Sf5bCx5YOP5LiA5Zy66Imw6Zq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X55So5LiN55eb5ZCM55qE5pa55byP6LWw5LiL5Y6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l+WPr+mHh+iOsu+8jOiOsuWPtuS9leeUsOeUs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nnga/nqpfmm7TmmI7vvIzmnIjnhafkuIDlpKnnmb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ZSm5rGf5ZGI6ZSm5qqo77yM5riF5rqq5YCS54Wn5pig5bGx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Zu+WxseW8gOmYlOecvOeVjO+8jOaUvuadvu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mnJfmmJ/nqIDnmoTlpJzvvIzlvq7po47ovbvmiprmsrPnlZTvvIzpnZLo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nmoTlj6vnnYDvvIzlpKnnqbrov5jml7bkuI3ml7bnmoTkvKDmnaXph47puK3nmoT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o7DjgII8L3A+PHA+PGVtPjIwLjwvZW0+5ZSv5pyJ6Zeo5YmN6ZWc5rmW5rC0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pen5pe25rOi44CCPC9wPjxwPjxlbT4yMS48L2VtPuW9k+aciOS6ruWkseWOu+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WkqeepuuWwseS8muWPmOaIkOaYn+aYn+eahOS4lueVjO+8jOS7luS7rOWcq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ea8hum7keeahOWknOS4reeLrOiHqumXquiAgOOAgjwvcD48cD48ZW0+M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ph4zotbDotbDlgZzlgZzvvIznnIvot6/ovrnpo47mma/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vvIznm7znmoTlsLHmmK/mtYHlubTml6DmgZnvvIzlhYnpmLTnlZ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s5bGx77yM5pS+5p2+5b+D5oOF77yM5bim5L2g5LiA6LW35Y6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6Ieq54S277yBPC9wPjxwPjxlbT4yNC48L2VtPuWBtuWwlOacie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S4uumCo+WvgumdmeeahOWknOaZmuWinua3u+S6huWHoOWIhu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p4vlhYnmnKrogIHku43lvq7mmpbvvIzmgbDkvLzmooXoirHnu5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I2LjwvZW0+57qi5qCR5riF5bGx5pel5qyy5pac77yM6ZW/6YO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/5peg5rav44CCPC9wPjxwPjxlbT4yNy48L2VtPumjjuWNt+axn+a5lumbqOaal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xseWjsOS9nOa1t+a2m+e/u+OAgjwvcD48cD48ZW0+MjguPC9lbT7po47mma/lho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sqHkurrkuIDotbfmrKPotY/vvIzkuZ/kvJrmnInnp43ojqvlkI3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Yiw5ZOq6YeM77yM5ZOq6YeM5L6/5piv5oiR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eVjOaYr+S4gOacrOWkp+S5pu+8jOiLpe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i1sO+8jOS9oOeci+WIsOeahOaAu+S8muaYr+WQjOS4gOmhteeahOWGh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v7vpnJ7lvITml6Xplb/nqbrkuIrvvIznrJHmnYDmnLHmprTokZ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I8L3A+PHA+PGVtPjMyLjwvZW0+54us6Ieq6LWw5Zyo6Lev5LiK77yM55yL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7uP5Y6G6K6p5oiR5Lus5a2m5Lya5LqG5qyj6LWP77yM5a2m5Lya5LqG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LqG546w5a6e5ZKM6Ieq5oyB77yM5Lmf5a2m5Lya5LqG5Yig57mB5bCx56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5Sf5rS744CCPC9wPjxwPjxlbT4zMy48L2VtPuS4gOi1t+WIsOWcsOiAgeWkq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S6m+e+juS4veeahOahpeS4iuOAgjwvcD48cD48ZW0+MzQuPC9lbT7opb/po4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JXpmLPmsLTpmYXvvIzni6zoh6rlr7vor5fljr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6eL5pyI5Lik55u45ZKM77yM5r2t6Z2i5peg6aOO6ZWc5pyq56Oo44CC6YGl5py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Gx5rC06Imy77yM55m96ZO255uY6YeM5LiA6Z2S6J6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1t+W+iOe+ju+8jOWPr+iIuei/mOaYr+aDs+mdoOWyu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tbfnmoTml6XlrZDvvIznrJHnnIvokL3oirHvvJvpm6roiJ7nmoTml7boioL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goDmnIjjgII8L3A+PHA+PGVtPjM4LjwvZW0+5aSP5aSp77yM5Yir6L6c6LSf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44CB5rW35rWq44CCPC9wPjxwPjxlbT4zOS48L2VtPuawtOe7lemdkuWxseWx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+8jOWxsea1rue7v+awtOawtOa1ruWxseOAgjwvcD48cD48ZW0+NDAuPC9lbT7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o47mma/vvIzmiJHku6zpg73kuaDku6XkuLrluL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5rW35rC06JOd6JOd55qE77yM5LiN6L+c5aSE6L+Y5Y+v5Lul55yL5Yiw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77yM5pmv6Imy6Z2e5bi45LyY576O77yM5L2G5rW35rWq5rG55raM5r6O5rmD77y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Wq6Iqx5pyJ5LiA57Gz5aSa6auY77yM6K6p5Lq65Lus5pei54ix5a6D5Y+I5oC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aSn5Lq65Lus6YO956uZ5Zyo5rW36L655LiK5LiN5pWi6Z2g6L+R5a6D77yM55S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236L+b5aSn5rW344CCPC9wPjxwPjxlbT40Mi48L2VtPuaWsOetkeWcuuazpemVnOmd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utuWutuaJk+eou+i2gemcnOaZtOOAgueskeatjOWjsOmHjOi9u+mbt+WKq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aet+WTjeWIsOaYjuOAgjwvcD48cD48ZW0+NDMuPC9lbT7ov5zlsbHpnZLpu5vov5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mb7ph4zmnZzpuYPnmb7ph4zpppnjgII8L3A+PHA+PGVtPjQ0LjwvZW0+6LCi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Ye65rC077yM6aKc5aaC6ZSZ5b2p6ZWC6YeR44CC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ihjOepv+m5pum5ieagke+8jOmUpuiOuumjnuWVhOadnOm5g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bTkvaDnmoTnuqbvvIzmiJHlpoLmnJ/ogIzoh7PvvIzluKbnnYDmmajmm6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mJ/moqbjgII8L3A+PHA+PGVtPjQ3LjwvZW0+5LiA5bm05aW95pmv5ZCb6aG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qmZ6buE5qmY57u/5pe277yBPC9wPjxwPjxlbT40OC48L2VtPuS4gOabsue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n+eRn++8jOaCsuasouWwmOS4luemu+WQiOOAgjwvcD48cD48ZW0+NDkuPC9lbT7onJf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ljrvmlaPmraXvvIznlKjmsr/pgJTpo47mma/kuLDnm4j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pil5bi45piv6Zuo5ZKM6aOO77yM6aOO6Zuo5pm05pe25pil5bey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gOS4iuS7sOacm++8jOWxseWwseaYr+Wkqe+8j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JjeWQjuW3puWPs+WwveaYr+Wxse+8jOWlveWDj+S9oOeahOm8u+WtkOmDv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npuWIsOWxseOAgjwvcD48cD48ZW0+NTIuPC9lbT7kv7Hpo57om7HonbblhYPnm7j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koLoipnok4nmnKzoh6rlj4zjgII8L3A+PHA+PGVtPjUzLjwvZW0+6IKD6IKD6Iqx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+y6I+y57qi57Sg6L2744CC5pel6ZW/6ZuE6bif6ZuA77yM5pil6L+c54us5p+0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WRvOWQuOedgOavj+W6p+WfjuW4gu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En+WPl+edgOavj+W6p+WfjuW4gueahOS6uuWEv++8jOaDs+eci+edgOavj+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Zr+OAgjwvcD48cD48ZW0+NTUuPC9lbT7otbDotbDlgZzlgZzvvIzpo47mm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U2LjwvZW0+6LWw6LWw5YGc5YGc55yL6aOO5pmv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b5YWs5Zut44CCPC9wPjxwPjxlbT41Ny48L2VtPuWknOaZmueahOWGrOWkqeWwke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eDremXueS4jua0u+azvO+8jOWNtOWinua3u+S6huWHoOWIhuWugemdmeS4ju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mmK/kuIDlnLrml4XooYzvvIzlnKjkuY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67nmoTlnLDvvIzmmK/nnIvpo47mma/nmoTlv4P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4eV6aOe5p2l77yM6Zeu5pil5L2V5Zyo77yM5ZSv5pyJ5rGg5aGY6Ieq56K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3seWxheS/r+WkueWfju+8jOaYpeWOu+Wkj+eKuea4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GJ5ZjV6a2kyM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ieWY1emtpMj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911729F9DB6C896E5AE9CF151A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