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23C91339CDB24248B8DF9A8EC4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3C91339CDB24248B8DF9A8EC4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aSH5rOo5aSn5YWo6Zy45rCU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WFrOS4u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ls+WtqTwvcD48cD48ZW0+My48L2VtPuiAgeWphuWuneWun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Oi1sOeahOWFlOWtkDwvcD48cD48ZW0+NS48L2VtPueUnOW/g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WuneWunTwvcD48cD48ZW0+Ny48L2VtPui/veW/tT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S7rDwvcD48cD48ZW0+OS48L2VtPuWkp+Wunei0nemdk+S7lOS5iOS5iOWT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qPlqJjku6w8L3A+PHA+PGVtPjExLjwvZW0+5bCP5a6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Wkp+eOizwvcD48cD48ZW0+MTMuPC9lbT7lsI/kuZY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KdPC9wPjxwPjxlbT4xNS48L2VtPueah+WQjuWomOWom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lpKrlpKo8L3A+PHA+PGVtPjE3LjwvZW0+5rGh5ZGz5ZC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WuneWunTwvcD48cD48ZW0+MTkuPC9lbT7mmpfph4znnYDov7c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i5aW55aaIPC9wPjxwPjxlbT4yMS48L2VtPuafoOaqrOiEvua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nlpbnlpog8L3A+PHA+PGVtPjIzLjwvZW0+6L+Z5oiR6ICB5amG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PC9wPjxwPjxlbT4yNC48L2VtPuWmnuWmnjwvcD48cD48ZW0+MjUuPC9lbT7osYbosY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F57y65a6J56izPC9wPjxwPjxlbT4yNy48L2VtPueIseWm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ga/ngavpmJHnj4o8L3A+PHA+PGVtPjI5LjwvZW0+5YaF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xoeaIkea8guS6rjwvcD48cD48ZW0+MzEuPC9lbT7miJHnmoT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L88L3A+PHA+PGVtPjMyLjwvZW0+5aWz546L5aSn5Lq6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iWhOWHiTwvcD48cD48ZW0+MzQuPC9lbT7lsI/niKzoma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PC9wPjxwPjxlbT4zNi48L2VtPuWwj+Wqs+Wmh+WEv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3otJ3nmoTogIHlqYblpKfkuro8L3A+PHA+PGVtPjM4LjwvZW0+5aWz546L5aSn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iOWunei0neeahOiAgeWphuWkp+S6u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v5jkuaY8L3A+PHA+PGVtPjQxLjwvZW0+5Y2X5Yid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cn+WlvTwvcD48cD48ZW0+NDMuPC9lbT7lm73kuqflubPog7jlpbM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juefpeaVheeKrzwvcD48cD48ZW0+NDUuPC9lbT7lrrbph4znmoTnj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CP6L+357OKPC9wPjxwPjxlbT40Ny48L2VtPuWSqeWSqeW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KXlv4PokIzliqg8L3A+PHA+PGVtPjQ5LjwvZW0+TGFkaWVz5Y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rPC9wPjxwPjxlbT41MC48L2VtPuWunei0nTwvcD48cD48ZW0+NTEuPC9lbT7lsI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c8L3A+PHA+PGVtPjUyLjwvZW0+5bCP5LuZ5aWzPC9wPjxwPjxlbT41My48L2VtP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DwvcD48cD48ZW0+NTQuPC9lbT7kuKvlpLQ8L3A+PHA+PGVtPjU1LjwvZW0+546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1Ni48L2VtPuWmnuWmnjwvcD48cD48ZW0+NTcuPC9lbT7mtarojaH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M8L3A+PHA+PGVtPjU4LjwvZW0+5ouJ57KR57KR5bCP6a2U5LuZ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OizwvcD48cD48ZW0+NjAuPC9lbT7lsI/mh5LnjKo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+DPC9wPjxwPjxlbT42Mi48L2VtPumTgeaJh+iAgeavj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jOmHj+S4jei2szwvcD48cD48ZW0+NjQuPC9lbT7nlJznlJw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PC9wPjxwPjxlbT42Ni48L2VtPuaMveatjOacveW5t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VsOG13YXQ3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lbDhtd2F0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3C91339CDB24248B8DF9A8EC4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