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EBDB44384EB4560F871176F2B6F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EBDB44384EB4560F871176F2B6F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oSP55Sf5pel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4us54m5PC9wPjwvZm9udD48L2NlbnRlcj48cD48ZW0+MS48L2VtPuW+t+mrmOW7t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uveWinuWvv+OAgjwvcD48cD48ZW0+Mi48L2VtPuW/g+W6lea4qeaflO+8jOi2s+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OAgjwvcD48cD48ZW0+My48L2VtPuS6i+S6i+mhuuW/g++8jOWkqeWkq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neWwkeW5tOS4jeiAge+8jOelneiHquWwiuWSjOeIseaDheS4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S48L2VtPuWRiuWIq+aYqOWkqeeahOaXpeWtkO+8jOS7iu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huS8muabtOeyvuW9qe+8gTwvcD48cD48ZW0+Ni48L2VtP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jOeskeWPo+W4uOW8gO+8jOW/g+aDs+S6i+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mgemVv+Wkp++8jOimgeS5lu+8jOimgeS4jei0n+S8l+acm++8jOim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C48L2VtPuaci+WPi++8jOWcqOi/memYs+WFie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elneS9oOeUn+aXpeW/q+S5kOOAgjwvcD48cD48ZW0+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aIkeacgOeIseeahOmXuuicnOeUn+aXpeW/q+S5kO+8jOaIkeW+i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lnKjmiJHnmoTpl67lgJnkuK3mrKLmrKPvvI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mg4XkuI3oh6rnpoHjgII8L3A+PHA+PGVtPjExLjwvZW0+5oS/5q+P5LiA5bK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Ww5Zyo6Ieq5bex55qE54Ot54ix6YeM77yM55Sf5pel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Hh+S4gOa7tOeUmOmcsumAgeS9oO+8jOelneS9oO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Z3kvaDlubjnpo/vvIzkuLrkvaDlubLmna/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Y+l56Wd56aP77yM6K6p5L2g5ZOB5ZGz5oOF5oC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IkeeahOelneemj+S5n+iDveS4uuS9oOiNoei1t++8jOW/q+S5kOeahOW/g+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pnZLmmKXmsLjpqbvvvIzlubjnpo/ov73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/54Ob5YWJ5rip5pqW5L2g55qE5q+P5LiA5bm077yM5oS/576O6YW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2g55qE5q+P5LiA5aSp44CCPC9wPjxwPjxlbT4xOC48L2VtPuaEv+mioOimhuW5s+W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huaEj+eUn+mVv+OAgjwvcD48cD48ZW0+MTkuPC9lbT7mhL/kvaDnmoTmiJDlip/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oiKzljprph43jgII8L3A+PHA+PGVtPjIwLjwvZW0+5L2g55qE55Sf5pel5oiR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f5Yiw77yM5L2G5rC46L+c5LiN5Lya57y65bit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jOW5uOemj+W/q+S5kOOAgjwvcD48cD48ZW0+MjIuPC9lbT7lr7/mmJ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pJrlkIPkuI3og5bnp6/mnoHlkJHkuIrng63lv7HlloToia/lv6vkuZD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/5L2g5bm05bm06L+Z5LiA5aSp5ZCJ56Wl5aaC5oSP77y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l6YOB77yB55Sf5pel5b+r5LmQ77yBPC9wPjxwPjxlbT4yNC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q+S4juiHquW3seeUn+WRveaXoOWFs+eahOS6uuWSjOS6i+iAl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v5nkuIDlsoHvvIzopoHlj5HnjrDnlJ/lkb3kuK3mnIDnvo7lppnnmoT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S/5L2g5bm456aP5Zu057uV77yM5Lqy5pyL5aW95Y+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Lqr6L6544CCPC9wPjxwPjxlbT4yNy48L2VtPuelneS9oOeUn+i+s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J/osKLnm7jpgYfvvIzmhJ/osKLpmarkvL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6A5ZCO5L2Z55Sf77yM5LiN6LSf5rWB5bm077yM5LiA5YiH5a6J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/q+eHg+eUn+aXpeWvv+eBq+eDm++8jOS5kOiAheWJjeeoi+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OAgjwvcD48cD48ZW0+MzEuPC9lbT7luIzmnJvku6XlkI7ov5jog73lkozkva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kuIvljrvjgII8L3A+PHA+PGVtPjMyLjwvZW0+55Sf5pel5b+r5LmQ77yM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zMy48L2VtPuaEv+S9oOS7iuWQjueahOe+juaipue7iOW9k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Un+aXpeW/q+S5kO+8gTwvcD48cD48ZW0+MzQuPC9lbT7miJHmnID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lJ/ml6Xlv6vkuZDvvIE8L3A+PHA+PGVtPjM1LjwvZW0+5bm05bm05pyJ5LuK5p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6YO95YGl5bq344CCPC9wPjxwPjxlbT4zNi48L2VtPuelneaEv+aIkeacgO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kqeWkqeW8gOW/g++8gTwvcD48cD48ZW0+MzcuPC9lbT7mhL/kvaD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sLjov5zng63ms6rnm4jnnLbjgII8L3A+PHA+PGVtPjM4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5pS244CCPC9wPjxwPjxlbT4zOS48L2VtPuelneaEv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souasouWWnOWWnOWPiOS4gOW5tO+8geawuOi/nO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aXlurflubPlronvvIzllpzkuZDpobrpgYLjgII8L3A+PHA+PGVtPjQxLjwvZW0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M6LSi6L+Q5Lqr6YCa44CCPC9wPjxwPjxlbT40Mi48L2VtPuWQteS4j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guS4jei1sOeahOaJjeWPq+mXuuicnOOAgueUn+aXpeW/q+S5k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rJHph4zol4/nnYDmmJ/mmJ/vvIzljaHph4zpg73mmK/pkp7npa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0LjwvZW0+5oS/5oiR5omA5oS/77yM55qG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zdnB2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4Lmh0bWwiPmh0dHBzOi8vZHVhbmp1emlrdS5jb20vZHVhbmp1emkvM3Zwdm15cnNs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EBDB44384EB4560F871176F2B6F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