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0:17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924B46B385DFF483E492B90A6840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924B46B385DFF483E492B90A6840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a2m55Sf5qSN5qCR6IqC5qCH6K+t5Y+j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7v+a7oeagoeWbreaAoeS6u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W8gOmBjeWcsOeskeW4uOWtmOOAgjwvcD48cD48ZW0+Mi48L2VtPue7v+iJsuWcsOeQ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IkeWBmui1t+OAgjwvcD48cD48ZW0+My48L2VtPuakjeagkemAoOael++8jOa4qeaa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S7luOAgjwvcD48cD48ZW0+NC48L2VtPue7meWcsOeQg+a3u+eCuee7v+iJsu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mOe7meiHquW3seWKoOeCueaYpeiJsuOAgjwvcD48cD48ZW0+NS48L2VtPuenjeagkeac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qje+8jOa3seWfi+WPiOWunuaNo+OAgjwvcD48cD48ZW0+Ni48L2VtPuepuemhtuS5i+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eWumuiTneWkqeOAgjwvcD48cD48ZW0+Ny48L2VtPuiuqeaIkeS7rOagveS4i+S4gOajt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8oOmAkuS4gOS7veW+rueskeOAgjwvcD48cD48ZW0+OC48L2VtPuePjeaDnOeOr+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KpOagkeacqO+8jOWFseWQjOS/neaKpOaIkeS7rOe+juWlveWutuWbr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/neaKpOagkeacqO+8jOS6uuS6uuaciei0o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Lov5HlpKfoh6rnhLbvvIzmm7TkurLov5HkvaDjgII8L3A+PHA+PGVtPjEx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6J6N6L+b5pil5rOl77yM5ruL5YW75LiL5LiA5qCR5paw57u/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njeS4i+W5vOiLl++8jOaOpeWKm+e+juWlve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LrlrrbkuaHmjZDmo7XmoJHvvIzlkIzlv4PlhbHlu7rmmKXmmZbmnp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76O5YyW5qCh5Zut5oiR6KGM5Yqo77yM54ix57u/5oqk57u/5oiR6IO9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WsOW5tOS8iuWni+S4h+ixoeaWsO+8jOakjeagkea3u+e7v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tuWbreOAgjwvcD48cD48ZW0+MTYuPC9lbT7mr4/kuIDmrKHli6TlirPmkq3np43nmoT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v4XmnInliqDlgI3nmoTotY/otZDjgII8L3A+PHA+PGVtPjE3LjwvZW0+57+g56u5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Zan5Y2D5p6X57+g6bif77yb57qi5qKF5pig5pel77yM5ZCQ5LiH5qCR57qi6Zy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kjeagkemAoOael+a7i+ayg+Wcn++8jOS/ruW/g+WFu+W+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a4heOAgjwvcD48cD48ZW0+MTkuPC9lbT7kv53miqToh6rnhLbvvIzmmK/nlZnnu5n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mnIDlrp3otLXnmoTotKLlr4zjgII8L3A+PHA+PGVtPjIwLjwvZW0+57u/6YeO6YCi5p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qSN576O5aW9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zOTdyNnVkbDN2Lmh0bWwiPmh0dHBzOi8vZHVhbmp1emlrdS5jb20vZHVhbmp1emkvM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1ZGwzd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924B46B385DFF483E492B90A6840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