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4672E35E64B34580A527C820B7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4672E35E64B34580A527C820B7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66A55+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WTpeWrgum8juWKm+ebuOWKq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/ruW7uuaIv+Wxi+WBmueUn+aEj+OAgjwvcD48cD48ZW0+Mi48L2VtP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eahOaXpeWtkO+8jOacieS9oOWcqOi6q+i+uemZquS8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aEn+aBqe+8jOaJjemFjeaLpeacieOAgjwvcD48cD48ZW0+NC48L2VtPuiw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iNieW/g++8jOaKpeW+l+S4ieaYpei+ieOAgjwvcD48cD48ZW0+NS48L2VtPuW4uO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aBqeeahOW/g++8jOS6uumXtOS4h+eJqeeahue+ju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mBh+inge+8jOS4jei0n+S4jeasoOOAgjwvcD48cD48ZW0+N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4gOmil+aEn+aBqeeahOW/g++8jOW/g+iLpeWcqO+8jOaipuWws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n+iwouaIkeeahOmYn+WPi++8jOaIkeS7rOS4gOi1t+mTuOWws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aIkee+oeaFleiLsembhO+8jOaXoOaXtuaXoOWI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Wvu+edgOiLsembhOOAgjwvcD48cD48ZW0+MTAuPC9lbT7mhJ/osKLkv6Hku7v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mnIDplb/mg4XnmoTmhJ/mganjgII8L3A+PHA+PGVtPjExLjwvZW0+5ZCM6Iif5YWx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pyb55u45Yqp77yM5oSf6LCi5pyJ5oKo77yBPC9wPjxwPjxlbT4x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aYpemjjumAgeaalu+8gTwvcD48cD48ZW0+MTMuPC9lbT7mhJ/mv4D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m6DkuLrku5bno6jngrzkuobkvaDnmoTlv4Pmmb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iR55qE5bqX6ZW/6aKG6Lev5Lq677yM5pyA5biF55qE55S356W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LsembhOW9kuadpe+8jOaEn+iwo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J/mganoh6rlt7Hku47mnKrmlL7lvIPjgII8L3A+PHA+PGVtPjE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JSR6KeG5oiR55qE5Lq677yM5Zug5Li65LuW6KeJ6YaS5oiR55qE6Ieq5b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AgOaEn+aBqeS5i+W/g++8jOS4juWkqeWcsO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J/mgannlJ/mtLvkuK3vvIzkuIDnm7TlrojmiqTmiJ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25oGp5q+U5bGx6auY77yM5q+N5oGp5q+U5rW3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i3r+ebuOS8tO+8jOaEn+iwouacie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mK/kuIDnp43lpITkuJblk7LlrabvvIzmmK/nlJ/mtLvkuK3nmoTlpKf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IzLjwvZW0+5q+N5Luq5Z6C5YiZ6L6J5b2k566h77yM5am65a6/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a+C5aSc5Y+w44CCPC9wPjxwPjxlbT4yNC48L2VtPuaEn+iwouiLsembhOS7r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S8muabtOePjeaDnOeUn+WRveOAgjwvcD48cD48ZW0+MjUuPC9lbT7kuqT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J/osKLkuJrkuLvnmoTkv6Hku7vlkozogq/lrpr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i25YW75Y2B5a2Q77yM5Y2B5a2Q5YW75LiA54i2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Ageadpea4qeaalu+8jOS/oeesuum8k+iInuS6uu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kuI3mmK/ku5jlh7rvvIzogIzmmK/mlLbojr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6iL5pil6aOO77yM5b+15L2g5LiA5LiW576O5aW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aEn+aBqe+8jOaJjeaYr+WvueS6uueUn+acgOmrmOinhOagvOeahOWw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J/mgankuIDot6/kuIrvvIzluK7liqnov4fmi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o5LiA6aKX57qv57K555qE5b+D77yM5oSf5oGp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7yY5YiG77yBPC9wPjxwPjxlbT4zMy48L2VtPuaKleS5i+S7peahg++8jOaK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juOAgjwvcD48cD48ZW0+MzQuPC9lbT7lrabplb/ku6zvvIzosKLosKLkvaD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pKnnmoTluK7liqnlkozlhbPlv4PjgII8L3A+PHA+PGVtPjM1LjwvZW0+5Lq6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qS55qE77yM5L2g5pqW5oiR55qE5b+D77yM5oiR5bCx5pqW5L2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n+iwouiAgeW4iOe7meS6huaIkeefpeivhuWSjOeci+S4lueVj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MzcuPC9lbT7lj6rmnInmhJ/mganvvIzmiY3kvJrkurrnlJ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lpb3jgII8L3A+PHA+PGVtPjM4LjwvZW0+5Lq65Yiw5LuA5LmI5pe25YCZ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Sf5oGp44CCPC9wPjxwPjxlbT4zOS48L2VtPuePjeaDnOeUn+WRve+8jOaVrOeV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En+aBqeeUn+WRveS4reeahOavj+S4gOWkq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YDmnInnmoTmuIXmmajvvIzluKbnnYDpnLLnj6DnmoTmuIXmma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+l5oGp5Zu+5oql77yM5LmD5bm456aP5LmL5rq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mjjumbqOWJjeihjO+8jOaEn+aBqeS9oOeahOaUr+aMgeS4jum8k+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4PlrZjmhJ/mv4DnmoTkurrvvIzmlbTkuKrkuJbnlY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jgII8L3A+PHA+PGVtPjQ0LjwvZW0+5oSf5oGp5peg5aSE5LiN5Zyo77yM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Sn5bCP44CCPC9wPjxwPjxlbT40NS48L2VtPuiwouaEn+S8pOWus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ejqOe7g+aIkeeahOaEj+W/l+OAgjwvcD48cD48ZW0+NDY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orqnmiJHlnKjllqflmqPnlrLmg6vov4flkI7mnInpnZnlpJzlj6/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f6LCi5omL6Laz77yM5a+55oiR5oOF5rex5oSP5rWT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LuY5Ye644CCPC9wPjxwPjxlbT40OC48L2VtPuaEv+WrguWtkOW5uOemj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kuaYpemVv+WcqO+8gTwvcD48cD48ZW0+NDkuPC9lbT7mhJ/osKLkvaDku6zkv6H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6Hku7vmiJHnmoTkurrjgIHmiJHnmoTojLbjgII8L3A+PHA+PGVtPjU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M5LuY5Ye677yb55So5a695a6555qE5b+D77yM5Y6f6L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n+iwoumYn+WPi+aVkeWRveS5i+aBqe+8jOaEn+iwoumYn+WP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BqeOAgjwvcD48cD48ZW0+NTIuPC9lbT7mhJ/mganvvIzmmK/mnIDnvo7nmoTmmaj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4LlvpfvvIzmmK/ngbXnioDnmoTpmLbmoq/jgII8L3A+PHA+PGVtPjUzLjwvZW0+6Ie0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6LCi6LCi5L2g5Lus77yM5bmz5a6J5b2S5p2l44CCPC9wPjxwPjxlbT41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i+m+iLpueahOS7mOWHuu+8jOaIkeS6sueIseeahOiAgeWF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J/osKLlk6Xlq4Lnhafpob7ogIHlsI/vvIzkvb/miJHpobrliKnlj4Lliq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LvliqjjgII8L3A+PHA+PGVtPjU2LjwvZW0+57K+5b2p5a6M576O55qE5Lq655S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oSf5r+A55qE5Lq655Sf44CCPC9wPjxwPjxlbT41Ny48L2VtPuiwouiw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OAgjwvcD48cD48ZW0+NTguPC9lbT7mhJ/mgakyMDIw5omA5pyJ55q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S4jei0n+aJgOacm+OAgjwvcD48cD48ZW0+NTkuPC9lbT7mhJ/mganvvIzpk63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pm4Tku6zotbDlpb3vvIE8L3A+PHA+PGVtPjYwLjwvZW0+5ru05rC05LmL5oGp77yM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46L+Y44CCPC9wPjxwPjxlbT42MS48L2VtPuaEn+aBqeebuOmBh++8jOaEn+iwou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IuPC9lbT7mh4LlvpfmhJ/mganmiY3mnInkuIDliIfvvIz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mr5Tog73lipvph43opoHjgII8L3A+PHA+PGVtPjYzLjwvZW0+5oiR5Lus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oGp77yM5omN6IO95b6X5Yiw5pu05aSa55qE56aP5oql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+8jOaYr+WBmuS6uuWBmuS6i+eahOS4gOenjeaAgeW6puWSjOWGheW/g+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UuPC9lbT7lv4PlrZjmhJ/mganvvIzmi5Lnu53mirHmg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Sf5oGp77yM55Sf5ZG95omN5Lya57u95pS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iwouWkp+WcsO+8jOWug+iuqeS9oOacieeUn+WtmOep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sIHoqIDlr7jojYnlv4PvvIzmiqXlvpfkuInmmKXmm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Sf6LCi5oiR55qE5bqX6ZW/5bim6K6t5Lq677yM5pyJ5L2g5bCx5pyJ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JgOacieeahOeMqumYn+WPi+S7rO+8jOaEn+iw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lr7nmiJHlpb3nmoTkurrvvIzmhJ/mgan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iu6L+H5oiR5Lus55qE77yM6ZOt6K6w5LqO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En+aBqeeItuavjee7meaIkeeUn+WRv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uI7osIHnm7jlpITvvIzpg73kuI3opoHovpzotJ/liKvkurrlr7nkvaD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E8L3A+PHA+PGVtPjc1LjwvZW0+5LiH54ix5Y2D5oGp55m+6Ium77yM55a85oiR5a2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fPC9wPjxwPjxlbT43Ni48L2VtPuaEn+aBqeaIkeS7rOaJgOacieeahO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ivhuOAgeebuOefpeOAgjwvcD48cD48ZW0+NzcuPC9lbT7nu7/lj7bmuIXml6D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LnmhJ/mganmg4XjgII8L3A+PHA+PGVtPjc4LjwvZW0+6LCi6LCi5L2g77yM6Ie0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iu6L+H5oiR55qE5Lq677yBPC9wPjxwPjxlbT43OS48L2VtPuaEn+iwouWvueaJ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VjOS6uu+8jOaYr+S5kOinguOAgjwvcD48cD48ZW0+ODAuPC9lbT7mhJ/osKL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lJ/lkb3lkozml6Dnp4HnmoTniLHjgII8L3A+PHA+PGVtPjg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pyL5Y+L77yM5oS/5oiR55qE5Y+L6LCK5Zyw5LmF5aSp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/teaFiOavjeWNiuS4lui+m+WKs++8jOi3quS5s+e+iue+lO+8jOi/m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jwvcD48cD48ZW0+ODMuPC9lbT7mhJ/mganniLHkurrnu5nmiJHmibb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Sf5oGp55Sf5rS755qE5LiA5YiH77yM5oS/5bm456aP5a6J5bq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4NS48L2VtPumeoOi6rOWwveeYge+8jOatu+iAjOWQju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3Q0N2ZxbXFt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0NDdmcW1xbW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4672E35E64B34580A527C820B7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