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C53C1165B3439A597186E508D4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C53C1165B3439A597186E508D4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566A5Y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avj+S7tuS6i+mDveacieW+l+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6i+aDheeahOWPkeeUn+WPquaYr+WboOS4uuaIkeS7rOmAieaLq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Un+iAjOW3suOAgjwvcD48cD48ZW0+Mi48L2VtPuWcqOS9oOWwneivleS6huino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vOacm+S7luS6uuS6huino+S9oOS5i+WJje+8jOWFiOaKiuS9oOWPmOaIk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WSjOS6huino+iHquW3seeahOS6uuOAgjwvcD48cD48ZW0+M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WHoOaguemdouadoeWwseiDveaSkei1t+eDreiFvuiFvueahOaXpeWt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tuW6re+8jOS4gOWghumHkeW4geWPjeiAjOaKiuaXpeWtkOaKmOiFvuW+l+S4g+mi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kuOAgjwvcD48cD48ZW0+NC48L2VtPuWFtuWunuavj+S4quS6uumDveaci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mBk+S4jeWwveeahOiLpuawtO+8jOivtOS4jeWHuueahOWnlOWxi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eahOS4jeWOi+aKke+8jOS4jeaGi+WxiO+8jOiHquW3seeahOW/g+aD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wg+eQhuOAgjwvcD48cD48ZW0+NS48L2VtPuS9oOmBh+ingei/me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SjOS9oOWIhuS6q+S7lueahOW/q+S5kO+8jOino+ivu+S9oOeahOW/p+S8p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vj+WkqeeahOeUn+a0u+eQkOS6i++8jOi/meWwseaYr+WWnOasouS9oO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uoembqOS4i+WkmuS5he+8jOacgOe7iOW9qeiZu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OAguS4jeeuoeS9oOacieWkmumavui/h++8jOWni+e7iOimgeebuOS/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S4jei/nOWkhOOAgjwvcD48cD48ZW0+Ny48L2VtPumBh+WIsOaBtuW/g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3oeWumuWSjOS7juWuue+8jOi/meS4quS4lueVjOS4iueahOS6uua4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mYsuS4jeiDnOmYsuOAgjwvcD48cD48ZW0+OC48L2VtPuW5uOi/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BtueEtu+8jOS9oOaJgOWBmueahOavj+S7tuS6i++8jOmDveS8mu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edgOS9oO+8jOS6uueUn+ayoeacieeZvei1sOeahO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WWhOiJr+a4heeBteeahOW/g++8jOW8gOW/g+WcsOeske+8jOeVheW/q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fq+aPiemAoOS9nO+8jOS4jeWOu+aUu+S6juW/g+iuoe+8jOi/me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ImuWImuWlveOAgjwvcD48cD48ZW0+MTAuPC9lbT7lrabkvJrlsIbnkJDno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h7rmlrDmhI/vvIznroDpnZnlsoHmnIjph4zvvIzlronmjpLlpb3oh6rlt7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uIDljYrmtYXllpzvvIzkuIDljYrmt7H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KaB5aW95aW96K+75Lmm77yM5Lmm6YeM5pyJ5L2g5LiN55+l6YGT55qE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2h6KeJ77yM5qKm6YeM5pyJ5L2g5oOz6KaB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6uueUn+S4jeS8muS6j+W+heS9oO+8jOS9oOWQg+eahOiLpu+8jO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S9oOaOiei/m+eahOWdke+8jOS9oOi1sOmUmeeahOi3r++8jOmDveS8mue7g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aIkOeGn+WdmuW8uuaEn+aBqeeahOS9o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kuIDngrnml7bpl7TvvIzorqnov4fljrvov4fljrvvvIzorqnlvIDlp4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pmr7ov4fnmoTkuovmg4XvvIzmnInkuIDlpKnvvIzkvaDkuIDlrpr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I8L3A+PHA+PGVtPjE0LjwvZW0+5L2g6KaB56ev6JOE5L2g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55qE5ZaE6Imv77yM5Y+Y5b6X5YuH5pWi77yM5b2T6L+Z5Liq5LiW55W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P77yM5oiR5biM5pyb5L2g6LaK5p2l6LaK5aW9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9nOWcqOeahOiDvemHj++8jOWPquaYr+W+iOWuueaYk+iiq+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eeblu+8jOiiq+aXtumXtOaJgOi/t+emu++8jOiiq+aDsOaAp+aJgOa2iOejq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4iue+oemxvO+8jOS4jeWmgumAgOiAjOe7k+e9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K/kuIDnp43kuaDmg6/vvIzmlL7lvIPmmK/kuIDnp43mmbrmhafvvIz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kuIDnp43osYHovr7vvIznl5vogIzkuI3oqIDmmK/kuIDnp43kv67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2a5L+h5Yqq5Yqb5Y+v5Lul5bim5p2l5aW96L+Q5rCU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5pyJ5aSa6Ium77yM5Y+q6KaB6LWw55qE5pa55ZCR5q2j56Gu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SO5bKW5LiN5bmz77yM6YO95q+U56uZ5Zyo5Y6f5Zyw5pu05o6l6L+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h+WmguS9oOS4jeWkn+W/q+S5kO+8jOS5n+S4jeimgeaK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mUge+8jOS6uueUn+acrOadpeefreaaguS4uuS7gOS5iOi/mOimgeagveWfue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pg73mmK/ov5zop4bnnLzvvIzmgLvmmK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moTku7Dop4bph4zvvJvmiJHku6zpg73mmK/ov5Hop4bnnLzvvIzlvoDlvo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ouqvovrnnmoTlubjnpo/jgII8L3A+PHA+PGVtPjIwLjwvZW0+5pe26Ze0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yJ5Lqb5Lq65Lya5Zyo5L2g5b+D5bqV5oWi5oWi5qih57OK44CC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5qE5bm456aP6ZyA6KaB6Ieq5bex55qE5oiQ5YW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mjjueahOaXpeWtkOWtpuS8muS+nemjjui1t+iInu+8jOiQvembqO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aSkei1t+S4gOaKiuS8nuOAgueUn+a0u+acieacm+epv+eni+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5n+S8muacieeahOaEj+aDs+S4jeWIsOeahOaso+WW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r4/kuKrkurrpg73kuIDmoLfvvIzpg73mnInoh6rlt7HnmoTph47lv4P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IblvLHnmoTml7blgJnjgILlj6rmmK/mnInkupvkurrlnKjmr4/kuKr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nmoToioLngrnvvIzpg73pgInmi6nliY3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6LaK5aSa77yM5Y+N6ICM6LaK57Sv77yM55WZ5LiN5L2P55qE5Lic6KW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L+c5LiA54K577yM5ZCm5YiZ5Lul5ZCO57uK5YCS5L2g5bCx5piv5L2g5rS7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ecn+ato+eIseS9oOeahOeUt+S6uu+8j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+iOWkmuWKm+mHj+WOu+eIseS7lueahOOAguWboOS4uueIseaYr+ebuOS6kuWdh+i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cqOeIseS7lueahOaXtuWAme+8jOS7luS5n+S8mueUqOWQjOetieWKm+mHj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OAgjwvcD48cD48ZW0+MjUuPC9lbT7msqHmnInkurrog73mm7/kvaDmib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mi7/lvpfotbDkvaDnmoTlnZrlvLrjgILmr4/kuKrkurr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gIXvvIzlnKjooYzotbDnmoTov4fnqIvkuK3mhaLmhaLlj5jlvpf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bKB5pyI5Lit6LeL5raJ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5yL5reh5b+D5aKD5omN5Lya56eA5Li977yM55yL5byA5b+D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PC9wPjxwPjxlbT4yNy48L2VtPuWBmuS4gOS4quWuiemdmee7huW+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nkuiQvemHjOiHquWcqOW8gOaUvu+8jOm7mOm7mOaCpuS6uu+8jOWNtOWni+e7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/h+WIhueDremXueeahOWFs+azqO+8jOS/neacieeLrOeri+iAjOmaj+aEj+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W+iOWlveOAgjwvcD48cD48ZW0+MjguPC9lbT7mnInkupvpo47mma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lpzmrKLvvIzljbTkuI3og73mlLbol4/vvJvmnInkupvkurrvvIzlj6rpgILlkI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bTkuI3pgILlkIjkuYXkvLTjgII8L3A+PHA+PGVtPjI5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5u46YGH77yM5pyA6Zq+5b6X55qE5piv6YeN6YCi44CC5pyA6K6p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Kr5b6I5aSa5Lq66L+977yM6ICM5piv6YGH6KeB5LiA5Liq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+5byD5L2g55qE5Lq644CCPC9wPjxwPjxlbT4zMC48L2VtPuWBh+ivn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ivje+8jOW4uOW4uOaYr+iDjOeGn+S6huWGjeivtO+8m+ecn+ivneWmguWQjOWSs+W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aYr+WcqOWOi+aKkeS4jeS9j+eahOaXtuWAmeWWt+a2jO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lhbbnrYnnnYDliKvkurrmnaXniLHkvaDvvIzlgJLkuI3lpoL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iLHoh6rlt7HjgILmhL/kvaDmiJDkuLroh6rlt7HnmoTlpKrpmLPvvIzml6DpnI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jgII8L3A+PHA+PGVtPjMyLjwvZW0+5Lq65LiA6L6I5a2Q77yM6LWw6LWw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ZCD5ZCD5Zad5Zad77yM5LiN55Sf55eF77yM5bCx5piv56aP5rCU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Ieq5bex54ix55qE5Lmf54ix6Ieq5bex55qE5Lq677yM5YaN5Y+R54K5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Sn55qE56aP5rCU44CCPC9wPjxwPjxlbT4zMy48L2VtPuavj+S4q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DveacieWHoOWkhOS4jeS4uuS6uuefpeeahOaal+S8pO+8jOetieW+heaXtuWFi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kjeWOn+OAguS6q+S4gOS4quS6uueahOa1ruS4lua4heasou+8jOS4gOS4qu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MzQuPC9lbT7kuI3opoHovpzotJ/kuoboh6rlt7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pmr7vvIzov5nmoLflloToia/lj4jliqrlipvnmoTkuIDkuKr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mm77moqblr5Dku6XmsYLnmoTmiYDmnIn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7uP5Y6G55qE5LqL5piv5Zac5piv5oKy77yM5peg6K665L2g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W95piv5Z2P77yM5LuW5Lus5oC76IO95pWZ5Lya5L2g5LiA5Lqb5LqL55C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p5L2g5oiQ5Li65LiA5Liq5pu05aW955qE5Lq6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6hueahOi3r++8jOWGjeeXm+S5n+S4jeimgeeaseS4gOS4i+ecieWktO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GjeaAjuS5iOmavui1sOmDveaYr+S9oOiHquW3semAieeahO+8jOS9o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WiueWvOOAgjwvcD48cD48ZW0+MzcuPC9lbT7kuI3nrqHkvaDmm77nu4/ooqv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t7HvvIzmgLvkvJrmnInkuIDkuKrkurrnmoTlh7rnjrDvvIzorqnkva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lJ/mtLvlr7nkvaDmiYDmnInnmoTliIHpmr7jgII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7uZ5oiR55qE77yM5peg6K665oiR5Y2B5oyH5oCO5qC357Sn5omj77yM5LuN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b57uZ5oiR55qE77yM5peg6K666L+H5Y675oiR5oCO5LmI5aSx5omL77yM6YO9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OS48L2VtPuW6lOivpeWOu+WWnOasouiDveiuqe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e+juWlve+8jOeUseiht+aEn+WPl+WIsOa4qeaalueahOS6uuOAguiA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juWIsOWwmOWfg+mHjO+8jOinieW+l+iHquW3seW+iOayoeeU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oh6rlt7HvvIzkvaDlrp7lnKjkuI3lv4XljprnnY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o67nnYDog4blrZDvvIzogJDnnYDmgKflrZDvvIzmlJLnnYDlirLlhL/ljrv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kurrvvIzljYPkuIfkuI3opoHmtarotLnkuoboh6rlt7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5b2T5L2g55qE5ZaE6Imv6YGt5Lq66Z2e6K6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w5b6X5ZGK6K+J6Ieq5bex77yM5L2g55qE5ZaE6Imv5Y+q5a+56Ieq5be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f6LSj77yM5LiN5b+F5Zyo5oSP5Yir5Lq65aaC5L2V6K+05LiJ6YGT5Z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LpeaIkeeZveWPkeiLjeiLje+8jOWuueminOi/n+aar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S+neaXp+WmguatpO+8jOeJteaIkeWPjOaJi++8jOWAvuS4l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b3ojLbmuIXmrKLml6DliKvkuovvvIzmiJHlnKjnrYnpo47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6bphZLmipjmn7Pku4rnm7jnprvvvIzml6Dpo47ml6DmnIjkuZ/ml6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2g55qE5Lq65aaC5p6c5rKh5pyJ5oyJ5L2g5om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54ix5L2g77yM6YKj5bm25LiN5Luj6KGo5LuW5Lus5rKh5pyJ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2g44CCPC9wPjxwPjxlbT40NS48L2VtPuaAleS7gOS5iOi3r+mAlOmBpei/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cieS4gOatpeeahOmjjuaZr++8jOi/m+S4gOatpeacieS4gOatp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jOWcqOi3r+S4iuOAgjwvcD48cD48ZW0+NDYuPC9lbT7kuI3nn6XpgZP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i6znq4vvvIzov5jmmK/otormnaXotorlv4PomZrvvIzotbDkuobov5n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lK/kuIDpnaDlvpfkvY/nmoTov5jmmK/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iN5bmz55qE5LqL77yM5Y+q5pyJ5LiN5bmz55qE5b+D44CC5LiN5Y6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oGo77yM5reh54S25LiA5YiH77yM5b6A5LqL5aaC54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5tOS6uuacgOS9k+mdoueahOWRiuWIq+aWueW8j++8muaIk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S9oOayoeacieWbnuWkje+8jOaIkeS5n+m7mOWlkeeahOayoeacieWG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7juatpO+8jOaxn+a5luS4jeWGjeinge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lpoLmraTvvIzkuJTooYzkuJTnj43mg5zjgILoh6rlt7HmsLjov5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kuI3opoHmgLvlnKjliKvkurrnmoTmiI/liafph4zlhYXlvZPnnYDphY3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O5q2k5a+76Iqx6Zeu5p+z77yM6Zet5Y+j5LiN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u5a6I77yb5LuO5q2k57qi54Gv57u/6YWS77yM5YaN5Lmf5LiN5oOz54m16LC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q2k5Lq65rW35ryC5rWB77yM6Zet5Y+j5LiN6LCI54ix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iuuuaYr+Wvueaci+WPi+i/mOacieeIseS6uu+8jO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Km+S4jeS7juW/g+S6hu+8jOaIkeWPr+S7peaDr+edgOS9o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6huS9oOOAgjwvcD48cD48ZW0+NTIuPC9lbT7nnIvkuI3muIXnmoTkuJzopb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u6fnu63mqKHns4rkuIvljrvlkKfjgILmnInkupvkuovvvIzmnInkupv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mnInkupvkurrvvIznnIvlvpflpKrpgI/lvbvvvIzlj43ogIzkvJrlj5f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5WM5LiK77yM5rKh5pyJ5oyk5LiN5Ye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Oz6LW055qE57qm44CC5q+P5LiA5Liq6YCJ5oup77yM6YO9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ZCR44CCPC9wPjxwPjxlbT41NC48L2VtPuWWnOasouaIkeeahOS6u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IseS9oOS7rOOAguS4jeWWnOasouaIkeeahOS6uu+8jOaIkeS5n+ayoe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aIkeS4jeaYr+S4h+iDveeahO+8jOWBmuS4jeWIsOS6uuingeS6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kupvkvaDlrrPmgJXlj5HnlJ/nmoTkuovmg4XvvIzlhbblrp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lKjmi4Xlv4PvvIzlm6DkuLrlroPkuIDlrprkvJrlpoLmnJ/ogIzoh7P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oLmnJ/nprvljrvjgII8L3A+PHA+PGVtPjU2LjwvZW0+5Lq655Sf6YKj5qC3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O5YC+5b+D5LmL5Lq65YWx5bqm77yM5omN5LiN566X6L6c6LSf44CC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N5L2P77yM5oOz55WZ55qE5Lq65LiN5Lya6LW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eUqOS7gOS5iOaWueW8j+a0u+edgO+8jOaIkeS7rOWPquacieS4gOS4q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i/neW/g++8jOS7peWPiuWIq+WQjuaClO+8jOi/mOacie+8jOWOu+S7lueahO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Vj+OAgjwvcD48cD48ZW0+NTguPC9lbT7pgInmi6noh6rlt7HnmoTpgInmi6n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J/ntK/vvIzlnKjoloTlh4nph4zvvIzmi77kuIDmnLXmuKnmmpbvvIzlronpnZn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vvIzmiafljYrkuqnoirHnlLDvvIzoh6rlvIDoh6rokL3vvIzpmo/llpzlv7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U5LjwvZW0+5omT5LiN6YCa55qE55S16K+d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Y+R55qE55+t5L+h5LiN6KaB5Y+R77yM5LiN6K+l55CG55qE5Lq6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YaS54K577yM5LiW55WM5aSn552A5ZGi77yBPC9wPjxwPjxlbT42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IsOeJqeaYr+S6uumdnuS5i+WQju+8jOS6uuaJjeS8muaHguW+l+aAgOW/te+8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7rOacgOS4jeaHgueahOaXtuWAme+8jOmUmei/h+acgOecn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DdnbGMwZXlm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A3Z2xjMGV5Zm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C53C1165B3439A597186E508D4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