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C4CA233796443097CC2CA5528E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C4CA233796443097CC2CA5528E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WwhOS4i+Wkq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ivt+aKiueureWvueWHhuaciOS6ruOAgjwvcD48cD48ZW0+Mi48L2VtPuassu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+8jOW/heiZkeWFtuWus++8m+assuaAneWFtuaIkO+8jOW/heiZkeWFtu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Ej+S5ieeahOWkp+Wwj++8jOS4jeWcqOS5juWk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iAjOWcqOS5juWGheW/g+eahOe7j+mqjOOAgjwvcD48cD48ZW0+NC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iEvuawlO+8jOS4jeimgeaDs+WkquWkmu+8jOS4jeimgeeGrOWknO+8jOimgee7j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avj+S4quS6uumDveS8muW+iOWuueaYk+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vOe7n+eahO+8jOS4gOiIrOaAp+eahOS6uuagvOaPj+i/sOeJueWIq+mAguWQi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Wkp+a1t+mHjOayoeaciemjjua1qu+8jOa1t+eHl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+juWQjei/nOaJrOOAgjwvcD48cD48ZW0+Ny48L2VtPuWLpOWLieiAjOmhveW8uuW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+8jOawuOi/nOWPr+S7peS9v+S9oOeZvuWwuuerv+WktOabtOi/m+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ivne+8jOmAguWQiOeDguWcqOW/g+mHjO+8jO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uWQiOaXoOWjsOaXoOaBr+eahOWBpeW/mO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aJgOS7peaVouaipuaDs++8jOWcqOaipuaDs+eahOi3r+S4iuS4gOebtO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Dlip/lsLHmmK/vvJrnm7jkv6HvvIzooYzliq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v6vkuZDjgII8L3A+PHA+PGVtPjExLjwvZW0+6K+a5a6e5ZKM5Yuk5aWL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rC45LmF55qE5Ly05L6j44CCPC9wPjxwPjxlbT4xMi48L2VtPuS8l+S6uuaL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eEsOmrmO+8jOWboumYn+Wli+aWl+acieS+nemd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vmib7ogIzlr7vmib7vvIzlj6rkvJrlnKjlr7vmib7kuK3ov7f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aSq5Y+v6IO955qE5LqL5Lmf6K645LuK5aSp5a6e546w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L5Lmf6K645piO5aSp5Lya5a6e546w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eUqOadpei/veaxguWSjOWunueOsOeahO+8jOiAjOmdnueUqOadpeaDs+ixo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OAgjwvcD48cD48ZW0+MTYuPC9lbT7lpI3mnYLkuK3luKbnnYDnroDmnLT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mK/kurrlkozliqjniannmoTliIbliKv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5m+6Iis5aaC5oSP77yM5q2j5Zug5pyJ5LqG6YGX5ryP5ZKM57y65oa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omA6L+95a+744CCPC9wPjxwPjxlbT4xOC48L2VtPuacieaVmeWFu+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S6p++8jOavlOmCo+S6m+aXoOefpeeahOS6uueahOi0ouWvjOabtO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KrkuJbnlYzmsqHmnInplJnvvIzosIHorqnkvaD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v5jnqbfjgII8L3A+PHA+PGVtPjIwLjwvZW0+5a6B5om+5LiA5Liq5Yuk5aWL55qE5L6P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5LiN5LiO5LiA5Liq5oeS5oOw55qE5beo5Lq65ZCM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S/oeiHquW3seeahOebruagh++8jOWli+aWl++8jOaLvOaQj+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IuPC9lbT7ku4DkuYjpg73mg7Poh6rlt7HlubL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aDlubLkuI3lrozjgII8L3A+PHA+PGVtPjIzLjwvZW0+5oiR5a6z5oCV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6K+05Ye65Y+j77yM5L2g5Y205Zyo5Yir5Lq66YKj6YeM5ZCs6IW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puaDs+S4jeS8mumAg+i3keWwseeci+S9oO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i/veOAgjwvcD48cD48ZW0+MjUuPC9lbT7kuJbnlYzlr7nmiJHotorkuI3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iqrlipvjgII8L3A+PHA+PGVtPjI2LjwvZW0+55y8552b5LiN6KaB6ICB5piv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aSn77yM5oiR5LiU6Zeu5L2g77yM55m+5bm05Lul5ZCO77yM6YKj5LiA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yNy48L2VtPuaJgOacieeahOaIkOWKn++8jOmDv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ApueahOWKquWKm+WSjOWllOi3keOAgjwvcD48cD48ZW0+MjguPC9lbT7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vvIzmiY3mnInotYTmoLzor7Toh6rlt7HnmoTov5DmsJ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i5YiZ5aaE5Y+W6Iuf5Y+W77yM5b+X5rCU5rKh5pyJ5paX54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77yM5bCx5LiN6KaB54mn576K44CCPC9wPjxwPjxlbT4zMC48L2VtPuayoeaci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awuOi/nOS4uuacieebrueahOeahOS6uuW+gOWw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o3plb/nmoTot6/vvIzkuIDmraXmraXkuZ/og73otbDlrozvvIzlho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v4jlvIDlj4zohJrkuZ/ml6Dms5XliLDovr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oyr5oqY5Y+q5LiN6L+H5piv5Li66Ieq5bex55qE5oiQ5Yqf6Iie5Y+w5aW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44CCPC9wPjxwPjxlbT4zMy48L2VtPumVv+Wkp+S6hu+8jOWkmuS6hu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keS6huS4gOS7vei9u+eLguOAgjwvcD48cD48ZW0+MzQuPC9lbT7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lm57lpLTvvIzlsLHmmK/mlL7lvIPnmoT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O95pGn55yJ5oqY6IWw5LqL6auY6ICD77yM5Y+q5Li65YWt5pyI5byA5b+D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qeW/q+S5kOaJk+i0peW/p+mDge+8jOiuqeWLpOWli+aJk+i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OAgjwvcD48cD48ZW0+MzcuPC9lbT7kuJbnlYzkuIrllK/kuIDkuI3nlK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liLDnmoTlj6rmnInlubTpvoTjgII8L3A+PHA+PGVtPjM4LjwvZW0+55uW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Gr77yM6JeP5LiN5L2P55qE5piv54Of44CCPC9wPjxwPjxlbT4zO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YjuaXpe+8jOaAu+W+l+mAieaLqeS4gOS4quaXtumXtOadpe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tK/nmoTml7blgJnmsqHkurrlj6/ku6Xkvp3pnaDvvIzlrabkvJr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E8L3A+PHA+PGVtPjQxLjwvZW0+5L2g6L+Y5bm06L2777yM55So5LiN552A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Sx6LSl44CCPC9wPjxwPjxlbT40Mi48L2VtPuS4jeeuoe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usOW+l+eske+8jOiusOS9j+mYs+WFie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77mrYzpooLpu47mmI7vvIzpgqPkuYjkuZ/or7fkvaDmi6XmirHpu5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b6A5b6A5Y+W5ZCJ56Wl55qE6ZSZ6K+v6ICM5oqb5byD5oG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44CCPC9wPjxwPjxlbT40NS48L2VtPuaYr+iHquW3seaDs+imgeeahO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Ou+i/veaxguOAgjwvcD48cD48ZW0+NDYuPC9lbT7lh7rluIjmnKrmjbfouqvlhY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vb/oi7Hpm4Tms6rmu6HopZ/vvIE8L3A+PHA+PGVtPjQ3LjwvZW0+5Lul6LKM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omA5Lul5Y+v6IO95Zug5Li65L2g6ZW/5b6X5LiN5aW955yL5bey57u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yf54ix5LqG44CCPC9wPjxwPjxlbT40OC48L2VtPueUqOiDjO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4qeaaluS4gOS4quS6uueahOW/g+OAgjwvcD48cD48ZW0+NDkuPC9lbT7opoHmnI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oqbmg7PlkozmnIDmnLTntKDnmoTnlJ/mtLvvvIzljbPkvb/mmI7lpKn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ot6/ov5zpqazkuqHjgII8L3A+PHA+PGVtPjUwLjwvZW0+55+l5Y+k5LiN55+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T5LmL6JC95rKJ44CC55+l5LuK5LiN55+l5Y+k77yM6LCT5LmL55uy55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uueaYk+aIkOWKn+WSjOmavuS6juaIkOWKn+WQjOagt+iDveWIuua/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v+acm+OAgjwvcD48cD48ZW0+NTIuPC9lbT7nlJ/lkb3kuI3lnKjplb/og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mr4/kuIDmrKHlsL3lipvnmoTmvJTnpLrvvIzpg73lgLzlvpfpvJPlir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4fjgII8L3A+PHA+PGVtPjUzLjwvZW0+5L2g5Y+q5piv6L+H5a6i77yM5oiR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us5Y+q5piv5pOm6IKp6ICM6L+H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S6i+aDheWPquacieS4ieWIhumSn+eDreW6pu+8jOaIkeimg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rDkvY/vvIHlj6rmnInkuIDkuKrml7bpl7T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qPlsLHmmK/njrDlnKjjgII8L3A+PHA+PGVtPjU2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6YeM55qE5rC077yM5Y+q6KaB5L2g5oS/5oyk5oC75piv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S6uuS5i+S4iu+8jOimgeaKiuS6uuW9k+S6uu+8muWcqOS6uu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iHquW3seW9k+S6uuOAgjwvcD48cD48ZW0+NTguPC9lbT7kuIDnm7T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miJHkuaDmg6/lgYfoo4XlnZrlvLrvvIzkuaDmg6/kuobkuIDkuKrkurr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U5LjwvZW0+5biM5pyb5YOP5aSq6Ziz77yM5b2T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M6L+b77yM5oiR5Lus6LSf5ouF55qE6Zi05b2x5L6/5oqb5Zyo6Lqr5ZCO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JsOmavueahOaXpeWtkOS5n+iuuOW+iOmavueGrO+8jOS9h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eUn+mVv+aJjeS8muawuOaXoOatouWig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kuY/nn6Xor4bvvIzooYzliqjlvpLlirPml6Dlip/vvJvnvLrkuY/ooYzliqj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mtY7kuo7kuovjgII8L3A+PHA+PGVtPjYyLjwvZW0+5L2g55u45L+h5ZCX77y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yg6YCS55qE77yM5L2g5oS/5oSP5b2T5LiA5Liq5Lyg6YCS5b+r5LmQ55q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F5ZCX77yfPC9wPjxwPjxlbT42My48L2VtPuacieaXtuWAme+8jOacgOiNkuWUk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Oh+eahOW4jOacm+S8muWvvOiHtOmdnuWHoeeahOaIkOWK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v6vkuZDvvIzkuI3mmK/lm6DkuLrku5bmi6XmnInlvpf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u5borqHovoPlvpflsJHjgII8L3A+PHA+PGVtPjY1LjwvZW0+5pyA6L+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A5aeL5Y+Y6am06IW/5LqG77yM5rWu5LqR5Y+Y6Zuo5rC0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mdkuaYpe+8jOWwseaYr+WPr+S7peaXoOaJgOeVj+aDp+WcsO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eahO+8jOaXoOiuuuS7gOS5iOOAgjwvcD48cD48ZW0+Njc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ojlpKfnmoTnkIbmg7PvvIzlsLHmmK/lnKjmnIDoibDoi6blm7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hJ/liLDlubjnpo/jgII8L3A+PHA+PGVtPjY4LjwvZW0+6LCB5a+5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pe26Ze05a+56LCB6LaK5oW35oWo44CCPC9wPjxwPjxlbT42OS48L2VtPu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muW5tOWQjueahOS7iuWkqeWbnuaDs+S7iuaXpe+8jOS4jeimge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h6rkv6HkuI7lnZrmjIHpg73mupDkuo7kuIDpopfmso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jgIHkuZDop4Lov5vlj5bnmoTlv4P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C75oqK5ZCO5p6c55yL5b6X6L+H5LqO5Lil6YeN77yM5pyA5ZCO6Zq+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aYqOWkqeayoeacieWmguaenO+8jOWboOS4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S7iuWkqe+8jOaYjuWkqeWPquaciee7k+aenO+8jOeUseS9oOeahOS7iuWk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po47po47pm6jpm6jogrLmoYPmnY7vvIz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rblj4vosIrjgII8L3A+PHA+PGVtPjc0LjwvZW0+5paw55qE5LiA5aSp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Sa5q2l77yM6L276KOF5LiK6Zi177yBPC9wPjxwPjxlbT43NS48L2VtPuWNs+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mBjeS9k+mznuS8pO+8jOS5n+imgeiHquW3sea0u+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nlYzkuIrmnIDmrovlv43nmoTkuovvvIzkuI3mmK/msqHpgYfliL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YfliLDljbTmnIDnu4jplJnov4fjgII8L3A+PHA+PGVtPjc3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5LiN5aSn55y855WM77yM5oqi5Y2g55y85YmN5bCP5L6/5a6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eekvuS8muS9oOaUueWPmOS4jeS6huWwseW+l+mAguW6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4jeS6huWwseW+l+iiq+a3mOaxsO+8gei/meWPq+mAguiAheeUn+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Dlip/ogIXnu53kuI3nu5noh6rlt7Hova/lvLH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CB6Iul5ri45oiP5Lq655Sf77yM5LuW5bCx5LiA5LqL5peg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Li75a6w6Ieq5oiR77yM5rC46L+c5piv5LiA5Liq5aW06Zq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i/nOeahOe5geWNjuWcqOS6juS4jeaWreeahOWIm+aWsO+8jOWIm+aWsOWN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keacuuOAgjwvcD48cD48ZW0+ODIuPC9lbT7kurrnlJ/lv6vkuZDkuI7lkKbvvIzlha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YDmjIHnmoTmgIHluqbjgII8L3A+PHA+PGVtPjgzLjwvZW0+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yJ5Lq66YCB5Yiw5L2g5omL5LiK44CCPC9wPjxwPjxlbT44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PquacieS4gOasoe+8jOaLvOaQj+aJjeiDveaXoOaCl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r5Tph5HlrZDlrp3otLXvvIzlm6DkuLrph5HlrZDkubDkuI3liLD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Sf5Y+v5Lul5rKh5pyJ5b6I5aSa5Lic6KW/77yM5Y20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biM5pyb44CCPC9wPjxwPjxlbT44Ny48L2VtPuaXtumXt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WlueiDveWGmeWHuuacquadpeeahOe7k+Wxg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p7lv4PkuI3miJDkuovvvIzkuI3omZrlv4PkuI3nn6XkuovjgILkuI3oh6rmmK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l7vvvIzkuI3oh6rmu6HogIXlj5fnm4rjgII8L3A+PHA+PGVtPjg5LjwvZW0+5b+n5Ly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yL77yM5LyY5oKJ5Zub5aSE556n77yM6Ieq5L+h5ZCR5LiK5p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wj+eci+iHquW3se+8jOWboOS4uuS6uuacieaXoOmZkOeahOa9n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uqvlnKjpobrlooPvvIzmiJHku6zlm7rnhLblj6/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gIblooPvvIzkuZ/kuI3lv4XlpKrov4flv6fkvK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ydmZnaGE1ZH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cnZmZ2hhNW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C4CA233796443097CC2CA5528E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