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E55BDB4A1290DE4AB6831492EC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E55BDB4A1290DE4AB6831492EC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Wo5a62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ZpOWkleeahOeCieeBq+acgOaalu+8jOWwhuW9k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tkOa4qeaalu+8jOiuqeS6suS6uue7veaUvuS6hueskeminO+8m+mZpOWkleeah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mmme+8jOWwhummhemHjOWMhea7oeS6huWQieelpe+8jOiuqeW5uOemj+eahOaEn+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m+mZpOWkleeahOaDheaEj+acgOa1k++8jOWwhuelneemj+eahOefreS/o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S8tOS9oOS4gOeUn+OAgumZpOWkleWknO+8jOaEv+S9oOS6q+WPl+W/q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+8gTwvcD48cD48ZW0+Mi48L2VtPuaWsOW5tOadpeWIsOS4jeW/mOS9oO+8jOmaj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mXruWAmeS9oO+8m+mynOiKsea4qemmqOeMrue7meS9oO+8jOW/q+S5kOmiguatj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WGmeS4iuaYpeiBlOi1numiguS9oO+8jOW5s+WuieWvjOi0teWxnuS6juS9o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Vv+WtmOaAneW/teS9oO+8jOecn+W/g+ivmuaEj+elneemj+S9oO+8mu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flOWSjOeahOW+rumjjuS8oOadpeaYpeeahOS9juivr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eahOe7humbqOW4puadpeaYpeeahOWPrOWUpO+8jOW5vemdmeeahOiKseiLnuaQu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n+W+he+8jOaso+eEtueahOefreS/oemAgeadpeaYpeeahOelneemj++8mu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eaZmuWuieWlve+8jOaWsOW5tOW/q+S5kO+8gTwvcD48cD48ZW0+NC48L2VtPuWbo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mlre+8jOaciea7i+acieWRs+ecn+mmmeeUnO+8muWWneeCuemFku+8jOaXo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eCueaxpO+8jOaXpeWtkOmmme+8m+WQg+eCueeTnO+8jOeskeWTiOWTiO+8m+WQg+eC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kOS4jeWkn++8m+WQg+mdkuiPnO+8jOWlvei/kOadpe+8m+WQg+awtOae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OAgumZpOWkleW/q+S5kO+8gTwvcD48cD48ZW0+NS48L2VtP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HquaIke+8jOW/g+S4juaWsOeahOS6pOa1geOAguaEv+aWsOaWsOeahO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i48L2VtPuacgOaalueahOivneWcqOW/g+eqne+8jOa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WcqOatpOWIu++8jOacgOWlveeahOWJjeeoi+W3suWumuagvO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3sue7veaUvuOAguW5uOemj+WcqOewh+aLpe+8jOWlvei/kOWcqOiBmumb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cqOWNh+WNju+8jOeDreaDheWcqOayuOiFvuOAgumZpOWkleaXpe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gTwvcD48cD48ZW0+Ny48L2VtPuaWsOW5tOelneemj+WQkeS9oO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btOeyvuW9qe+8jOeBv+eDguW/g+aDheWkqeWkqeWcqO+8jOW5uOemj+W5s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t+azsO+8geaWsOW5tOW/q+S5kO+8gTwvcD48cD48ZW0+OC48L2VtPuaYpeiKguawlOaw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+8jOWQieelpei/veedgOWSjOmhuui3ke+8jOWPkei0ouaLieedgOemj+Wvv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a2puedgOW/q+S5kOiLl++8jOWlvei/kOS4jeWBnOaKiumXqOaVsu+8jO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Sp+WYtOeske+8jOW4jOacm+m7mOm7mOWcqOWNh+mrmO+8jOW5uOemj+W9k+ep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OAguelneS9oOaYpeiKguaEieW/q+OAgjwvcD48cD48ZW0+OS48L2VtPumereeCr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jueJm+W5tO+8jOeJm+W5tOWIsOadpeeskeW8gOminOOAguS4gOm4oeW9k+WFiOWl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W5uOemj+WPiOe+jua7oeOAguS6i+S4muatpeatpeS4iumrmOalvO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i9veS6uuensOi1nuOAgueIseaDhei3r+S4iumjjuWFieeOsO+8jOaBqeaBqeeIs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oOe7teOAguWBpeWBpeW6t+W6t+WmguS9oOaEv++8jOW/q+W/q+S5kOS5k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Jm+W5tOW/q+S5kOWmguaEj++8gTwvcD48cD48ZW0+MTAuPC9lbT7mmKXlpKnnmo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mmK/np4vvvIzkuI3lv4XkuLrlubTpvoTlj5HmhIHjgILmgqjov47mnaXnmoTmmK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pI/lpKnvvIzmraPmmK/mgqjnsr7npZ7nhJXlj5HnmoTml7blgJnjgILnpZ3lj5Tl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6jmlrDlubTlv6vkuZDvvIE8L3A+PHA+PGVtPjExLjwvZW0+5ZCD5bm05aSc6aWt5Z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5byA5b+D77yM5b+D5oOF5LiA5Liq6aG677yb5riF6JK45ZCJ56Wl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77yb54iG54KS6LSi5a+M77yM6LSi5rqQ5LiA5Liq5pe677yb5rC054Wu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A5Liq5bq377yb6YWx54SW5rWq5ryr77yM54ix5oOF5LiA5Liq55Sc44CC56Wd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ZCI5a625Zui5ZyG77yM5aW96L+Q6L+e6L+e77yBPC9wPjxwPjxlbT4xMi48L2VtP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ZpOWkleaXpe+8jOWbouWchueahOW5tOWknOmlre+8jOelneemj+eahOefreS/o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ahOW/g+aEj+aalu+8jOelneS9oOmZpOWkleW/q+S5kOaXoOW/p++8jOeJm+W5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geWkp+WutuS4gOi1t+W8gOW8gOW/g+W/g+i/h+Wkp+W5tO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avj+S4gOW5tOOAgjwvcD48cD48ZW0+MTMuPC9lbT7mg7PpmaTlpJXvvIznm7z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nnKjnnLzljbPpmaTlpJXvvJvor7TnpZ3npo/vvIzpgIHnpZ3npo/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orrjlpJrnpo/vvJvmgJ3mnIvlj4vvvIzlv7XmnIvlj4vvvIzniZvlubTlpb3ov5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Jvlr4TnpZ3mhL/vvIzkvKDnpZ3mhL/vvIznpZ3kvaDlvIDlv4PoiJLnlYX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E0LjwvZW0+5a625piv5rC46L+c55qE5riv5rm+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YyF5a655L2g55qE5Zyw5pa577yM5Zyo6L+Z5Li+5a625qyi5bqG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bm456aP5pe25Yi777yM5oiR5ZCR5pyA6LS05b+D55qE5Lqy5pyL5aW9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aOw5pil6IqC5aW944CC5paw5bm05b+r5LmQ5ZOI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efreS/oeaFsOmXruS9oO+8muWBpeW6t+W/q+S5kOWlveemj+awlO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WIhuemu++8m+W/g+aDheaEieW/q+ivuOS6i+mhuu+8jOeDpuaBvOaKm+WIsO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+8m+eskeWPo+W4uOW8gOacieeyvuelnu+8jOmSnuelqOa7mui/m+e6ouWMhemHj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WFqOmDqOmAgee7meS9oO+8gTwvcD48cD48ZW0+MTYuPC9lbT7otoHnnYDpkp/lo7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43vvIzotoHnnYDpnq3ngq7ov5jmnKrpuKPvvIzotoHnnYDmmKXoioLov5jmnKroh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niZvlubTliJrlvIDlp4vvvIzotoHnnYDkurrov5jmnKrllp3phonjgILlhYj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pgIHliLDkvaDnmoTmiYvmnLrvvIzmhL/kvaDniZvlubT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jlrrbmrKLkuZDjgII8L3A+PHA+PGVtPjE3LjwvZW0+5Y+R6YCB6Zmk5aSV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6O5aW95aCG5ruh5b+D5oOF77yb6Zmk5aSV5Yiw77yM5oS/5L2g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BPC9wPjxwPjxlbT4xOC48L2VtPuaYpeiKguWIsOS6hu+8jOaP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56Wd5L2g5pil6IqC5b+r5LmQ77yM5oS/5L2g55Sf5rS75peg5b+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LqL5Lia5oiQ5Yqf5Lya5oyj6ZKx77yM6aG/6aG/5aSn6aSQ5LiN6Iqx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aix5LmQ5LiN5beu6ZKx44CC5oC75LmL77yM5bCx5piv55Sf5rS7576O5aW9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JmxkcXVvO+mSsSZyZHF1bzvvvIHmlrDmmKXmnaXkuLTvvIzoobflv4PnpZ3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uqvkvZPlurflgaXvvIzlv4Pmg7PkuovmiJD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q65Lq65Zac6L+O5pil6IqC77yM54Ku56u55aOw5aOw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J56Wl5byA6YGT77yM6LSi5a+M5aW96L+Q6JOE56ev44CC5Lqy5pyL6auY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i+5p2v5o2i55uP5oOs5oSP44CC55+t5L+h56S86JaE5LmJ6YeN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aC5oSP77yBPC9wPjxwPjxlbT4yMC48L2VtPuebuOmAouaYr+mmluaCoOaJr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aYr+adr+mGh+mmmeeahOmFku+8jOebuOWkhOaYr+mCo+WNl+mjnueahOmb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Yr+agueWPpOiAgeeahOiXpO+8jOW/g+mdmeaXtuS8mum7mOm7mOWcsO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S4juW5s+WuieS8tOmaj+edgOaCqOS4gOeUn+OAguaWsOW5t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IDlubTlvojplb/vvIzmmKXoioLmmK/kuK3lv4P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miLfkuLrkuYvluobnpZ3vvJvnn63kv6HlvojlpJrvvIznpZ3npo/mmK/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PooajmnIvlj4vnmoTlj4vmg4XlkozmnJ/nm7zvvJvmnIvlj4vlvojlpJr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iYDmnInnpZ3npo/pg73pgIHnu5nkvaD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il6IqC5Yiw77yM5aW95LqL5Yiw77yM5b+r5LmQ5Zu0552A5L2g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2l6Z2S5LqR5rKh54Om5oG877yM5Ye66Zeo5o2h5Yiw6YeR5YWD5a6d77yb6aKG5a+8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Zyy5b6u56yR77yM5Y2H6IGM5Yqg6Jaq6LWa6ZKe56Wo77yb6bi/6L+Q5b2T5aS0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L2g55Sf5rS75bm456aP5LmQ6YCN6YGl77yBPC9wPjxwPjxlbT4yMy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+8jOeJm+W5tOWIsO+8jOaYpeaZmumAgeelneemj++8jOiKguebruS4q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S8l+m9kOasouWRvO+8jOaWsOW5tOaWsOawlOixoe+8jOelneemj+i0ouawlOaX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6i+S4muacieaIkO+8jOWQiOWutuasouS5kO+8jOatpeatpemrmO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maTlpJXvvIzpmaTlpJXvvIzpmaTljrvng6bmgbzvvIzpmaTljrvpnIn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nvo7lpb3luIzmnJvvvIzlrojlsoHvvIzlrojlsoHvvIzlrojkvY/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Y/lubPlronvvIznpYjnpbflubjnpo/kuIDnlJ/vvIzov47mlrDvvIzov47mlrD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kuZDvvIzov47mnaXlv4Pmg7PkuovmiJDvvIznpZ3mgqjpmaTlpJXlm6Lln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jgII8L3A+PHA+PGVtPjI1LjwvZW0+56Wd56aP5piv5pif5pif77yM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W05Liq5aSp56m66YCB57uZ5L2g77yM5oiR55qE5aW95aeQ5aa577yb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46w5Zyo77yM5oiR5oqK5pW054mH5qOu5p6X6YCB5Liq5L2g77yM5oiR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44CC56Wd5YWE5byf5aeQ5aa555Sf5rS75bmz5bmz5a6J5a6J77yM5LqL5Lia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M6Lqr5L2T5YGl5YGl5bq35bq377yM5b+D5oOF5byA5byA5b+D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YpeiKgui/q+ecieaiou+8jOelpem+meadpeaKpemBk++8jOS4g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uWFtO+8jOS6jOi0uuWQiOWutue+ju+8jOS4ieelnei0oua6kOadpe+8jOWbm+i0u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+8geelneeJm+W5tOaYpeS5kOWWnOa0i+a0i++8jOS4h+S6i+eahumhu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h5HniZvmnaXvvIzmmKXoioLliLDvvIzluKbnnYDllpzluoblko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nlJ/mtLvlpb3vvIzmraXmraXpq5jvvIzng5/oirHniIbnq7nmt7vng63pl7nvvJv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iqDlipvot5HvvIzmrKLlpKnllpzlnLDkuZDmt5jmt5jvvJvph43njq/k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aLvvIzlpKfnuqLnga/nrLzpq5jpq5jnhafvvJvkuovkuJrnqLPvvIznnIv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sYXkuZDkuJrlv4Pnvo7lppnvvJvnpZ3npo/liLDvvIzpl67lo7Dlpb3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nInmg4XosIPvvIHmmKXoioLlv6vkuZDvvIE8L3A+PHA+PGVtPjI4LjwvZW0+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6aP5a625a6256aP77yM5Lqr56aP6KeB56aP5pe25pe256aP77yM6YeR56aP6ZO256a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aP77yM5aSn56aP5bCP56aP5aSp5aSp56aP77yM5o6l56aP57qz56aP5bm05bm0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aP56WI56aP5bKB5bKB56aP44CC5pil6IqC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S5i+WknO+8jOeDn+iKseeBv+eDguS6hu+8m+eskeiEuOebuOaYoO+8jOWWnOaw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qOS6hu+8m+e+juWRs+S9s+iCtO+8jOiCmuearua7oei2s+S6hu+8m+inpeetueS6p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IsOS9jeS6hu+8m+efreS/oemTg+WTje+8jOelneemj+mAgeadpeS6hu+8m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vumjnu+8jOWlvei/kOebuOmaj+S6hu+8gTwvcD48cD48ZW0+MzAuPC9lbT7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pKnlpKnlv6vkuZDvvIzmjYLnnYDogprlrZDkuZDvvIzokpnnnYDooq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tYHnnYDpvLvmtpXkuZDvvIzlr7nlpKnlk4jlk4jkuZDvvIzmg7PliLDmiJHlsL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ZDkuZ/lvpfkuZDvvIzlgaXlurflj4j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5qE6Z6t54Ku5bey57uP54K45ZON77yM54mb5bm055qE5Zac5rCU5byA5aeL6aO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KA55Ko55qE54Of6Iqx57u95pS+5biM5pyb77yM5a+M6LS155qE5pil6IGU5om/6L29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qyi5b+r55qE6aKC5q2M56y8572p5aSn5Zyw77yM55yf5oya55qE56Wd56a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44CC56Wd5pyL5Y+L6Zmk5aSV56aP5ruh5aSp77yM5bm456aP6ZiW5a625q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vv+avlOWNl+Wxse+8jOemj+WmguS4nOa1t++8jOi2iuadpe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i2iuadpei2iueyvuelnuOAgjwvcD48cD48ZW0+MzMuPC9lbT7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lnKjmlrDnmoTkuIDlubTouqvkvZPlgaXlurfvvIzlrrbluq3lkoznn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zotKLmupDmu5rmu5rvvIzlt6XkvZzpobrliKnvvIz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pil6IqC55qE6Z6t54Ku5aOw5ZON6LW377yM5piv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b+D5oOF77yb5pil6IqC55qE5aSn57qi54Gv56y86auY6auY5oyC6LW3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5oan5oas77yb5pil6IqC55qE5a+56IGU5Y+M5omL6LS06LW3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pyA5by66Z+z77yb5pil6IqC55qE56Wd56aP5p2l5Yiw77yM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7uZ5Yqb77yM56Wd5oKo5pil6IqC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vj+W5tOeahOi/meS4quaXtuWAme+8jOelneemj+WwseWDj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a2jOWQkeS9oO+8jOW4jOacm+aIkeeahOelneemj+WDj+S4gOWPtuaJgeiI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5mOmjjuegtOa1qu+8jOWIsOi+vuaIkOWKn+eahOW9vOWyuOOAgu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iormj6HmlrDmmKXvvIzmhJ/lj5fmlrDlubTvvIznh4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mlL7lh7rnrJHohLjvvIzlhajlrrblm6LlnIbvvIzlv6vkuZDnm7jkvLT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nIvlj4vvvIznm7jogZrmrKLpopzvvIzmuKnppqjnpZ3npo/vvIzpgIHkva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vvIzmlrDlubTotbDlvpfmm7Tov5zjgII8L3A+PHA+PGVtPjM3LjwvZW0+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pWy5ZON5bm456aP6YGT77yM6Z6t54Ku5ZON6LW35ZCJ56Wl54Wn44CC5aSn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ZSm57uj77yM6L6e5pen6L+O5paw5ou95YWJ6ICA44CC6ZW/5a+/6Z2i5p2h5b2p6aOe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aOw5ZON6LW35Zac5qyi56yR44CC55C85rWG546J5ray5Li+5p2v5bmy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a6I5bKB5pmT44CC56Wd5L2g6Zmk5aSV5b+r5LmQ77yB5qyi5aOw56yR6K+t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6oueDp+mypOmxvO+8jOelneS9oOW5tOW5tOacie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mhL/miorlubjnpo/lhpnov5vppbHmu6HnmoTor5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iorml6XlrZDmj4nov5vmuIXkuq7nmoTml7blhYnvvIzlvZPmiJHmlLbol4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soHmnIjml7bvvIzkuI3kvJrnlZnkuIvpgZfmhr7nu5noh6rlt7H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opoHmiormnIDlpb3nmoTnlZnnu5nmiJHnmoTmnIvlj4vvvIznlZnnu5nmiJH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mjqXlj5fmiJHov5nmlrDlubTnmoTotLrnpLzvvIzmhL/miJHku6zkuov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wLjwvZW0+6L+H5bm077yM5piv55u46IGa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piv56Wd56aP55qE5pe25Yi744CC55+t5L+h77yM5piv5Lyg6YCS55qE5aq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77yM5piv5LiN5Y+Y55qE5a6X5peo44CC5LuK5pel6Zmk5aSV77yM6Zmk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5u45pC65byA5b+D5Yiw77yM5oS/5L2g5paw5bm05aW96L+Q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Ageelneemj+WIsOaWsOW5tO+8jOaEn+WPl+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aEv+WIsOaWsOaYpe+8jOaEv+S9oOWbouWchuabtOa4qemmqO+8jOmAgeW5s+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UsO+8jOaEv+S9oOWQiOWutuacieasouminO+8jOmAgeelneemj+WIsOi6q+i+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S5kOaXoOmZkO+8jOaEv+S9oOaWsOaYpeW/q+S5kO+8jOW5uOemj+Wkq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pmaTlpJXpnq3ngq7pvZDlhrLlpKnvvIzng5/oirH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vKvlpKnjgILoiJ7pvpnoiJ7ni67llpzluobmtZPvvIzlvKDnga/nu5Plvanov4flpK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DlrZnlm7TnnYDogIHkurrovazvvIzkuIDpvZDmi5zlubTljovlsoHpkrHjgILkurLm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h7PlpIfnm5vlrrTvvIzmlrDlubTpobrnlYXmm7Tlm6LlnIbjgILnpZ3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lkInlpKfliKnvvIE8L3A+PHA+PGVtPjQzLjwvZW0+5LiA5bm055qE6L6b6Iu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LiA5bm055qE5b+Z56KM5Y+Y5oiQ5bm456aP77yb5LiA5bm055qE5aWU5rO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i5q2l77yM5LiA5bm055qE5pyf55u85YyW5L2c5ruh6Laz44CC5oS/5L2g5LuK5bm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pu05aW977yM5oSP5rCU6aOO5Y+R77yM5aW96L+Q6L+e6L+e77yB56Wd5oK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iW5a625bm456aP77yBPC9wPjxwPjxlbT40NC48L2VtPumZpOWkleS5i+Wk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WsO+8jOe7meS9oOeVmeiogOS9oOmakOi6q++8m+mHkem+memAgeemj+ihq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tkOmCrueuseayoeS9s+mfs++8jOS4h+iIrOaXoOWliOS4gOavm+mSse+8jOWPqu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efreS/oe+8jOelneS9oOeIseaDheeUnOWmguicnO+8jOeUn+a0u+S6i+S4m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+8gemZpOWkleW/q+S5kO+8jOeJm+W5tOS6pOWlvei/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plKPpvJPmlbLlvIDoh7Tlr4zpl6jvvIzlv6vkuZDnmoTpnq3ngq7lvJ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t6/jgILlpKfnuqLnmoTnga/nrLznhafkuq7lhYnmmI7pgJTvvIznvKTnurf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K7lh7rlpoLmhI/lrp3jgILpmaTlpJXpkp/lo7Dlk43otbfml7bvvIzmrKLmrYz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m7Tnu5XjgILlhajlrrblm6LogZrlrojlsoHmnKvvvIznvo7lpb3nlJ/mtLv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lv6vkuZDvvIE8L3A+PHA+PGVtPjQ2LjwvZW0+54eD5LiA5qG25bm456aP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ig5ruh5aSp56m677yb5Lmm5LiA5Ymv5b+r5LmQ55qE5a+56IGU77yM6LS05ru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77yb5o6s5LiA5o2n5rip5pqW55qE6Ziz5YWJ77yM5rSS5ruh5b+D55Sw77yb5paf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576O6YWS77yM6YaJ5ruh5b+D5oCA77yb5Y+R5LiA5p2h55+t5L+h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Ly05L2g6L+H5bm044CC5paw5bm0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S6hu+8jOaDs+mAgeaCqOeCuemSse+8jOWPkeeOsOaCqOavlOaIkeiDveaM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mAgeaCqOeCueiho+acje+8jOWPkeeOsOaCqOavlOaIkeS/j++8m+aDs+mAgeaCq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PkeeOsOaCqOavlOaIkeiDveWQg++8m+aDs+mAgeaCqOeCueW/q+S5kO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avlOaIkeiDveeske+8m+WPquWlvemAgeaCqOWbm+S4quWtl++8muaWsOaY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IDmirnlpJXpmLPmn5PpnJ7lhYnvvIzlpJzluZX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pmY3vvIzlvq7po47lpoLmraTmuIXlh4nvvIznpZ3npo/lpoLmgZLmmJ/oiKzpma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LmhJ/osKLmgqjnmoTpgJrlipvlkIjkvZzvvIzorqnmiJHnmoTkuovkuJrotbD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nu4/mmKXnp4vvvIzljoblhqzlpI/vvIzpl67lgJnlpoLluLjvvIzmhL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vvIE8L3A+PHA+PGVtPjQ5LjwvZW0+6Zmk5aSV6Zmk5aSV77yM6Zm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L+O5o6l5biM5pyb77yb5a6I5bKB5a6I5bKB77yM5a6I5L2P5aW96L+Q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b6L+O5paw6L+O5paw77yM6L+O5p2l5b+r5LmQ77yM5LiH6LGh5pu05p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Wd56aP77yM5oiR5p2l6YCB56aP77yM5oS/5L2g5re756aP44CC54mb5bm0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6Zmk5aSV5Zui5ZyG77yM5pil6IqC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XpeWtkOWSseS4jeiDveW/mOiusO+8jOWlveaci+WPi+WSseawuOi/nO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WSseaXtuWIu+eJouiusO+8jOS7iuWkqei/meS4quWmguatpOWQieel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CqOWwsei1tue0p+aJk+W8gOaJi+acuu+8jOaOpeaUtuaIke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NTEuPC9lbT7ovaznnLzlj4jmmK/pmaTlpJXlpJz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ov47mlrDlubTjgILnn63kv6HpgIHmnaXor5rnpZ3mhL/vvIzmt7Hmg4Xljpr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jgILmhL/kvaDpmaTljrvouqvnlrLmg6vvvIznsr7npZ7nhJXlj5HmjaLmlr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pmaTljrvlv4Plv6fng6bvvIzkuIDluIbpo47pobrlvIDnrJHpopzjgILnpZ3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UyLjwvZW0+5b2T5pen5bm056a75Y6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a75Y6755qE5Lmf5piv5omA5pyJ55qE5LiN5b+r77yb5b2T6L+O5p2l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M5pe25Lmf6L+O5p2l5LqG5paw55qE5biM5pyb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aWsOaYpeWNs+WIsOWWnOa0i+a0i++8j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i6q+aXge+8jOS4gOeJh+m5heavm+adpeeMruS4iu+8jOaEv+WQm+aOpee6s+aw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muS4gOelnei0oua6kOW5v++8jOS6jOelneS9k+WuieW6t++8jOS4ieelne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+elneW5uOemj+W/q+S5kOmVv++8jOS6lOelneW/p+aEgeaVo++8jOWFreelne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+8geaYpeiKguWuieW6t++8gTwvcD48cD48ZW0+NTQuPC9lbT7ng6vph5HnmoTlr7n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k4Tmu6HkuobmnJ/nm7zvvIzmtZPpppnnmoTppbrlrZDph4zpo5jojaHnnYDllpz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nrJHlrrnph4zlhpnmu6Hkuoblubjnpo/vvIzmmI7kuq7nmoTng5vlhYnph4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nYDnpZ3npo/jgILpmaTlpJXliLDkuobvvIzmhL/kvaD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Zmk5aSV5aSc77yM5b+r5LmQ5aSc77yM5Y+I5piv5LiA5Liq5bm4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v56y857qi77yM5a+56IGU57qi77yM5Y+I5piv5LiA54mH5aW95bm05pmv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6e5pen6L+O5paw55qE6Zmk5aSV5aSc77yM6YCB5LiA5Lu955yf6K+a56Wd56aP77y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WsOW5tOWIsO+8jOaEv+S9oOeahOaXpeWtkOi2iuadpei2iue6oueB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iZvlubTopoHliLDvvIzlv6vlkozng6bpl7flkYrliKvvvIz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iorlirPntK/mtojpmaTvvIzkuI7mgqDpl7LnibXmiYvvvIzmiorlpb3ov5D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miorlkInnpaXnvankvY/vvIzkuI7lubPlronnm7jniLHvvIzmiorotKLnpZ7nlZn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kuovkuJrovonnhYzvvIzovazlj5HnpZ3npo/vvIzlu7bnu6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S/5oKo5rC46L+c6Lef5pyd6Ziz44CB5pil5aSp57uT5Ly077yM5YO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yr6YeO6YKj5qC35YWF5ruh55Sf5py644CCPC9wPjxwPjxlbT41OC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gOWkqeWlvei/kOadpeOAgjwvcD48cD48ZW0+NTkuPC9lbT7npZ3kvaD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HmnIjmnIjlgaXlurfjgIHlpKnlpKnov5vmraX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+t5L+h5oul5pyJ6a2U5Yqb77yM5Lya5Zyo6Zmk5aSV5aSc5pi+54G177yM5oiR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I5L2g77ya5oS/5L2g6Zmk5Y6754Om5oG877yM6L+O5o6l5b+r5LmQ77yM5LuO5q2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5oOF576O576O77yb5oS/5L2g6Zmk5Y676ZyJ6L+Q77yM6L+O5o6l56aP5pi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w5bm05aW96L+Q6L+e6L+e77yB6Zmk5aSV5b+r5LmQ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IsO+8jOelneemj+WIsO+8geelneS9oOWFqOWutuWbouWchu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pmaTlpJXliLDvvIzmlL7pnq3ngq7vvJrkuIDlk43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hafvvJvkuozlk43lv6fmhIHmipvvvJvkuInlk43ng6bmgbzmtojvvJvlm5vlk43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kupTlk43mlLblhaXpq5jvvJvlha3lk43ouqvkvZPlpb3vvJvkuIPlk43lv4Pmg4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vlk43lubPlronnvanvvJvkuZ3lk43lubjnpo/nu5XvvJvljYHlk43kuovkuJr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YzLjwvZW0+5bm05aSc6aWt5ZCD5b6X6aaZ77yM55+t5L+h5Lm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K+5YWJ77yb5ZCD5Y+j6bG85bm05pyJ5L2Z77yM5p2l5bm05pel5a2Q5pu05a+M6K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+j6bih5LqL6aG65Yip77yM5ZCJ56Wl5aaC5oSP6Lef6ZqP5L2g77yb5ZCD5Y+j6J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V77yM6ZyJ6L+Q55eF6a2U5YWo5YCS5LiL44CC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ereeCruWTjei1t+aXp+Wygei+nu+8jOS4h+WutueBr+eBq+WQieelpe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eUn+a0u+e+juS9s+iCtO+8jOe+jua7oeeUnOicnOWkmuiHquixquOAguelpe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WnOaCpuS8oO+8jOWFqOWutuWbtOWdkOaYpeaZmueep+OAguelneS9oOeJm+W5t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h+S6i+Wlve+8jOaEv+WQm+WQiOWutueUnOe+jueske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rlj6Xlj7fnpZ3npo/kvaDvvIzmlrDlubTlrrblm6LogZrvvJvpob/kuKrlj7nlj7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vvIzmlrDlubTogZrniLHmsJTvvJvlnIjkuKrmi6zlj7fplIHlrprkvaDvvIz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KLmsJTvvJvkuIDooYznnIHnlaXlj7fmtZPnvKnljYPoqIDkuIfor63vvIznpZ3mgqj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llpzvvIE8L3A+PHA+PGVtPjY2LjwvZW0+5paw5pil5L2z6IqC5Yiw77yM5ouc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77yM5aW96L+Q6Lef5L2g6LeR77yM5ZCJ56Wl5Zu05L2g57uV77yM6LSi5rqQ6L+b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+D5oOz5LqL5bCx5oiQ77yM5pil6IqC6b2Q5qyi56yR77yB5oiR55qE56Wd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p77yM6K+35L2g5LiA5a6a6KaB5pS25Yiw44CCPC9wPjxwPjxlbT42Ny48L2VtP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mSn+WjsO+8jOi1sOi/h+eahOaYr+WygeaciO+8jOeVmeS4i+eahOaYr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eahOaYr+W4jOacm+OAguebvOacm+eahOaYr+e+juWlve+8jOmAgeadpeeah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aIkeeahOaci+WPi+S7rO+8jOS4gOeUn+W5s+WuieW/q+S5k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S8tO+8gTwvcD48cD48ZW0+NjguPC9lbT7llpzkuIrmooXmoqLku6PpuKHmm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iJDmsYnor63niZvlubTliLDjgILluKbmnaXnpZ3npo/lj6/kuI3lsJHvvIzkuLvopo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pb3jgILlkIPlkIPmsLTppbrmlL7mlL7ngq7vvIzlvIDlvIDlv4Plv4P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lrDmmKXlv6vkuZDvvIzniZvlubTlkInliKnvvIE8L3A+PHA+PGVtPjY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6auY6auY5oyC77yM5ZCJ56Wl5aaC5oSP54Wn5Zub5pa577yb6L+O5paw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B6LS077yM56aP5Yiw5bqt6Zmi5aW96L+Q6ZW/44CC6Z6t54Ku5aOw5aOw6Zmk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Ww54Om5oG86YCB5a6J5bq344CC56Wd56aP6ZqP552A55+t5L+h6YCB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o6YCB5LiK44CC56Wd5L2g5paw5bm05qyi56yR5aSa77yM5bm456aP5rW35rS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BPC9wPjxwPjxlbT43MC48L2VtPuS4vuWbveasouiFvui/juaWsOW5tO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W6huWbouWchuOAgueBq+e6ouaYpeiBlOmXqOS4iui0tO+8jOemj+Wtl+WAkui9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JjeOAguWkp+e6oueBr+esvOWQieelpeeFp++8jOekvOiKseeFp+mBjeS4jeWkn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kqeWWnOWcsOeskeW8gOminO+8jOaYpeWFieaXoOmZkOWcqOecvOWJje+8ge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otbbkuKrml6nvvIzmj5DkuKrliY3vvIzlhYj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mmKXoioLlpb3jgILmkp7lpb3ov5DvvIzpgYflpb3kuovvvIzpgZPkuKrlkInnpa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npZ3kvaDmlrDlubTmi6XmnInmlrDmsJTosaHvvIzmmKXlpKnmi6XmnIn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ubjov5DkuYvmmJ/nhaflj4jnhafvvIznlJ/mtLvlv6vkuZDlj4jnvo7l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S26ZuG5oiR5b+D5Lit55qE5q+P5LiA5Lu956Wd56a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/5pyb77yM5o+P57uY5oiR5b+D5Lit55qE5q+P5LiA6YGT57uG6IqC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B55u877yM5a+E5LqI5L2g5rex5YiH55qE5YWz5oCA44CC56Wd5L2g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YpeiKguWIsOS6hu+8jOWQhOi3r+elnuS7mem9k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0ouelnuelneS9oOi0oua6kOa7mua7muaMoeS4jeS9j++8jOe+juelnuelneS9oO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+S4veiDnOWoh+iKse+8jOeIseelnuelneS9oOeIseaDhee+jua7oeeUnOWmguic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lnuelneS9oOWlvei/kOi/nui/nuWJquS4jeaWr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Lrmoqbmg7PliqDmsrnvvIzorqnniZvlubTmv4Dmg4Xlm5vlsI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kuZDliqDmsrnvvIzorqnniZvlubTlhpnmu6HmrKLnlYXvvJvkuLrlubjnpo/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ZvlubTmuKnppqjkuI3mlq3vvJvkuLrmnIvlj4vnpZ3npo/vvIzorqnniZvlub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jgILniZvlubTliLDkuobvvIzmhL/kvaDnmoTnlJ/mtLvngb/ng4L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+H5bm05ZWm77yB5LiN6K665Yaw6Lev5pyJ5aSa5ru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yX6aOO5pyJ5aSa5aSn77yM5LiN566h5oyk6L2m5aSa5bCR5Lq677yM5LiN566h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rKh77yM6L+Z5Lqb6YO96Zi75oyh5LiN5L2P5b2S5a6255qE6ISa5q2l77yB5b2T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Kf5aOw5ZON6LW377yM5oiR56Wd5L2g5ZCI5a625qyi6IGa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YpeiKguWIsO+8jOWQieelpeivneW/hemhu+WIsO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edgOmXruWAmeWIsO+8jOW/g+S4reelneemj+S5n+mAgeWIsOOAguaEv+S9o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S6i+S4muatpeatpemrmO+8jOi0ouelnuemj+elnuWvueS9oO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WIqeWkhOWkhOWlveOAgjwvcD48cD48ZW0+NzcuPC9lbT7niIbnq7nlo7D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aTvvIzorqnniIbnq7nnh4PmlL7mmKXlpKnnlJ/lkb3nmoTnu73mlL7vvIzorqn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larlpI/lpKnnmoTng63mg4XlkozlpZTmlL7vvIzorqnniIbnq7npuKPlk43np4vlpK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lpzmgqbvvIzorqnniIbnq7nljYfotbflhqzlpKnnmoTlubjnpo/lkozlron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vvIzngrnpnq3ngq7vvIzmhL/mgqjmlrDnmoTkuIDlubTlm5vlraP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E8L3A+PHA+PGVtPjc4LjwvZW0+5pil6aOO5Y+p5byA54mb5bm0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a+56IGU6LS05ruh54mb5bm055qE5bqt6Zmi77yM5qyi55WF6Zm26YaJ54m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bm456aP5rip5pqW54mb5bm055qE5pe25YWJ77yM5oOF5oSP6ZO65ruh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C54mb5bm05Yiw5LqG77yM5oS/5L2g55qE55Sf5rS754G/54OC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PiOaYr+aWsOS4gOW5tO+8jOi+nuaXp+i/juaWsOimg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W/q+S5kOi/m+ihjOWIsOW6le+8jOWwhuWBpeW6t+S/neaMgeWIsOW6le+8j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muaMgeWIsOW6le+8jOWwhuWQieelpemZquS8tOWIsOW6le+8jOWwhuW5s+Wuie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6le+8jOWwhuelneemj+mAgeWIsOW/g+W6le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mKXoioLliLDvvIzmiJHopoHpgIHkvaDmnIDnnJ/lv4PnmoT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lg4/pmLPlhYnkuIDmoLfmma7nhafnnYDkvaDvvIzlgaXlurflg4/ojLb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4vmtqbnnYDkvaDvvIzlubjnpo/lg4/nuqLphZLkuIDmoLfpmbbphonnnYD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pspzoirHkuIDmoLfngb/ng4LnnYDkvaDjgILmhL/kvaD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lpJrvvIznrJHlo7DkuI3mlq3vvIE8L3A+PHA+PGVtPjgxLjwvZW0+6Zmk5a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I5LiA5pil77yM5a+E5oOF55+t5L+h55u86bi/6L+Q44CC5LqL5Lia55KA55Ko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5Sf5rS755Sc6Jyc5aaC55SY6JSX44CC6Zmk5aSV5rCU6LGh5LiH5LqL6aG6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Sn5ZCJ5Zac5Li06Zeo44CC56Wd5ZCb6Zmk5aSV5b+r5LmQ77yM5Ye66Zeo5Lqk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nOWIq+aXuuaXuuW5tOeahOWlvei/kO+8jOi/j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W5tOeahOWQieelpe+8jOiInuWHuuW5uOemj+eahOaXi+W+i++8jOiwseWGm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+8jOmAgeS4iuecn+ivmueahOelneemj++8jOeJm+W5tOWIsO+8jOaci+WPi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tkOeUnOicnOS+neaXp++8jOWlvei/kOaAu+S8tOW3puWPs++8jOWmguaEj+Wbt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Jm+W5tO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mlwZ3NidThj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pcGdzYnU4Y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E55BDB4A1290DE4AB6831492EC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