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A1AB3BDEF40817ECD0E1A3D94B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A1AB3BDEF40817ECD0E1A3D94B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aSQ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cgOWlveS4jeimgeaDueWls+eUn++8jOWboOS4u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W9quaCjeeahOmXuuicnOOAgjwvcD48cD48ZW0+Mi48L2VtPuS4jeimgeivt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ebuOmAou+8jOS4jeimgeivtOWkqeS4i+ayoeacieS4jeaVo+eahOWutOW4r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S4i+S4gOasoemHjeiBmuOAgjwvcD48cD48ZW0+My48L2VtPuWQjOS6i+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eUn+a0u+ecn+eahOW+iOe+ju+8jOS6uueUn+W5uOemj+a7oea6ou+8m+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S6m+S6i++8jOWFqOWcqOWwj+iBmueahOaEn+inieS4re+8jOWllOaJke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LpeS4jeW+l+S4jeWIhuemu++8jOS5n+imge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jsCZsZHF1bzvlho3op4EmcmRxdW8777yM5Lmf6KaB5Zyo5b+D6YeM5a2Y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oSf6LCi5L2g57uZ5LqG5oiR6YKj5LiA5Lu957uI6Lqr6Zq+5b+Y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1LjwvZW0+5Li65LuA5LmI5oiR5Lus6K+0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bCx6L+Z5qC35YiG5byA5LqG44CCPC9wPjxwPjxlbT42LjwvZW0+6Z2i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GG5LiL55qE56215bit77yM5oiR5Lus55u45LqS5b6u56yR5q635Yuk5Zyw5Yq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omA5pyJ5rKh6K+055qE54ix5oGL5LiO5LiN6IiN77yM6YO95pS26JeP5Zy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IOM5ZCO44CC5Zug5Li65oiR5Lus6YO95bey5piO55m977yM5q2k5Y67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omL5Lit6L+Z5LiA5p2v5pu06YaH5pu0576O55qE6YWS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Sp5aeQ5aa56IGa5Lya77yM5q2j5aW95a2p5a2Q5Lus5Lmf5LiA6LW3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mQ5LmQ77yM5q+b5q+b77yM5p+a5a2Q5LiJ5Liq5Lq6546p5b6X5LiN5Lqm5LmQ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CD5Lic6KW/77yM5LiA6LW3546p5ri45oiP77yM5LiA6LW35YGa5omL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+Y5pyJ5Lik5bCP5pe25bCx6KaB5Y+C5Yqg5ZCM5a2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oiR546w5Zyo5LiA54K56YO95LiN5oOz6LW35p2l5pS25ou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N566h5pyq5p2l5pyJ5aSa6YGl6L+c77yM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5pyJ5oiR77yb5LiN566h55u46YCi5Zyo5LuA5LmI5pe25YCZ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44CCPC9wPjxwPjxlbT4xMC48L2VtPuWQjOS6i+ebuOiBm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quS8tOedgOaIkeS7rO+8jOiuqeW5uOemj+maj+mjjuiAjOi1t++8m+S6uueUn+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mpsOmqi+Wkqea2r++8jOW4puedgOWTquS7v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nKjmiJHnmoTnlJ/lkb3kuYvkuK3vvIzmr4/kuIDkuKrlkIzkuov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lYXkuovvvJvlnKjmlYXkuovph4zvvIzosLHlhpnnnYDmiJHku6z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nnYDmiJHku6znmoTlj4vmg4XjgII8L3A+PHA+PGVtPjEyLjwvZW0+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aaC5qKt44CC5Y2B5bm05YmN5oiR5Lus5Zyo5q2k6Z2i5a+55YiG56a7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LuK5aSp77yM5oiR5Lus5Y+I5Zyo5q2k5qyi6IGa44CC5a656LKM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Y+Y44CC5bm05pyI6LmJ6LeO77yM5Zue5b+G5rC45a2Y44CC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A5Liq5Y2B5bm077yM5LiL5LiA5Liq5Y2B5bm077yM5oS/5oiR5Lus5YWx5ZC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y48L2VtPuWPi+iwiuS4jeiDveaIkOS4uuS4gOenjeS6p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PjeOAguWug+mcgOaxguacgOW9u+W6leeahOaXoOWIqeWus+ing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nmoTlpKnotYvlpb3mr5TkuIDmnLXngavoirHvvIzlgYflpoL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ovpvlirPljrvliqnnh4PvvIzlroPkuIDlrprkvJrlj5jmiJDnhornhorng4j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l6Dmr5TnmoTlhYnlkozng63mnaXjgII8L3A+PHA+PGVtPjE1LjwvZW0+5aW5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2p5a2Q5YaF5a6a5aW955qE5bmy5aaI77yM5aaC5p6c5pyJ5Y+v6IO9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2p5a2Q55qE5amG5amG5oiW6ICF5LiI5q+N5aiY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QjOWtpuW9vOatpOeahOebuOmAou+8jOS4jeS7heacieeDreeDiOeahOaPoeaJ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aLpeaKse+8jOi/mOaciee+juWlveeahOWbnuW/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Ivlj4vlsLHlg4/mmK/lpKnkuIrnmoTmmJ/mmJ/vvIzkvaDkuI3kuIDlrp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ku5bku6zvvIzkvYbkvaDnn6XpgZPvvIzku5bku6zkvJrkuIDnm7T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2T5L2g5a2k54us5pe277yM6aOO5YS/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oS/5a6D6IO95L2/5L2g5b6X5Yiw54mH5Yi755qE5a6J5oWw77yb5b2T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e277yM6Zuo54K55bCx5piv5oiR55qE6K2m6ZKf77yM5oS/5a6D6IO95L2/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LCm6YCK44CCPC9wPjxwPjxlbT4xOS48L2VtPuecn+ato+eahOWPi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ua0seiMtu+8jOWOhue7j+aXtumXtOeahOejqOe7g++8jOe7j+S5hei/t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ajkuJbnlYzlj6rmnInkuIDkuKrkvaDvvIzlj6vmiJHlpoL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IxLjwvZW0+5Y+L6LCK5LmL5YWJ5YOP56O354Gr77yM5b2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yG6buR5LmL6ZmF5pyA5Li65pi+6Zyy44CCPC9wPjxwPjxlbT4yMi48L2VtPu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jOS7peS9oOeahOW8gOacl++8jOS7peS9oOeahOavheWKm+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WQjOihjOeahOS6uuS4uuS9oOelneemj++8jOS9oOS4gOWumuiDveWkn+mptu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9vOWyuOOAgjwvcD48cD48ZW0+MjMuPC9lbT7lkIzkuovkuIDlnLr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hJ/mg7PvvJvnm7jogZrkuIDotbfvvIznlJ/mtLvlj5jlvpfmm7TliqD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vmiormnIDlpb3nmoTmnIvlj4vol4/lnKjlv4PlupXvvIzkuIDnlJ/lubjnpo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0LjwvZW0+6Ze66Jyc77yM5a+55oiR5Lus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q+U5oOF5Lq65pu06YeN6KaB55qE44CCPC9wPjxwPjxlbT4yN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ebuOiBmu+8jOaYr+WIhuS6q++8jOWIhuS6q+WQhOiHquiAleiAmOeahOiJsO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OAgjwvcD48cD48ZW0+MjYuPC9lbT7lsI/lp5DlprnogZrkvJrov5jmmK/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j6/ku6XmsqHlpLTmsqHlsL7ml6Dovrnml6DpmYXnmoTogY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M5LqL5Lus6IGa5Zyo5LiA6LW377yM5bim57uZ5LqG5oiR5Lus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Sq5aSa576O5Li977yb5oiR5Lus5bC95oOF546p5LmQ77yM5L2T6aqM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2S5pil5bm05Y2O44CCPC9wPjxwPjxlbT4yOC48L2VtPuebuOiB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WIsOS6hueUn+a0u+eahOe+juS4ve+8jOaEn+inieWIsOS6hu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wveaDheWcsOS6q+WPl++8jOi/meacgOe+jueahOaXtuWFie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orrDkuI3kvY/ovonnhYzml7bosIHot5/miJHnp7DlhY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vYbmiJHkvJrorrDkvY/okL3prYLml7bosIHot5/miJHlhbHluqbpo47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K5aSp5piv5q+V5Lia5ZCO55qE5Y2B5ZGo5bm05aSn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Ot6K6w5Zyo5b+D77yM55WZ5L2P6K6w5b+G77yM54+N6JeP5Zyo5b+D77yM57uI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oS/5oiR5Lus55qE6IGa5Lya5oiQ5Li65pCt6LW35Lyg5pKt5Y+L6LCK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mL6Ze05rC46L+c5L+d5oyB6IGU57O7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uueUn++8jOS4jei/h+WmguatpO+8jOW3peS9nOS5i+S9me+8jOWQjOS6i+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eS4gOeCueWwj+mFku+8jOiBiuS4gOS6m+e+juWlveS6uueUn++8jOivtO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OAgjwvcD48cD48ZW0+MzIuPC9lbT7or53lsJHnmoTmnIvlj4v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mjIHph43vvIzogIzmmK/lm6DkuLrnu4/ljoblubPmt6HkuJTmt7flvpfkuI3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sIjorrrnmoTmlrDmva7lkI3or43miJbmoLnmnKzkuI3mh4LvvIzmiJbmjozmj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u4PjgILmgJXor7TplJnkuoblh7rkuJHvvIzkvr/ntKLmgKfkuI3lvIDni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ZSm5LiK5re76Iqx5piv5ZOl5Lus77yM6Zuq5Lit6YCB54Kt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aP5ZCM5Lqr5pyJ6Zq+5ZCM5b2T5piv5YWE5byf77yM5b+D5pyJ54G154q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iv55+l5bex77yM5LiA55Sf55+l5bex5LiN5aSa77yM5L2g5bCx5piv5oiR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C48L2VtPuaci+WPi+i2iuiAgei2iuWlve+8jOe+jumFkui2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mmmeOAgjwvcD48cD48ZW0+MzUuPC9lbT7msqfmtbfmta7lsJjvvIzoirjoirj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nm7jor4bvvIzmnInlubjnm7jnn6XvvIznnJ/or5rlr7nmnIvlj4vvvIzln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vvIzluIzmnJvmiJHku6zog73miJDkuLrnn6Xlt7H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CM56qX5a6k5Y+L6IKl5aeQ5LuO5bm/5bee5Zue5p2l77yM5aeQ5aa55Lu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IGa77yM5byA5b+D44CCPC9wPjxwPjxlbT4zNy48L2VtPuaIkeS7rOWPr+S7p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S4jeiDveW9seWTjeWFs+ezu+OAguaXoOiuuuWPi+aDhei/mO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YvlkozmiYvnm7jmj6HvvIzlv4Plkozlv4PotLTniaL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JXpmLPnuqLvvIzlkIzlrabmg4XmnKrkuobvvIE8L3A+PHA+PGVtPjM5LjwvZW0+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7uP5bi457ud5pyb77yM5L2G5b+D5bqV6L+Y5piv5Lya5Z2a5L+h5Y+q6Ka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CO5LuA5LmI6YO95Lya5aW955qE44CCPC9wPjxwPjxlbT40MC48L2VtPuWNgeW5t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iMq+iMq++8jOS4jeaAnemHj++8jOiHqumavuW/mOOAgui1sOS4iuekvuS8mu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WbreeUn+a0u+eahOe+juWlve+8m+e7j+i/h+a0l+ekvO+8jOaJjeefpemBk+aDn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Pi+aDheeahOWPr+i0teOAgjwvcD48cD48ZW0+NDEuPC9lbT7mhL/ljYHlubT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nnYDogIHphZLvvIzmhL/kvaDljYHlubTku6XlkI7ov5jmmK/ogIH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6I5LmF5rKh5pyJ5Ye65p2l5ZKM5aeQ5aa55Lus5ZCD5LiL5Y2I6Iy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Zq+5b6X5LiA6IGa5ZWK44CCPC9wPjxwPjxlbT40My48L2VtPu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iHquWNkeWlveiHquWNkeeahOS6uuOAguaIkeeOsOWcqOS4jeaDs+WPguWK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tpuiBmuS8muS4jeaDs+ingeS7gOS5iOiAgeWQjOWtpu+8jOiZveeEtuaIke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aDs+ingeS9oOS7rO+8jOS9huaYr+aIkeecn+eahOaYr+iHquWNkeW+l+S4j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ngeS6uuOAgjwvcD48cD48ZW0+NDQuPC9lbT7miJHku6zkuI3og73kuIDotb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kuIDotbfnpbjlrrPoi43nlJ/jgII8L3A+PHA+PGVtPjQ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ZCD77yM5LiA6LW3546p77yM5LiA6LW36Ze577yM5bC9566h6YO95pivQU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Z/nibnliKvnmoTlvIDlv4PvvIzmsqHmnInosIHmrKDosIHnmoTkurr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lkI7lronlhajlm57lrrbvvIzkupLmiqXlubPlro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77yM5peg6aG75oOz6LW377yM5Zug5Li65LuO5pyq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oeS7gOS5iOWlveivtOeahO+8jOS4gOWPpeivne+8j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t+S6uuS9oOayoei1hOagvOaKouOAgjwvcD48cD48ZW0+NDguPC9lbT7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vvIzmiJHmsLjov5zlnKjkvaDnnIvlvpfliLD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W6K645piv5LiA6Zi16aOO6Zuo55qE5rSX56S877yM5omN5L2/5b6X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Ze055qE56Kw5pKe5pu05Li65riF6ISG5ZON5Lqu77yM5pu05Li657K+5b2p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44CCPC9wPjxwPjxlbT41MC48L2VtPuaXtuWFieiNj+WGie+8jOWygeaci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QjOWtpueUn+a2r++8jOaIkeS7rOS4jeS7heS7heS7heS7heaUtuiOt+S6h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aUtuiOt+S6huWPi+iwiu+8gTwvcD48cD48ZW0+NTEuPC9lbT7ov5jmmK/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j4LliqDov4fkuIDmrKHlkIzlrabogZrkvJrvvIzmt7flvpfmgI7kuYjmoLf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IDkuKrkuKrpg73mjLrog73lkLnniZvpgLznmoTvvIzku5bku6zor7T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TotqPvvIzmiJHor7TnmoTku5bku6zlkKzkuI3mh4LvvIzmhJ/op4nkuI3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YPjgII8L3A+PHA+PGVtPjUyLjwvZW0+5Lq655Sf5LmL5bm45LqL77yM5LiN6L+H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YG25pyJ5bCP6IGa77yM5oiW5o6o5p2v5o2i55uP77yM6ZKI56Ct5pe25b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aX5pm65ryU5oiP77yM56yR6Ze555Sf6Laj44CCPC9wPjxwPjxlbT41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ecn+ato+eahOWPi+iwiu+8jOS4gOeUn+eahOaVheS6i++8jO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gOihjOmHjO+8m+iuqemdkuaYpeWQueWKqOW/g+eBte+8jOiuqeWwj+iBmumHiuaU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OAgjwvcD48cD48ZW0+NTQuPC9lbT7lpoLmnpzmnInkuIDlpKnkvaDntK/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lvoDlkI7lgJLlkKfvvIzmiJHkuIDnm7TlnKjkvaDouqvlkI7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6ICB5ZCM5a2m6IGa5Lya77yM5pe26Ze06L+H5b6X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Sf5oOF5rKh5Y+Y44CCPC9wPjxwPjxlbT41Ni48L2VtPuaIkeaZle+8jO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WIneS4reWQjOWtpueahOiEuOS6huern+eEtui/mOWPq+aIkeWOu+WPguWKo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S8muOAgjwvcD48cD48ZW0+NTcuPC9lbT7lkIzkuovku6znm7jogZrkuIDotb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lvIDlv4PvvIzorrLkuI3lroznmoTlv6vkuZDvvIHlnKjmiJHlv4P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nIDlubjnpo/nmoTnlJ/mtLvjgII8L3A+PHA+PGVtPjU4LjwvZW0+5Yid5Li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Ga5Lya77yM5LiA5pmD5oSf6KeJ5Y+I5Zue5Yiw5LqG6Z2S5rap5ru0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wj+iIn+WcqOmdkuaYpeeahOa4r+WPo+i1t+iIqu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huaJi++8jOa7oei9veedgOeQhuaDs+WSjOi/veaxguOAgumHjeaWsOebuOiB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n+WwhuWcqOmCo+S4sOaUtueahOaXtuWAme+8gTwvcD48cD48ZW0+Nj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iKznmoTlv6fkvKTlsLHlg4/mg4bmgIXnmoTpo57puJ/vvIzmg4bmgIXnmoTpo5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JDmiJHokL3ml6XoiKznmoTlv6fkvKTjgII8L3A+PHA+PGVtPjYxLjwvZW0+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pe25YWJ5oC75piv55+t5pqC55qE77yM5Zu95bqG5LiD5aSp6KeB5LqG5Li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77yM5oC75piv5oSf5oWo6Imv5aSa77yM5Y+q5biM5pyb5L2g5Lus6YO9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mf5Lya5byA5b+D5b+r5LmQ44CC5LiL5qyh6KeB6Z2i5Y+v6IO95Y+I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ZCO5LqG77yM5pyf5b6F5q+P5LiA5qyh55qE55u46IGa77yM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6L+H5bm05oiR5Lus5aW95aW96IGa77yBPC9wPjxwPjxlbT42Mi48L2VtPuWD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iIrOS4gOWvuOWvuOaIkOmVv+i1t+adpeeahOWPi+aDhe+8jOimgeavlOWDj+eTnOiU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geeEtui5v+i1t+adpeeahOWPi+aDheabtOS4uuWPr+md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IDkuKrnpZ7lnKPogIzlj4jlj6TogIH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eH5pK35LiA5Liy5Liy55qE5qKm77yM5a2m5qCh55qE5ayJ5oiP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6YKj5LmI57ua5Li977yb6ICM5oiQ6ZW/55qE6L+96YCQ77yM56uf5bey5LiA6Le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iW6Ze055qE5bCY5Zqj5Zan5omw77yM5Ly85LmO5rKJ5a+C77yM5L2G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L+H5b6A44CCPC9wPjxwPjxlbT42NS48L2VtPuaYpeiKgui/juaWsOaYp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OAgumprOW5tOS5mOmHkemprO+8jOmprOWIsOaIkOWKn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vLnmjIfkuIDmjKXvvIzku4rmmJTlhbHogZrnu63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CM5LqL5Lus5LiA6LW36IGa6aSQ77yM5b+D5Lit5b+r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4m55Yir5rip6aao77yb5LiA6LW36KeB6K+B552A55Sf5rS755qE5aSa5b2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77yBPC9wPjxwPjxlbT42OC48L2VtPuWPi+iwiuS4jeaYr+WIq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7peWWhOaEj+WSjOeIseW/g+WOu+i/nuaOpeS4luS4iuS4gOWIh+elnu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eahOWSjOiwkOOAgjwvcD48cD48ZW0+NjkuPC9lbT7lvKDlvIDkvaDnmoTluI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miormiJHnmoTnpZ3npo/vvIzmjILlnKjmoYXmnYbkuIrvvIz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b3nrJvlo7Dlt7Lnu5PmnZ/kuobmmKjlpKnnmoTmoqbvvIzlsoHmnIjnmoTmgJ3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v4botbflvoDml6XnmoTml7blhYnvvIzlvoXliLDmu6Hovb3ogIzlvZLml7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vph43pgKLnmoTlsrjjgII8L3A+PHA+PGVtPjcwLjwvZW0+5oiR5LiN6LSq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CP55qE5oS/5pyb77yM55Sf5ZG95Lit5rC46L+c5pyJ5L2gLeaIk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EuPC9lbT7mnIDlpb3nmoTnlJ/mtLvvvIzmnIDlpb3nmoT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7jogZrkuIDotbfvvIzlhbHlkIzkuqvlj5fpnZLmmKXnmoT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6vkuZDnmoTnlJ/mtLvjgII8L3A+PHA+PGVtPjcyLjwvZW0+5LiN5b+Y5ZCM56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K+J56a75Yir5oSP44CC5b+G55u46YGH77yM6JOs5YuD5pyd5rCU77yM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qv55yf5bKB5pyI5YWx5ayJ5oiP77yb55u855u46IGa77yM5L6d54S2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L2g5oiR5ZCM5oul5paw5aSp5Zyw44CC5oS/5L2g5aSn6bmP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qR6ZyE77yM5q2k5Y675LiA6Lev5L+x6aG66aOO77yB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ieiuuOWkmuaEn+S6uueahOe8mO+8jOacieaXtuS8mumaj+mjjuiAjO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S7pOS9oOaIkeaEn+S8pO+8jOaXoOiuuuS9oOmaj+mjjuiAjOWOu++8jO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/memHjOaEn+S8pO+8jOmDveaYr+e8mOOAgjwvcD48cD48ZW0+NzQuPC9lbT7ooaj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jgILpmr7lvpfov5nkuYjkuIDogZrvvIzkuI3ov4fov5jlt67kuKT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n5a625bi455u46IGa77yM5Lqy5aaC5LiA5a625Lq677yM6YO96K+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5qE5ZCM5LqL5peg5rOV5oiQ5Li65pyA5aW955qE5pyL5Y+L77yM546w5Zyo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6k5Li677yM5oiR55u45L+h6IGa5Lya6IO95ouJ6L+R5b285q2k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6IO95oiQ5Li65Lq655Sf55qE55+l5bex44CCPC9wPjxwPjxlbT43Ni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XtO+8jOacgOeXm+W/g+eahOS6i+iOq+i/h+S6juWcqOS9oOiupOS4uueQhuW6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WhOaEj+WSjOWPi+iwiueahOWcsOaWue+8jOWNtOmBreWPl+S6hueDpuaJsOWSj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cuPC9lbT7lkozlsI/lp5DlprnnmoTogZrkvJrmgLv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mmoLvvIzlkIPppa3mgLvopoHmiorml7bpl7Tmi5blu7bliLDlvojkuYX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K5qyh5ZCM5a2m6IGa5Lya5ZCO5oiR5YaN5Lmf5LiN5oO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CM5a2m6IGa5Lya5LqG77yM5b6I5bC05bCs5LiA6KeB6Z2i5bCx5byA5aeL5ZC5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S4quiHquW3seeahOWutu+8jOWRqOacq+S4ie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wj+iBmu+8jOWQg+WQg+WWneWWneiBiuiBiu+8jOecn+eahOeJueWIq+ajku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agt+W5s+a3oeWPiOW5uOemj+eahOeUn+a0u+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mg7Plj4LliqDlkIzlrabogZrkvJrlpKfmpoLmmK/lm6DkuLroh6rlt7H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t67kuobvvIzkurrotorlpJrotorkuI3lronotorlsYDkv4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LiJ5qyh5aeQ5aa56IGa5Lya5YWo6YOo5YaN6K+055Sf5rS7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6Ium77yM6KaB5YGa5Ye65pS55Y+Y55Sf5rS75b6I6Ium77yM6KaB6amw6aq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f5rS75b6I6Ium77yM6KaB5Yqq5Yqb56Gs5pK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a3M5cngyeWJ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tzOXJ4Mnli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A1AB3BDEF40817ECD0E1A3D94B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