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0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CC0E65618FA2A86473F4274253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C0E65618FA2A86473F4274253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q615pGY5oqENTDlrZc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L2g5LiN5piv55yf5q2j55qE5b+r5LmQ77yM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6m/55qE5L+d5oqk6Imy44CC5oiR55+l6YGT5bCx566X5oiR5Lus6K6k6K+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GN77yM5L2g6L+Y5piv5LiN5Lya5Zac5qyi5LiK5oiR44CC5LiA5Zyw55qE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ruh5LqG5L2g6LWQ5LqI55qE5oKy5Lyk44CCPC9wPjxwPjxlbT4yLjwvZW0+54us5aS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oC75pyJ5Lqb5Y6L5Yi255qE55eb6Ium5oKy5Lyk5q6L55WZ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OP5piv5Zuw5Zyo56y85Lit55qE5Y+X5Lyk6bif5YW977yM5om+5LiN5Y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qE5Ye65Y+j77yM5Y+q5b6X5Y2V54us5L2O5aS06IiU6IiQ5rqD54OC55qE5Lyk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q+P5Liq5Lq65b+D6YeM77yM6YO95pyJ5Liq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iN566h5L2g5pyJ5aSa54ix77yM6YO95bqU55+l6YGT77yM5LuW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Y+q5pyJ5Lik56eN57uT5bGA77yM6KaB5LmI5piv57uI54K577yM6KaB5LmI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N5peg5Yir55qE6YCJ5oup44CCPC9wPjxwPjxlbT40LjwvZW0+5Zyo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Yia5Yia5LiK5ryU5LqG5LiA5Zy65oKy5Ymn77yM5omA5pyJ55qE6KGA5LiO5rO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55qE6I2G5qOY6JW06IKy5Ye65LiA5Liq6Iqx6JW+77yM5a6D5bCG57uP5Y6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g5Zy66Zu36Zuo77yM54S25ZCO57u95pS+5Zyo5r2u5rm/55qE56m65rCU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Y2z5L2/5LiN5byA5b+D5Lmf6KaB56yR77yM5Zug5Li65aaC5p6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Z56eN5q+U6L6D566A5Y2V55qE5LqL5oOF77yM5oiR5Lus6YO95YGa5LiN5Yi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5qE5aSq5aSx6LSl5LqG44CC55Sf5rS75rKh5pyJ6YKj5LmI5a655piT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6LSf6YeN5YmN6KGM44CCPC9wPjxwPjxlbT42LjwvZW0+5Lq655qE5aS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ac5qyi55qE5LqL54mp5LiK6Z2i5Yi76JaE6Iub5q+S77yM6IiN5LiN5b6X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Lqn5Ye65p6B56uv6Iub5rGC44CC6ICM5Zyo6Ieq5bex5Zac5qyi55qE5LqL54m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6K6h6KGA5pys55qE5oqV5YWl5Y205LiN5rGC5Lid5q+r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ul5Li65bCP6bif6aOe5LiN6L+H5rKn5rW377yM5Lul5Li6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e6L+H5rKn5rW355qE5YuH5rCU77yM5Y2B5bm05Lul5ZCO5oiR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P6bif6aOe5LiN6L+H5Y6777yM6ICM5piv5rKn5rW355qE6YKj5LiA5aS0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Kh5pyJ5LqG562J5b6F44CCPC9wPjxwPjxlbT44LjwvZW0+5oiR5oiQ5LiN5LqG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5qE55CG55Sx77yM5Lmf5LiN6IO95ZCN5q2j6KiA6aG65Zyw6L+b5YW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u05YGa5LiN5LqG5L2g55qE5pyq5p2l77yM5L2g57uZ55qE5b+D6YW4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S55qE5beu5LiN5aSa5LqG77yM5oiR5pKk5LqG77yM5L2g5L+d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iR55qE55y85rOq5rWB5LiL5p2l77yM54GM5rqJ5LqG5LiL6Z2i6YKj5Lqb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6I2J77yM5LiN55+l6YGT5p2l5bm05Lya5LiN5Lya5byA5Ye65LiA5Zyw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aSx6JC955qE77yM5piv5oiR77yM5piv5oiR55So56yU5bCW5Z6C6ZKT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5im55qE5b+n5Lyk44CCPC9wPjxwPjxlbT4xMC48L2VtPuaAneW/teaYr+S4gOenj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ahOeIseaDhe+8jOa4qeaflOeahOeUu+eslO+8jOaAu+aYr+iXj+edgOWkquWkm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+8jOS4gOS4quS6uueahOaipu+8jOaYr+adpeS4lueahOelneemj++8jOi/mOaYr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zqu+8jOe8mOi1t+e8mOeBre+8jOWPquaYr+S4gOenjeazqOWu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mnIDpnIDopoHkvaDnmoTml7blgJnkvaDkuI3lnKjvvIzpgqP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kuI3lv4XlnKjkuobjgILpgqPml7blgJnkvaDkvJrmmI7nmb3vvIzlv4Plh4nku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li6TvvIzlpI/lpKnnmoTmo4noooTlkozlhqzlpKnnmoTokrLmiYfkuIDmoL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mhI/kuYnkuobjgII8L3A+PHA+PGVtPjEyLjwvZW0+5Lq655Sf55qE5q+P5LiA5q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Z2g6Ieq5bex55qE6IO95Yqb5a6M5oiQ44CC5Lq66ISJ5Y+q5Lya57uZ5L2g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L2P5py65Lya6L+Y5piv6KaB6Z2g55yf5pys5LqL44CC5omA5Lul77yM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q+U5Yiw5aSE6YCi6L+O5Yir5Lq66YeN6KaB55qE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lveWDj+ayoeacieaIkeS9oOeahOeUn+a0u+S5n+S4jeS8muacieS7gOS5iOW3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8gOW/g+eahOaXtuWAmeeFp+agt+W8gOW/g++8jOmavui/h+eahOaXtuWAme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ui/h++8jOWcqOS9oOeahOS4lueVjO+8jOaIkeS4juS4h+eJqeW5tuWIl++8jO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h+eJqeOAgjwvcD48cD48ZW0+MTQuPC9lbT7mnInpgqPkuYjkuIDkupv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kuI3lpoLkuI3pgYfjgILku5bml6Dlo7Dml6Dmga/nmoTmnaXliLDkvaDnlJ/lkb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4jnjJ3kuI3lj4rpmLLnmoTmgIbnhLbnprvljrvvvIznlZnkuIvnmoTkvL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nmoTmg6jnmb3liarlvbHlkozmu6HlnLDnoLTnoo7nmoTlv4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4as6L+H6YKj5q6177yM55yL6LCB6YO95YOP5L2g77yM55y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77yM5ZCs55qE5q2M5YWo5piv5YWz5LqO5L2g55qE5pel5a2Q44CC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Y+v5Lul6aG65Yip5b6X5LiN6Zeu5b2S5pyf77yM5LiN5YaN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2J5L2g44CCPC9wPjxwPjxlbT4xNi48L2VtPuWQrOmXu+eIseaDhe+8jOWNg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su+8m+WQrOmXu+iqk+iogO+8jOWNgeacieS5neiwju+8m+WQrOmXu+aDheivne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eWBh++8m+WQrOmXu+mdkuaYpe+8jOWNgeacieS5neeLgu+8m+WQrOmXu+S9oO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m+WQrOmXu+WQjuadpe+8jOWni+e7iOS4gOS6u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jrvmlbTlpKnmgqPlvpfmgqPlpLHvvIzmg7PpgqPkupvmnInnmoTmsq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urrlv4XnhLbkvJrmiormiJHmlL7lnKjlv4PkuIrvvIzlm6DkuLrku5bkuI3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pmr7ov4fvvIzmmK/miJHnmoTliKvkurrmiqLkuI3otbDvvIzkuI3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qLkuI3mnaXjgII8L3A+PHA+PGVtPjE4LjwvZW0+5Zyo5a+555qE5pe26Ze06YGH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bm456aP44CC5Zyo5a+555qE5pe26Ze06YGH5Yiw6ZSZ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44CC5Zyo6ZSZ55qE5pe26Ze06YGH5Yiw5a+555qE5Lq677yM5piv5peg5aWI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6Ze06YGH5Yiw6ZSZ55qE5Lq677yM5piv5q6L6YW3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En+inieWIsOmavui/h+W5tuS4jeaYr+WboOS4uu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PkeeOsOiHquW3seS7gOS5iOmDveWBmuS4jeS6huOAguacieaXtuWAmeaUvu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keS5n+W5tuS4jeaYr+WboOS4uuW8gOW/g+iHs+aege+8jOiAjOaYr+WPkeeOsOagueac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HuuadpeOAgjwvcD48cD48ZW0+MjAuPC9lbT7ku5bopoHnmoTmmK/mlrDpspz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nu5nnmoTljbTlj6rmnInpmarkvLTvvIzkuKTkuKrnu4jngrnkuI3lkIznmoTkurr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DotbfotbDvvIzkvaDluIzmnJvliIbliKvlkI7lhZzlhZzovazovazlho3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uIzmnJvku47mraTlsbHpq5jmsLjov5zkuI3nm7jop4H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6k5ZCn77yM5L2g5LiN5piv6L+Y5pS+5LiN5LiL5LuW77yM5L2g5Y+q5piv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YKj5LmI576O5aW955qE5pu+57uP5ZKM5aaC5LuK5YiG5bSp56a75p6Q55u45LqS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Liq5Lq644CC5L2g5Y+q5piv5LiN5pWi5om/6K6k77yM5L2g6L6T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oOF44CCPC9wPjxwPjxlbT4yMi48L2VtPuaIkeS7rOaKiuWWhOiJr+e7meS6h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aEn+aBqeeahOS6uu+8jOeEtuWQjuiiq+WIq+S6uuW9k+S9nOWCu+WtkOOAg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8pOeXm+aAu+aYr+S8muS4jeefpeS4jeiniea4kOa4kOaEiOWQiO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abvueXm+iLpuWcsOWPkeiqk+ivtOawuOS4jeW/mOius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lj6ropoHog73lkozkvaDlnKjkuIDotbfvvIzlsLHog73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osIHnn6XkvaDovazouqvlsLHnibXkuIrkuobliKvkurrnmoTmiYvvvJv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muKnmn5TvvIzogIzmmK/kvaDlv5jorrDkuobvvIzmm77nu4/kvaDor7Tov4fnmoT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I0LjwvZW0+5oGL5LiA5Liq576O5Li95ZaE6Im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bit5rC45LiN56a75byD55qE6K+d77yM6LWw5LiA55Sf6aOO6Zuo5pC6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a6I5LiA5q615aSp6ZW/5Zyw5LmF55qE5oOF77yM5byA5LiA5py15Zyw6ICB5aSp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B5oS/6IO954m15omL6LWw6L+H5q+P5LiA5bm0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eahOazqu+8jOaAu+aYr+mCo+S5iOWujOe+ju+8jOaXoOe8mOeahOecn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En+WKqO+8jOWkmuWwkeeahOaDhe+8jOWPquaYr+S6uua1t+eahO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e8mO+8jOWPquaYr+W9vOatpOeahOaXoOaDhe+8jOiusOW/huaTpuWOu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Oe+juOAgjwvcD48cD48ZW0+MjYuPC9lbT7mnInnmoTkurrvvIzor6Xlv5jlsLH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rrlrrbkuI3pob7lj4rkvaDvvIzkvaDlj4jkvZXlv4Xlp5TlsYjoh6rlt7HlkaL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I7kuYjnl5vvvIzlho3mgI7kuYjpmr7ov4fvvIzkurrlrrbkuZ/nnIvkuI3liLD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4PnlrzkvaDvvIzkvaDpmr7ov4fnu5nosIHnnI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W5LqL6Zmp5oG277yM5Y205oC75piv5oS/5oSP55u45L+h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G5byx44CC6ZyA6KaB5Yir5Lq655So5b+D5Y675oWw57GN77yM5bm2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77yM5oiR55+l6YGT5oiR5b6I5YK777yM5Y+q5piv5oiR5peg5Yqb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OC48L2VtPuS9oOaIkeWPquaYr+efreaaguWBtumB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Yr+S4jeWBnOmXueaDhee7qu+8m+aIkeivtOaDs+S4gOS4quS6uui1sO+8jOS9o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m+aIkeayoeacieWBnOatpe+8jOS9oOayoeacieWbnuWktO+8m+aFouaFo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S7juatpOW9vOatpOS4lueVjOaXoOatpOS6u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ib7kvaDvvIzkuI3mmK/lm6DkuLrkvaDkuI3ph43opoHvvIzmmK/lm6DkuLr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miJHkuI3ph43opoHvvIzkvaDnvLrluK3kuoblpKrlpJrkuKr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5TlsYjlj5flpJrkuobvvIznu5nmiJHlho3nlJznmoTns5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TjgII8L3A+PHA+PGVtPjMwLjwvZW0+5oC75pyJ5LiA5aSp5L2g5Lya5piO55m977yM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KaB6Ieq5bex5raI5YyW77yM5pWF5LqL5LiN55So6YCi5Lq65bCx6K6y44CC55yf5q2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2g55qE5rKh5pyJ5Yeg5Liq77yM5aSn5aSa5Lq65Y+q77yM5Lya56uZ5Zyo5LuW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uL5Zy677yM5YG355yL5L2g55qE56yR6K+d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vOS5juaAu+S8muWcqOafkOS4gOW5tO+8jOeIhuWPkeaAp+WcsOmVv+Wkp++8jOe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p+WcsOinieaCn++8jOeIhuWPkeaAp+WcsOefpemBk+afkOS4quecn+ebuO+8jOiuqe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7gOS5iOaEj+S5ieeahOaXtumXtOeahOWIu+W6pu+8jOaIkOS6huS4gOmBk+W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OAgjwvcD48cD48ZW0+MzIuPC9lbT7mm77nu4/lubTlsJHkuI3mh4Llvpfnj43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puL/msp/kuIDml6XljYPph4zjgILlho3lm57pppbml7bvvIzmiJHku6z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m7jnhp/nmoTlvbzmraTvvIzpgqPnp43nlLHlv4PogIznlJ/nmoTot53nprvmqKrk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kuYvpl7TvvIzlho3kuZ/lm57kuI3ljrvjgII8L3A+PHA+PGVtPjM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oSP5Ya355qE6L+H56iL5piv5pyA6Zq+54as55qE77yM5ZCE56eN54yc5oOz55qE6K+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6ZqQ6ZqQ5pyf55u877yM5LiA55u05Zyo5L+u5pS56Ieq5bex55qE5bq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6Iy25YeJ5b+D5Ya377yM5aSx5pyb6YCP5ZCO77yM5LiN5b6X5LiN6YCJ5oup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NC48L2VtPuS9oOS9j+eahOWfjuW4guS4i+mbqOS6h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acieayoeacieW4puS8nuOAguWPr+aYr+aIkeW/jeS9j+S6hu+8jOWboOS4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vtOayoeW4pu+8jOiAjOaIkeWPiOaXoOiDveS4uuWKm++8jOWwseWDj+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7meS4jeWIsOS9oOaDs+imgeeahOmZquS8tOOAgjwvcD48cD48ZW0+MzUuPC9lbT7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vlv4PvvIzlronpnZnkuJTmhIHpg4HvvIzmjozmiYvnmoTnurnnkIblpoLnpZ7nu4/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anmlaPkuIDoiKzvvIzmsonkuYXogIzmt7Hov5zjgILlv4PkuK3nmoTnl5XvvIz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vvIzlpoLmjozlv4PnmoTmjoznurnkvLznmoTkuJ3nvJXkuqTplJnvvIzoi6Xpmp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2LjwvZW0+5oiR55+l6YGT5oiR5LiN5piv5LiA5Liq5b6I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6ICF77yM5L2G5oiR5q+U5Lu75L2V5Lq66YO95Zac5aW95Zue6aaW6Ieq5bex5p2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LiN5L2G55qE5Zue6aaW77yM5Lyr6Laz77yM54S25omL6Z+25YWJ5Lu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byg5peX6byT55qE5ZCR5YmN5aWU5b6A44CCPC9wPjxwPjxlbT4zNy48L2VtP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neW/te+8jOiXj+edgOS4gOS7veiLjeeZveeahOiNkuWHie+8jO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WliOeahOi+nOi0n++8jOaXoOWliOeahOS7mOWHuu+8jOWkmuWwkeWLh+aV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hqOi+vuS4gOS4quS6uueahOW/g+aIv++8jOWkmuWwkeaDhee7quS+neeEtuWcqO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lrp3otJ3vvIzkvaDmmK/miJHnmoTnrKzkuIDmrK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lubbkuI3pgILlkIjkvaDjgILkvaDnn6XpgZPkuYjvvJ/miJHkvJr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aDnmoTlpb3vvIzomb3nhLbmiJHku6zkuI3lnKjkuIDotbfkuobvvIz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Jrnj43ol4/lnKjmiJHnmoTlv4PlupXjgII8L3A+PHA+PGVtPjM5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+55oiR5p2l6K+054u85Lq65p2A5pyA6Zq+55qE5LiN5piv5ZCs5Y+R6KiA44C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Se44CB6Lef5oqV56Wo77yM6ICM5piv6aKE6KiA5a626Lqr5Lu955qE5oiR6L+Y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+d5oqk5aW954u85Lq654mM55qE5L2g77yM6IOM6ZSF5Ye65bGA77yM5LiN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XtumXtOaYr+i/meS4luS4iuacgOWlveeahOi3q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DqOeXm+WPmOW+l+iLjeeZve+8jOiuqeaJp+edgOeahOS6uumAieaLqeemu+W8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Ohue7j+ayp+ahkeS6uuadpeS6uuW+gO+8jOacgOe7iOS9oOS8muaYjueZve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uaYr+WRve+8jOWNiueCueS4jeeUseS6uuOAgjwvcD48cD48ZW0+NDEuPC9lbT7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vZPkvaDlvpfliLDml7bvvIzkuZ/lsLHmhI/lkbPnnYDlpLHljrvkuob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pgqPkuKrmm77nu4/mt7HniLHkvaDnmoTkurrvvIzlt7Lnu4/otorooYzoto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poHpgJDmuJDmt6Hlh7rkvaDnmoTop4bnur/vvIzlkozkvaDmiJDkuLrpmYzot6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ZSv5LiA55qE5Lq677yM5ZSv5LiA55qE5oOF77yM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oSf5oKf77yM5LiA5Liq6ZSZ77yM5LiA5Liq5Lq655qE5YaN6KeB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qKm77yM5Lmf5piv5Lq655Sf55qE5YiG5omL77yM5Y+q5piv6JC95bmV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n5Lyk5Lq655Sf55qE5oSf5oKf44CCPC9wPjxwPjxlbT40M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Qju+8jOmDveacieW/g+mFuO+8m+avj+S4quS6uueahOW/g+S4re+8jOmDve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muOAguWNs+S9v+i3r+WwseWcqOS9oOiEmuS4i++8jOS5n+imgemdoOiHquW3seaKrOiE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+8m+WwveeuoeeXm+WwseWcqOS9oOW/g+S4iu+8jOS5n+WPquiDveeLrOiHquW/j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3opoHlm6DkuLrkuIDlj6XmsJTor53ogIzmlq3pg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hJ/mg4XvvJvkuI3opoHlm6DkuLrpnaLlrZDvvIzplJnlpLHkuobkuIDkuKr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niLHnmoTkuJbnlYzph4zvvIzkuLvliqjorqTmgILnmoTvvIzmmK/lm6DkuLr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iLHkvaDmr5TpnaLlrZDph43opoHvvIE8L3A+PHA+PGVtPjQ1LjwvZW0+5YW25a6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5LiA5Lu25b6I5pqW55qE5LqL5bCx5piv5ZC15p625b2S5ZC15p6277yM55Sf5rCU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2G5LiN6IC96K+v5oiR54ix5L2g44CC5omA5Lul5Zyo55Sf5rS755qE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q+b6YeM77yM5pyJ5omA54ix77yM5omN6IO96K6p5Lq66KeJ5b6X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7j+WOhueahOi2iuWkmu+8jOWwsei2iuaYjueZveS4g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muWFtuWunuS6uuW/g+aJjeaYr+acgOmavuaHgueahOOAguWLvuW/g+aWl+in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nuaIkeiviO+8jOWPo+icnOiFueWJkeS4jeS7heS7heaYr+WHoOS4quaIkOivr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ruWunuacieS6uuWcqOi/meagt+WBmuOAgjwvcD48cD48ZW0+NDcuPC9lbT7lgZr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h6rku6XkuLrmmK/vvIzmr5Xnq5/vvIzosIHpg73kuI3mmK/osIHnmoTosIH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poHlpKrni6zmlq3ni6zooYzvvIzmr5Xnq5/vvIzosIHpg73mnInohL7msJ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sqHmnInosIHnprvkuI3lvIDosIHvvIzlj6rmnInosIHkuI3nj43mg5z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2g55qE5LiW55WM5Lul5ZCO5rKh5pyJ5oiR5LqG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L2g6KaB6Ieq5bex5bm456aP77yM5oiR5Zi056Gs5b+D6L2v77yM5pWF5L2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R55qE5aSn5bqm5bm25rKh5pyJ5Lu75L2V5L2c55So77yM5Lmf6K64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iv5a655piT6KKr6L6c6LSf44CCPC9wPjxwPjxlbT40OS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iuqeaIkeS7rOWPquWBmuWNiueUn+S4jeeGn+eahOWlveWPi++8jOi/meagt+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eW+l+S4gOebtOa4qeaflOW+heaIke+8jOiAjOaIkeS5n+iIjeW+l+S4gOebtOWvue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WboOS4uuaIkeS7rOS4jeeGn++8jOaJgOS7peayoeacieeQhueUseaUvui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vZPkvaDpgInmi6nkuoblvIDlp4vvvIzlsLHkuI3opoHovbv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nlKjkvaDotrPlpJ/nmoTmr4XlipvlkozogJDlv4PljrvlnZrmjIH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m57nnLjkuIDnrJHvvJrljp/mnaXmiJHkuZ/ov5nkuYjkvJjnp4DvvI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oqbmg7PvvIHkuI3lv5jliJ3lv4PvvIE8L3A+PHA+PGVtPjUxLjwvZW0+54ix5YOP5piv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A5qC377yM5LiA5Liq5Y+j5o6l552A5LiA5Liq5Y+j77yM5aSa55a877yM5aSa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5oiR6Ieq5bex5oeC5b6X44CC6YKj5Lqb6L+H5b6A77yM5LiA6b2Q5raM5Li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iw5bqV5LuO5ZOq5Liq5Zyw5pa55byA5aeL77yM5piv5qy66aqX5pez5Z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wuOi/nOS4jeimgeWboOS4uuWIq+S6uueahOiogOiuuuiAj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5n+S4jeimgeWboOS4uuWWnOasouiwgeiAjOeci+S9juiHquW3seOAg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mOe8uueCue+8jOmDveaYr+S4uuS6huiDveaOpee6s+S9oOeOsOWcqOi/meS4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S6uuiAjOWHhuWkh+eahOOAgjwvcD48cD48ZW0+NTMuPC9lbT7kuI3nrqHlpJr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rJHnnYDor7TkuI3nlrzvvIzlm6DkuLrlho3nl5vkuZ/msqHkurrlv4Pnlr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pmpDol4/vvIzmiYDku6XmgLvmmK/nrJHlvpfmsqHlv4PmsqHogrr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rJHmiJDkuLrkuobkuaDmg6/vvIznl5vkuZ/miJDkuLrkuob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yJ5LiA5aSp77yM5L2g55qE6K6w5b+G5Lit5rKh5py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oiR5Lus5Zyo5LiA6LW355qE5q+P5LiA5YiG5q+P5LiA56eS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oiR5Zac5qyi5LuA5LmI77yM6K6o5Y6M5LuA5LmI77yM6KeJ5b6X5LuA5Lm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uA5LmI5piv55eb6Ium44CCPC9wPjxwPjxlbT41NS48L2VtPueUn+a0u+W+iOaI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juaXoOacm+WtpuS8muacn+acm++8jOS7juWkseacm+WtpuS8muaXoOacm++8jO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tpuS8mumAguW6lOmZquS8tO+8jOS7juWIhuemu+WtpuS8muWtpOWNleOAgu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i/mOaYr+S4gOS4quS6uu+8jOWNtOWPiOS4jeWGjeaYr+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lsLHmmK/ov5nmoLfvvIzphbfliLDopoHmrbvvvIzlgJTlvL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vvIzmlY/mhJ/liLDopoHmrbvvvIzpgYfliLDkuovlj6rkvJrmrbvmkpHvvIznnL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uIvkuIDnspLmspnlrZDvvIzmiYDku6XmsqHmnInkurrniLHkvaDvvIzkuZ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Y7kvaDnmoTmhJ/lj5fjgII8L3A+PHA+PGVtPjU3LjwvZW0+55Sf5rS75LiN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l5Y2P55qE77yM5L2g6YCA57yp5b6X6LaK5aSa77yM6K6p5L2g5ZaY5oGv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bCR77yb5pel5a2Q5LiN5piv55So5p2l5bCG5bCx55qE77yM5L2g6KGo546w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5LiA5Lqb5bm456aP55qE5Lic6KW/5bCx5Lya56a75L2g6LaK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An+WPo+WwkeS4gOeCue+8jOiDuOaAgOWkp+S4gOeCue+8jOWYtOW3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Cue+8jOeBq+awlOWwj+S4gOeCue+8jOihjOWKqOW/q+S4gOeCue+8jOaViOeOh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DpuaBvOWwkeS4gOeCue+8jOW+rueskeWkmuS4gOeCue+8jOWLpOWli+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OWKn+i/keS4gOeCueOAgjwvcD48cD48ZW0+NTkuPC9lbT7lnKjniLHmg4X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IrvvIzlvoDlvoDmsqHmnInosIHlr7nosIHplJnvvIzniLHmg4Xlj6rmmK/kuIDnp4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vJjoh7PliJnogZrvvIznvJjlsL3liJnmlaPjgILog73lpJ/nu5PkuLrlpKvlprv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lnLDogIHlpKnojZLvvIzpgqPmmK/nj43otLXnmoTkuI3lsL3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6Zq+6L+H55qE77yM5LiN5piv5L2g5ZKM5Yir5Lq65aW9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6YKj5LmI5a655piT5bCx5Luj5pu/5LqG5oiR55qE5a2Y5Zyo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5rKh5pyJ5Lq65Y+v5Lul5piv5L2g77yM5a+55LqO5L2g5p2l6K+0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v5Lul5piv5oiR44CCPC9wPjxwPjxlbT42MS48L2VtPuS4gOS4quaYr+WNjuS4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ipu+8jOS4gOS4quaYr+aui+mFt+a8q+mVv+eahOeOsOWunuOAguaci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WwseWDj+aYr+a1geaYn++8jOeerOmXtOi/uOWPkeWHuu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eBq+iKse+8jOWNtOazqOWumuWPquaYr+WMhuWMhuiAj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v4flrqLmtYHpgJ3vvIzkvYblnKjkuqTmsYfnmoTnnqzpgqPvvIzmiJH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pgqPmtqbms73nmoTlhYnoipLvvIzlnKjov7fojKvnmoTpu5HlpJzvvIznhafkuq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iZPlvIDmloflrZfvvIzlkoDlmrzlj43liI3jgILmnInmgazpnZnnmoTlubv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oioLph4znv6Dnu7/jgII8L3A+PHA+PGVtPjYzLjwvZW0+5oiR56uZ5Zyo5b28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aN5Lmf6Kem5LiN5Yiw55yf5a6e55qE5rip5bqm77yM5bKB5pyI5oWi5oWi5Yaw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raI6J6N77yM5pyA5ZCO5LiN55WZ55eV6L+577yM5rK/552A5a+55L2g5Yi76aqo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Cd5b+177yM56m/6KGM5Zyo5Lq65r2u5rG55raM55qE6buE5p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aAgOW/teeahOS4jeaYr+S9oO+8jOiAjOaYr+S9oOe7meaIkeiHt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yv+mAlOeahOmjjuaZr+aIkeWPquiDvei+uei1sOi+ueW/mOOAguWQrO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aEj+S5ieWwseaYr+mAg+emu++8jOmAg+emu+eahOS4jeaYr+S4gOW6p+Wf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auteiusOW/huOAgjwvcD48cD48ZW0+NjUuPC9lbT7kvaDkvJrkuI3mlq3nmoT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kupvkurrvvIzkuZ/kvJrkuI3lgZznmoTlkozkuIDkupvkurror7Tlho3op4HjgIL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liLDnhp/mgonku47nhp/mgonlho3lm57pmYznlJ/vvIzku47oh63lkbPnm7jmip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gZPmiazplbPvvIzku47nm7jop4HmgajmmZrliLDlho3kuZ/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Sn5qaC5piv5Zug5Li65aSq6L+H5aSx5pyb77yM5omA5Lul5omN5Lya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Ow77yM55yf5q2j55qE5aSx5pyb5LiN5piv5ZqO5ZWV5aSn5ZOt5Y+R6IS+5rCU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77yM5piv5L2g5YGa5LuA5LmI5oiR6YO96KeJ5b6X5ZKM5oiR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YWz57O744CCPC9wPjxwPjxlbT42Ny48L2VtPuWvu+Wvu+inheinh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+8jOWHhOWHhOaDqOaDqOaImuaImuOAguS5jeaalui/mOWvkuaXtuWAme+8j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Br+OAguS4ieadr+S4pOebj+a3oemFku+8jOaAjuaVjOS7lu+8jOaZmuadpemjjuaA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gei/h+S5n++8jOato+S8pOW/g++8jOWNtOaYr+aXp+aXtuebuOi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gJ3lv7XnmoTmsZ/muZbvvIzmmK/nlJ/lkb3nmoTotLXml4/vvIzlho3o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iIbmiYvnmoTmtarmvKvvvIzlj6rmmK/lraTni6znmoTplJnor6/vvIz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niLHmg4XllYrvvIzliIbmiYvllYrvvIzlj6rmmK/lraTni6znmoTplJnvvIzplJ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gJ3lv7XjgII8L3A+PHA+PGVtPjY5LjwvZW0+5b6I5aSa5pe25YCZ77y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y5Zyo5p+Q5Liq6KeS6JC977yM55yL6Ziz5YWJ5bCx5Zyo55y85YmN77yM5Y20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CM6L+H77yM5Lya5Ly45Ye65omL6K+V5Zu+5oqT5L2P6Ziz5YWJ77yM5oq95Zue5o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Ziz5YWJ55yf55qE5LiN5bGe5LqO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nummluWkqea2r++8jOS6uua1t+emu+WIq++8jOS4gOauteaXoOaDhe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sOW/hu+8jOWPquaYr+S6uueUn+eahOiLjeiAge+8jOWPquaYr+S6uueUn+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5n+Wlve+8jOWkseiQveS5n+Wlve+8jOijgeWJquS6uueUn+eahOS8pOaEn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S4gOS4quS6uuOAgjwvcD48cD48ZW0+NzEuPC9lbT7mnInlpJrlsJHkurrmlYXmhI/o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bPmjonmiYvmnLrvvIzlv43kuI3kvY/miZPlvIDlkI7vvIzlj5HnjrDku4DkuYj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oh6rkvZzlpJrmg4Xku6XkuLroh6rlt7HlnKjku5blv4Pph4zmnInlpJrph43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miY3lj5HnjrDoh6rlt7Hljp/mnaXmmK/kuKrnrJHor5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rKh5pyJ5LuA5LmI5Lic6KW/5piv5LiN6IO95pS+5omL55qE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Q6L+c77yM5b2T5L2g5Zue5pyb77yM5L2g5Lya5Y+R546w77yM5L2g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pS+5omL5Lic6KW/77yM5Y+q5piv55Sf5ZG96YeM55qE5LiA5Z2X6Lez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oiQ6ZW/44CCPC9wPjxwPjxlbT43My48L2VtPuaAu+acieS4gOS6m+S6i+aD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a4heS4gOS4quS6uu+8jOaAu+acieS4gOS6m+ivneivre+8jOiuqeS9o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mil+W/g++8jOWIq+WkqumrmOS8sOiHquW3seWcqOWIq+S6uuW/g+mHjO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9oOWcqOWIq+S6uuW/g+mHjOS7gOS5iOmDveS4jeaY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rzvvIzkuI3kuIDlrpropoHor7Tlh7rmnaXvvJvlk63vvIzkuI3kuIDlrprmmK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JvnrJHvvIzkuI3kuIDlrprlvojlv6vkuZDvvJvmsonpu5jvvIzkuI3kuIDlrp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JvnprvlvIDvvIzkuI3kuIDlrprlvojmvYfmtJLvvJvlubjnpo/vvIz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fkvKTov4fjgII8L3A+PHA+PGVtPjc1LjwvZW0+6ZSZ6L+H55qE77yM5bCx5b2T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n77yM5rKh5pyJ5Lqk6ZuG55qE576O77yM5LuF5piv5b+D56m655qE5bm75b2x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piv5b285q2k5pyA5aW955qE5oCA5b+144CC5LiA6Lev6LWw5p2l77yM5YG26YGH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oiR5Lus5pyJ6YGX5oa+77yM5Lqm5pyJ5rip5pqW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WkquWkmueahOmXrumimOaJvuS4jeWIsOetlOahiO+8jOWkquWkm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aQnuS4jeaHguS4uuS7gOS5iO+8jOWGpeWGpeS4reS4gOWIh+eahuacieWumuaV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gOimgeWBmueahOWwseaYr+S7peWWhOW/g+WkhOS6jumhuuWig++8jOS7pemdm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mAhuWig+OAgjwvcD48cD48ZW0+NzcuPC9lbT7osKjmhY7nmoTlhZTlrZD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nmoTnjKvkuZ/mmK/miJHvvIzkvaDljbTmmK/miJHmnJ/lvoXlj4jnn5vnm77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jbTkuI3og73mi6XmirHnmoTpo47vvIzmg7Pllp3lj4jmgJXphonnmoTphZL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ohZTlraTli4fniLHkvaDmmK/miJHnmoToi7Hpm4Tmoqb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af5oKJ55qE5b+D77yM54af5oKJ55qE5qKm77yM5p2l5LiW55qE5oCd5b+1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ip5p+U77yM5LiA5Liq5Lq655qE5o6l5Y+X77yM5aSa5bCR5a2k54us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aOO5pmv77yM54ix5qKm5pWj5LqG77yM5Lq65b+D5pat5LqG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LqG44CCPC9wPjxwPjxlbT43OS48L2VtPuaEn+aDheeahOS6i++8jOS4jemcgOi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7meWIq+S6uuWQrO+8jOWboOS4uuWIq+S6uuaAjuS5iOmDveS4jeS8muaHg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uS8pOW/g+eahOeXm+almu+8jOS5n+S4jemcgOimgeWIhuS6q+e7meWIq+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iDveaEn+inieWIsOS9oOeahOS8pOeXl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lj5HnlJ/kuoblsLHlj6rog73mjqXlj5fjgILmnInkupvkur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j6rmnInmlL7miYvjgILmnInkupvot6/vvIzpgInmi6nkuoblsLHmsqH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iJHku6zlsJ3or5XnnYDplb/lpKfvvIzkuIDot6/ot4zot4zmkp7mkp7nhLblkI7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s57kvKTjgII8L3A+PHA+PGVtPjgxLjwvZW0+5L2g55yL77yM5LiW5Lq65aSa5aWH5o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b6X5LiN5Yiw77yM5b6X5Yiw5LqG5LiN54+N5oOc77yM5Zyo5LiA6LW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5aSx5Y675LqG5oCA5b+177yM5oCA5b+155qE5oOz55u46KeB77yM55u46Ke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pma44CC57uI5YW25LiA55Sf77yM5ruh5piv6YGX5oa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MTlhbXR1ZjB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jE5YW10dWYw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CC0E65618FA2A86473F4274253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