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2134FACF122326EF5D4CCE56FE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134FACF122326EF5D4CCE56FE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YWl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eWj+i/nOS4jeaYr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WnOasouWPiOW+iOaXoOWliOOAgjwvcD48cD48ZW0+Mi48L2VtPuWk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GrOmbqO+8jOa3hea3heaypeaypeWcsOaVsuaJk+edgOeql+a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Gt+WlveWGt++8jOi/mOayoea8guS6ruiho+acje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AvuWQrOWGrOmbqO+8jOWwseWDj+S4juS4gOS9jeWuveWOmuS7geaFi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wiOWkqeOAgjwvcD48cD48ZW0+NS48L2VtPuWQrOivtOS9oOaDs+eci+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7mOm7mOaUkuS6huS4gOWGrOWkqeeahOWktOearuWx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/meS4quWGrOWkqeiiq+WQhOenjeeBq+mUheeUnOWTgeWSjOS9oOeahOeOr+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OAgjwvcD48cD48ZW0+Ny48L2VtPui/meS4quWGrOWkqeaIkemZquS9oOi/h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+iOa4qeaalu+8jOS9oOS5n+i/mOaYr+imgeepv+eni+ijpO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GrOWkqeadpeS6hu+8jOaYpeWkqei/mOS8mui/n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WkqeeahOaXtuWAmeaDs+ijuOWllO+8jOWGrOWkqeeahOaXtuWAmee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ho+acjemDveWDj+aYr+WcqOijuOWllOOAgjwvcD48cD48ZW0+MTAuPC9lbT7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po47lkLnvvIzomb3nhLblhqzlpKnlkIPlhrDmv4Dlh4znmoTmhJ/op4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hbjniL3kuI3ov4fov5jmmK/lpb3lubjnpo/mu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5yL5Yiw5LiL6Zuq5oiR56ys5LiA5Liq5oOz5Yiw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qu+8jOS4jeeuoeWkmua8guS6ru+8jOWkmu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DveaYr+S8muiejeWMlueahOS5iO+8nzwvcD48cD48ZW0+MTMuPC9lbT7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qb/ngrnlkKfvvIzmr5Xnq5/msqHkurrkvJrpl67kvaDlhrfkuI3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Ku6ISP55qE5b+D54G177yM6KKr5rSB55m955qE6Zuq6KaG55u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i+iQveeahOmbquiKse+8jOWDj+aYr+aIkeWGu+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Hi+iQve+8jOaRlOWcqOWcsOS4iu+8jOaUr+emu+egtOeijuOAguW9k+mbq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iInumjnuaJrO+8jOaIkeeahOW/p+S8pO+8jOaUvuiChuaIkO+8jOa7oeebr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iQveWvnu+8jOWNtOWPiOe/qei3ueOAgjwvcD48cD48ZW0+MTYuPC9lbT7ng5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rYLlpITvvIzlr5Lpo47lj6Dlhqzpm6jvvIzlhrDlv4Por53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L5py65Zyo5Yas5aSp77yM5Y+R54Ot6YO96KeJ5b6X5piv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44CCPC9wPjxwPjxlbT4xOC48L2VtPuWGrOmjjuWRvOWjsOmjlemjleWT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Jk+eql+egsOegsOS5k+OAgjwvcD48cD48ZW0+MTkuPC9lbT7lhqzlpKnlkIPpm6r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DkuIDngrnmnrjmnZ7kvJrmm7Tlpb3vvIzmr5Xnq5/ogIHkurrlrrbpnIDopo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Y2B5Yas6IWK5pyI5aSp77yM6Zuq5aC1552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qc5a2Q5YOP6YCP5Lqu55qE5rC05pm25bCP5p+x5a2Q77yM5LiA5o6S5o6S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5qqQ5LiK44CCPC9wPjxwPjxlbT4yMS48L2VtPui/meS4quWGrOWkqeayoeac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a4heWGt+iAjOW3suOAgjwvcD48cD48ZW0+MjIuPC9lbT7lpKflhqzlpKn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7rkuobvvIzlkIPpm6rns5XljrvngavjgII8L3A+PHA+PGVtPjIzLjwvZW0+5Yas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5LqG77yM5oC75piv5Zac5qyi5a+55oiR5Ya75omL5Ya76I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6uueskeaIkeepv+W+l+WOmu+8jOaIkeeskeS7luS6uuWGu+W+l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kurrlg4/miJHkvKTlvpfpgqPkuYjmt7H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ov4fmiJHorrjlpJrlv6vkuZDnmoTkurrvvIzor7TnmoTor53mr5TlhqzlpKn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2LjwvZW0+5pWw5Lmd5a+S5aSp6aWu5YyX6aOO77yM5a2k6Ium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5b+D57uT5Yaw44CC5Y+M55y455u856m/5qKF5pyq57u977yM5Yas6Iez6aW66aa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y48L2VtPuS6uueUn+acgOWkp+eahOWLh+aVou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WOhuasuumql+WSjOS8pOWus+S5i+WQju+8jOi/mOiDveS/neaMgeS/oeS7u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MjguPC9lbT7moqbop4HlpKflhqzlpKnmiJH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PlhrDmv4Dlh4zvvIznhLblkI7nnIvop4HlhrDlnZfvvIznu5nmiJHlhrv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OA6I6r5aSn5LqO5b+D5q2777yM57Sv6I6r5aSn5LqO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pyA5aSn55qE5Yqz57Sv77yM6I6r6L+H5LqO5b+D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OS4i+mbquS6hu+8jOS9oOWcqOi/nOaWueWPiOWSjOiwgeeZveedg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p4nlvpfvvIzlraTnlLflr6Hlpb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r7Tlpb3lhrfmmK/kuIDnp43ogI3mtYHmsJPnmoTooYzku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p5aSp6ISG6ISG6L+Y5rKh5Yia5Yiw5omL77yM5bCx5byA5aeL5Yy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5ZCO6L+Y5piv5Yas5aSp5Zyo6L+Z6YeM5ZCD5Yaw5r+A5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aLpeacieS6lOminOWFreiJsueahOe+iuavm+iinO+8jOmjn+Wggu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kuWHuueahOeDreawlO+8jOawuOi/nOS/needgOa4qeeahOeDreWltuiMtuOAgu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aluaalueahOWGrOWkqeOAgjwvcD48cD48ZW0+MzQuPC9lbT7kuJzljJfnmo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lpb3kuobvvIzlpJbpnaLpm7bkuIvvvIzlsYvph4znqb/lkIrluKboo5nlkI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b3llpzmrKLlhqzlpKnjgII8L3A+PHA+PGVtPjM1LjwvZW0+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iA5Liq5Yas5aSp77yM5LiA5Liq5Yas5aSp5ZCO77yM5L2g5LiO6LCB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O5oiR5peg5YWz44CCPC9wPjxwPjxlbT4zNi48L2VtPuWIq+WvueaIkeiv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Fp+mhvuWlveiHquW3se+8jOepv+WkmueCueiho+acjeS5i+exu+eahO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eFp+mhvuaIke+8jOimgeS5iOWwseaLv+mSsee7meaIkeS5sO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qzpm6jkuK3mnInkurrvvIzmiZPlvIDnmoTkuIPllpzljbT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4LjwvZW0+5aSp5rCU5Ya355qE5YOP5Liq56yR6K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YOP5Y+l5bqf6K+d44CCPC9wPjxwPjxlbT4zOS48L2VtPuS4i+mbq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aSkeS8nu+8jOS4gOebtOi1sOS4i+WOu++8jOaYr+S4jeaYr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IsOeZveWktO+8nzwvcD48cD48ZW0+NDAuPC9lbT7kurLniLHnmoTomorlrZ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mnaXkuobvvIzor7Tlpb3nmoTkuI3nprvkuI3lvIPlkaLvvIzmiJHlnKjkuI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rYnkvaDvvIzmhL/ml7blhYnlvoXkvaDlron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6Zuo57yg57yg57u157u15LiL5LqG5LiA5pW05aSc77yM6YKj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as5YC+6K+J56eL55qE5Lyk5oSf77yM5Yas55qE5a6B6Z2Z6K6p5Yas6Zu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qyi5ZKM5oKx5oG744CC5Yas6bif55qE5qyi6bij5ZSx5ZON5LqG6buO5piO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5qE5a6B6Z2Z44CCPC9wPjxwPjxlbT40Mi48L2VtPuS7lueci+S4jeWIsO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S5n+eci+S4jeWIsOS9oOWcqOWknOmHjOWTreWIsOWTveWS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WCu+S6hu+8jOayoeS6uuW/g+eWvOeahOagt+WtkO+8jOecn+eah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miJHmiY3kuI3kvJrlgqzkvaDlpJrnqb/ooaPmnI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kvaDmnInngrnlhrfvvIzmraPlpb3kuIDmiormirHkvY/nkZ/nk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kvaDjgII8L3A+PHA+PGVtPjQ0LjwvZW0+5Yas5aSp5piv55m96Imy55qE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m96Imy5oC75oSf6KeJ6YKj5LmI5YeE5YeJ77yM5Lmf6K6p5Yas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44CCPC9wPjxwPjxlbT40NS48L2VtPuWPiOWIsOS6huS9oOa0l+S4qua+oe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S7peS4uuS9oOatu+WcqOa1tOWupOmHjOeahOWto+iK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jmmK/kuIDlnLrlhqzpm6jvvIzlsIbov5norrDlv4blho3mrKHmkqn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V5Ya15Yas6Zuo77yM5a+C5a+e5Yas5pel6YeM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0OC48L2VtPuaYpeWkqeimgei/h+WujOS6h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VmeaBi+WGrOWkqeS9oOaKseaIkeaXtueahOS9mea4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fnurfnmoTlhqzpm6jvvIznuqLkuobmqLHmoYPvvIznu7/kuoboiq3ol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Y6K6w5b6X6YKj5LiA5Zy66Zuq77yM6Zmq552A5oiR55qE5a2k5Y2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c77yM55u05Yiw5b+D6KKr5Yaw5bCB5Ya757u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2iuadpei2iuWGt+S6hu+8jOWkp+WutuacieWls+aci+WPi+eahOaKse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t+aci+WPi+eahOaKseeUt+aci+WPi++8jOaIkeWOu+a3u+S7tu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73muLTmnJvpm6rvvIzlsLHlg4/mmK/kuIDnp43ms6jlrp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kuqbmmK/lh6HkurrvvIzlsLHlg4/nqbrkuK3ljYPkuIfmnLXpm6roir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lubPlh6HogIzlj4jmmbbojrnvvIzmioroh6rlt7HnjrLnj5HliZTpgI/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7lnKPvvIzlr5Llhrfml7bvvIzmnInmo7HmnInpm6jvvIzmuKnmmpbml7bvvIznlJ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UzLjwvZW0+5Yas6Zuo5peg55eV77yM5Y+q5Li6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Y5rSS77yM5Y+q5Li65ZSv5b+D55qE5Lq65Lyk5oCA77yM5Y+q5Li655S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1NC48L2VtPuS4uuS7gOS5iOWWnOasouWGrOWkqeWR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s+S9v+WGjemavui/h++8jOW9k+mYs+WFieeFp+WIsOi6q+S4i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+8jOS4gOWIh+WlveWDj+W5tuayoeaciemCo+S5iOezn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qzlpKnvvIzov5nph4znmoTlpKnmgLvmmK/pmLTmsonmsonnmoTjgIH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vvIzlpKrpmLPlpb3lg4/mgJXlhrfkvLznmoTvvIzku47kuJzovrnlkJHopb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5HlsLHov4fljrvkuobjgII8L3A+PHA+PGVtPjU2LjwvZW0+5Y6f5p2l5bCx5Y+r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S055eb77yM6L+Z5bCx5piv5oiR5Y+q5Zyo5Yas5aSp5Zad5Ya355qE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iL6Zuq5LiA6L655ZCD5Yaw5r+A5YeM44CCPC9wPjxwPjxlbT41Ny48L2VtPu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O+8jOWwkeS6huaYpembqOeahOe7huiFu+a2puazve+8jOWwkeS6huWkj+mb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OeLguaatO+8jOWwkeS6hueni+mbqOeahOe8oOe7teaCseaBu+OAguWImuavheS4r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pie+8jOWGrOeahOWknOmHjOabtOWHuOaYvuS6huaXoOmZkOeahOWIq+agt+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TguPC9lbT7lhrDlhrfnmoTmvIbpu5Hph4zvvIznlZn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nmoTouqvlvbHvvIzkuIDlo7Dml6DlpYjnmoTlj7nmga/vvIzovbvovbvlnLD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s6Lev5peB44CB5Lq66KGM6YGT5LiK55qE56ev6Zu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6N5YyW77yM5Y+q5pyJ6IOM6Ziz55qE5bGL6aG25LiK6L+Y55WZ5pyJ5q6L6Zu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0552A6aG255m96Imy55qE5bCP5bi95a2Q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aIkemZquS9oOi/h++8jOWKoOWFpeaxpOWchueahOe7h+avm+iho+mYn+S8j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kuWGrOS4jeWGjea4heWGt+OAgjwvcD48cD48ZW0+NjEuPC9lbT7kvaDor7T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JHor7TmmK/lv4Plh4nkuobjgII8L3A+PHA+PGVtPjYyLjwvZW0+5Y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6Ieq5bex55qE6YeO5b+D77yM5Lmf5Yir6L6c6LSf5LqG6YKj5LmI5aSa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5y85YWJ77yM5L2g5p2+5LiA5Y+j5rCU77yM5LuW5Lus5bCx5Lya56y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7uuiuruS9oOWWnOasouaIkeS4gOS4i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cqOmCo+S5iOWGt++8jOaIkeWPiOmCo+S5iOeUnO+8jOiAjOS4lOi/mOaalu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WPr+S7peavj+WkqemDveWPiOeUnOWPiOaa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kvaDnu5nmiJHmgqDnnYDngrnvvIzlr7noh6rlt7H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u5nmiJHnlJ/nl4XkvaDor5Xor5XjgII8L3A+PHA+PGVtPjY1LjwvZW0+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O5LmI6L+H77yM5rKh5pyJ5L2g55qE5pel5a2Q44CCPC9wPjxwPjxlbT42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mqmuS4jeWKqOS6hu+8jOeOsOWcqOaIkeWvueaXtuWwmueahOeQhuino+aYr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S4uuS4u+OAgjwvcD48cD48ZW0+NjcuPC9lbT7miJHmsqHku4DkuYjlpb3mgJ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JXpm6rlpKrlpKfvvIzot5/kvaDotbDmlaPkuobvvIzmiYDku6XmiJHopo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kvaDnmoTmiYvkuobjgII8L3A+PHA+PGVtPjY4LjwvZW0+5Yas6Zuo6aOY5rWB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LiJ5YiG77yM5Yaw5rW45p6B5YeJ44CCPC9wPjxwPjxlbT42OS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geaYr+S4i+mbqO+8jOWkqeawlOS5n+i2iuWPmOi2iuWG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gLvmg7PmnInkuKrmnLrnvJjlt6flkIjmlL7nurXlvaLpqrjvvIznvJbmkrD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xLjwvZW0+5rKh5pyJ5LqG5ZCM56qX77yM5Lmf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aSp5LiA6LW35ZCD6Zuq57OV55qE5Lq644CCPC9wPjxwPjxlbT43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vlOS9oOWFiOadpeS6hu+8jOWPr+aYr+WmguaenOS9oOS8muadpe+8jOmCo+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OAgjwvcD48cD48ZW0+NzMuPC9lbT7ov5nkuKrlhqzlpKnkuI3mgJXlh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ov4fmr4/kuIDkuKrmmpblhqzjgII8L3A+PHA+PGVtPjc0LjwvZW0+5Yas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5oiR5oOz6KaB5LiA5Liq5rip5pqW55qE6KKr56qd77yM5LiN5Lya5pat57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jOWGjeWKoOS4iuWQg+S4jeWujOeahOmbtumjn++8jOWmguaenOi/meS6m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mCo+iDveS4jeiDvee7meaIkeS4gOS4quS9o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v5nkuYjlpb3vvIzlj6rmnInniKzlsbHmiY3kuI3ovpzotJ/vvIzlpKflhqzlpKn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Ppm6rns5XjgII8L3A+PHA+PGVtPjc2LjwvZW0+5Yas6Zuo77yM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reF5reF44CCPC9wPjxwPjxlbT43Ny48L2VtPumjjuaZr+e+juWmgueUu+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S9oOS4reacieaIke+8jOaIkeS4reacieS9oO+8jOWvkuWGt+eahO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WujOOAgjwvcD48cD48ZW0+NzguPC9lbT7nurfpo57nmoTlhqzpm6j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mrovnlZnnmoTmnq/lj7bvvIzov5jmmK/mhJ/op4nmnInkuIDkuJ3lhqzlpKn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c5LjwvZW0+6L+Z5Liq5Yas5aSp5oiR6Zmq5L2g6L+H5LiN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Sf5YaS5LqG54Wn6aG+5aW96Ieq5bex77yM54Wn6aG+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GrOmbqOmZjeS4tO+8jOiuqeS6uuW+kuWinuW+gOWto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hqzpm6jnu7Xnu7XmhIHnu6rnu5XvvIzlhrfpo47lqYblq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J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M3VxZjYuaHRtbCI+aHR0cHM6Ly9kdWFuanV6aWt1LmNvbS9kdWFuanV6aS8zeHBhdjN1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134FACF122326EF5D4CCE56FE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