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CBB1FFCB09299B6827EE1F0DE8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CBB1FFCB09299B6827EE1F0DE8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e05aWz5Lq6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ayoeacieS4keWls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kuWls+S6uuOAgjwvcD48cD48ZW0+Mi48L2VtPuS4gOS4quWls+S6uueah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S4gOS4queUt+S6uumZtuWGtueahOW/g+Wig+aflOWSjO+8j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aYjumAmui+vu+8jOmYheS4luWNmua3se+8jOS4gOWumuiuqeWls+aWueWkp+WP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iuOAgjwvcD48cD48ZW0+My48L2VtPuaDs+S6huino+S4gOS4queUt+S6uueahO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Ou+eci+S7lui6q+i+ueaYr+S4gOe+pOaAjuagt+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aXtumXtOWSjOeyvuWKm+eahOivne+8jOS4jeimgeS5seihqOeIs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WKqOeJqe+8jOaAoOaFouWug+S7rOWQjOagt+aYr+enjeaui+W/je+8jOiZveeEtu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W+iOWvguWvnumcgOimgeS4gOS4quS8tOOAgj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OWBmueahOS6i+ayoeacieWBmu+8jOaYjuWkqeWGjeaXqeS5n+aYr+iAveiv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i+S4muaYr+eUt+S6uueahOWnv+iJsu+8jOWnv+iJsu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S4muOAgjwvcD48cD48ZW0+Ny48L2VtPuWBtuWwlOS5sOS4gOWll+WSjOW5s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eahOacjeijhe+8jOaNouaNouiHquW3seeahOW/g+aDhe+8jOS5n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DiuWlh+OAgjwvcD48cD48ZW0+OC48L2VtPuaDheS6uuiKguaIluiAhe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mAgeiKseS5n+aXoOaJgOiwk+OAguS9oOWPr+S7peWwhuS5sOiKseeahO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e+jueahOekvOeJqe+8jOmAgee7meWmiOWmiOWSjOeIuOeIu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g+iDuOS4jeS8vOa1t++8jOWPiOaAjuiDveaciea1t+S4gOagt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nrYnlvoXmnLrkvJrvvIzmmK/kuIDnp43ljYHliIb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moTooYzkuLrjgII8L3A+PHA+PGVtPjExLjwvZW0+5aWz5Lq65piv5rC0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6IO95rOh5Ye65LiN5ZCM5Y+j5oSf55qE6Iy277yb55S35Lq65piv6Iy2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5Y206IO96K6p5rC05oul5pyJ5LiN5ZCM55qE5ZGz6YG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Wjq+aQj+WHuuaDiua2m+mqh+a1geiAjOS4jeayieaypu+8jOaHpuWkq+WcqO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S5n+S8mua6uuawtOOAgjwvcD48cD48ZW0+MTMuPC9lbT7lhbblrp7mr4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lvoDpmLPlhYnnmoTlpKfpgZPvvIzpg73lhYXmu6HlnY7ln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L5Yiw5YmN6Z2i55qE6Zi05b2x77yM5Yir5oCV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M5ZCO5pyJ6Ziz5YWJ44CCPC9wPjxwPjxlbT4xNS48L2VtPumZpOS6huS6uu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S6uueUn+acgOWkp+eahOaNn+Wkse+8jOiOq+i/h+S6juWkseaOieiHquS/o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rabkvJrljJbnsr7lt6fmt6Hpm4XnmoTlpoblr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YjnjrDlnKjku4DkuYjlnLrmiYDnnYDku4DkuYjmnI3oo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b6I6Ieq5oiR55qE5aWz5Lq677yM5LiA5Liq54us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Ieq5oiR5Lu35YC844CB6Ieq5oiR5a2Y5Zyo55qE5aWz5Lq644CC5oiR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pe26Ze077yM5YGl5bq377yM5py65Lya44CCPC9wPjxwPjxlbT4x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WnOasoueahOi/veaxguiAheeahOekuuWlveWSjOWFs+W/g+imgeWdmuWu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IluaLkue7neOAguWNs+S9v+S7luivtO+8mui/meS4jeWFs+S9o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6rph4zmnInlpKnmiY3vvIzmiJHmmK/miorliKvkurrllp3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vvIzpg73nlKjlnKjlt6XkvZzkuIrnmoTjgII8L3A+PHA+PGVtPjI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mM5LqR5pGt5L2P5L2g55qE5a656aKc77yM5Yir6K6p5bKB5pyI5Lyk5q6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Yir6K6p5b+n5Lyk5pW36KGN5L2g55qE5p+U5oOF77yM5Yir6K6p55S3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44CC5YGa5LiA5Liq5Lqu5Li955qE5aWz5Lq677yM6K6p5rGf5rK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577yM6K6p5rWB5LqR5Li65L2g5aKe5ae/77yM6K6p6JOd5aSp5Li65L2g5rSX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H54mp5Li65L2g5YC+5b+D44CCPC9wPjxwPjxlbT4yMS48L2VtPuW/jeiAk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+S6uuW+iOWwkeeci+WcqOecvOmHjO+8jOi/mOacieWPr+iDveimgei9u+inh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ahOeUt+S6uu+8jOWls+S6uuWPiOivtOS7luayoeacieeUqO+8jOS4gOagt+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kurrnlJ/lsLHmmK/kuIDmnaHlnY7lnbfmm7Lmip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bPkvb/kuI3mlq3ot4zlgJLvvIzkuZ/opoHniKzotbfmnaXlnZrmjI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ozmlrnlkJHjgILov5nkuIDnp5LkuI3mlL7lvIPvvIzkuIvkuIDnp5L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IzLjwvZW0+6IO95aSf5bK/54S25LiN5Yqo77yM5Z2a5o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qm6L+H6Zq+5YWz55qE5Lq65piv5LiN5aSa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aciemtheWKm+eahOWls+S6uuWcqOS6i+S4muS4iuaJjeWNjuWwveeOs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WcqOekvuS6pOS4reaYvuekuuiHquW3seeahOaZuuaFp+OAgeWPkeaM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5suOAgjwvcD48cD48ZW0+MjUuPC9lbT7mnInnm67moIfnmoTkurrnlJ/miY3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nop4TliJLnmoTkurrnlJ/miY3mm7Tnsr7lvanjgII8L3A+PHA+PGVtPjI2LjwvZW0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Lq65ZOB5rCU6LSo55qE55S35Lq65Y+v5Lul5Lqk5b6A77yM6ICM5Z6C5raO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5S35Lq65YiZ5LmY5pep56a75byA44CCPC9wPjxwPjxlbT4yNy48L2VtP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+l+WIsOWSjOWBmuS4jeWIsO+8jOWPquWcqOS4gOW/t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Z/orrjlvpfkuI3liLDnrZTmoYjvvIzkvYboh7PlsJHkvaDliqrlip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kuI3lv4XlkI7mgpTjgII8L3A+PHA+PGVtPjI5LjwvZW0+5oiR5LiN5piv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77yM5L2G5pyJ6Laz5aSf55qE5L+h5b+15Y675omT6YCg5LiA5Liq5pu0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66h6YGH5Yiw5LuA5LmI5Zuw6Zq+77yM5Y+q6KaB5oiR6IO9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LiA5a6a5LiN5Lya54is5Zyo5Zyw5LiK44CCPC9wPjxwPjxlbT4zMC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WPquaYr+WcqOWkp+aYr+Wkp+mdnuS4reS4jeWxiOacje+8jOS5n+aYr+Wc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S4jeaUueWPmOiHquW3seOAgjwvcD48cD48ZW0+MzEuPC9lbT7ljrvlj5Hnjr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ZzlipvnmoTnlLfkurrvvIzlvoDlvoDmr5Tljrvlgo3lpKfmrL7mm7TliIflkIjlrp7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kvaDkvJrmm7TmnInmiJDlsLHmhJ/jgII8L3A+PHA+PGVtPjMyLjwvZW0+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L77yM5LiN5rGC5Y2O5Li977yb5LiN6KKr5omT5omw77yM5bm456aP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acgOWPr+aCsueahOS6i+aDhe+8jOiOq+i/h+S6ju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/l++8jOWNtOWPiOiZmuW6puWFiemYtOOAguinieW+l+iHquW3seS4jeWkn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suS6i+aAu+eIseaLluW7tu+8m+inieW+l+iHquW3seWtpuWOhuS4jea8guS6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ayoeWIqeeUqOS4muS9mee7p+e7reWFheeUte+8m+WvueiHquW3seS4jea7o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WuieaFsOS7iuWkqeWlveWlveeOqeaYjuWkqeWGjeWKquWKm+OAguaXoueE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/nO+8jOmCo+aYjuWkqeW8gOWni+WwseimgeaXqeeCue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Dlip/ov5nku7bkuovvvIzoh6rlt7HmiY3mmK/ogIHmn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2S5pil5Y+q5Li6562J5b6F5LiA5Liq5ZCN5a2X44CB5LiA56eN5ZGz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ub5ZG844CB5LiA5Liq5Lq644CCPC9wPjxwPjxlbT4zNi48L2VtPuS6uueU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VtOOAguiAjOS4lOS4jeWujOaVtOeahOS6uueUn+OAguaJjeeul+aYr+WujOa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cuPC9lbT7lpbPnlJ/opoHkv67ngrzmiJDnmoTkupT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rmiazlnKjohLjkuIrnmoToh6rkv6HvvIzplb/lnKjlv4PlupXnmoTlloToia/vvIz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Dph4znmoTpqqjmsJTvvIzlpoLmuIXpo47mi4LpnaLnmoTmuKnmn5TvvIzliLvov5v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nZrlvLrjgII8L3A+PHA+PGVtPjM4LjwvZW0+5b+D55CG5Yy755Sf57uZ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GKJmxkcXVvO+aXoOiuuuS9oOacieWkmuWWnOasouWvueaWue+8jOeIseaDh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/hemhu+aYr+eUt+S6uuOAguWmguaenOi/meS4queUt+S6uuS4jeS4u+WKqO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i/h+OAgjwvcD48cD48ZW0+MzkuPC9lbT7lvZPkurrlrrblnKjkvaDkuIrpnaL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rZjlv4Pmib7ojKzvvIzlt6XkvZzmmK/lpKflrrblm6Lnu5PkuIDoh7T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ml6Dorrrlr7nmiYvlpoLkvZXkvb/kvaDpmr7loKrvvIzljYPkuIfliKvot5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rLvvIzovbvovbvlnLDpnLLpvb/lvq7nrJHvvIzpnZnlv4PlubLlpb3kuK3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aN5oSB6Ze35Lmf5LiN6KaB5b6A5rOh6YWS5ZCn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aWz5a2Q5omL5o+h6auY6ISa5p2v5oiW6ICF5ZC454Of77yM5Lya5pu05re7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Sf5LiO5b+n5Lyk44CCPC9wPjxwPjxlbT40MS48L2VtPumdkuaYpeW5tuS4jeWDj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iho++8jOWlveWDj+aIkeS7rOS7lOe7huWwkeepv+S4gOeCueWwseWPr+S7peS/neaM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S8vOeahOOAgumdkuaYpe+8jOW9k+aIkeS7rOacieWug+eahOaXtuWAme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vj+Wkqeepv+eUqOWug++8jOiAjOWug+WImeW+iOW/q+WwseS8mua2iO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nYHlvIDlj4znnLzpgInmi6nkvaDnmoTmnKrmnaXkvLTkvq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InplJnkuobvvIznq4vljbPliIblvIDjgILkuI3opoHlh5HlkIjov4fml6XvvIz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kuobkuKTkuKrkurrjgII8L3A+PHA+PGVtPjQzLjwvZW0+54+N5oOc6Ieq5be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uh5oSP6Ieq5bex55qE546w5Zyo77yM5LmQ6KeC6Ieq5bex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vj+S4gOasoeWPkeWli+WKquWKm+eahOiDjOWQju+8jO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i1j+i1kOOAgjwvcD48cD48ZW0+NDUuPC9lbT7lnZrlvLrvvIzkuI3mmK/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mtYHkuIDmu7Tms6rvvIzogIzmmK/mk6blubLnnLzms6rlkI7lvq7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lkI7nmoTnlJ/mtLvjgII8L3A+PHA+PGVtPjQ2LjwvZW0+5YaN54mb5o6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P5LiN5L2P5L2g5LiA5aaC5pei5b6A5aaC5q+P5aSp5ZCD6aWt6Iis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55qE5ZG96L+Q5piv55uY5rOo5a6a5Lya6L6T55qE5qOL77yM55S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S75Ye65pyA5aSn55qE5qC85bGA44CC5Y+q6KaB5Z2a5L+h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77yBPC9wPjxwPjxlbT40Ny48L2VtPuW9k+eEtuWNs+S9v+aYr+iAgeWkq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imgeaXtuWIu+iuqeS7luefpemBk+S9oOaYr+Wls+S6uu+8jOS9oOmcgOimgeS7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jwvcD48cD48ZW0+NDguPC9lbT7lpoLmnpzlj6/ku6XmrKLnrJHvvIzlk6r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gInmi6nlk63ms6PvvJvlpoLmnpzlj6/ku6Xkvp3pnaDvvIzlk6rkuKrlpbPkur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6znq4vjgII8L3A+PHA+PGVtPjQ5LjwvZW0+5L2g6L+36Iyr55qE5Y6f5Zug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M6YKj5bCx5piv5Zyo5pys6K+l5ou85ZG95Y675Yqq5Yqb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X5aSq5aSa77yM5YGa5b6X5aSq5bCR44CCPC9wPjxwPjxlbT41MC48L2VtPu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eci+iDjOW9seWwseefpemBk++8m+Wli+i/m+eahOS6uu+8jOWQr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fpemBk++8m+WSjOWWhOeahOS6uu+8jOeci+eskeWuueWwseefpemBk++8m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ihjOWKqOWwseefpemBk++8gTwvcD48cD48ZW0+NTE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PlhYnlpbPlranvvIzlvojnp6/mnoHlvojkuZDop4LvvIzmr4/kuIDlpKnnnYHlv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prmkbjliLDlpKrpmLPnmoTlhYnoipLjgII8L3A+PHA+PGVtPjUyLjwvZW0+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z5a6a55qE5pe25YCZ77yM6K6p5pe26Ze05biu5L2g5Yaz5a6a44CC5aaC5p6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z5a6a77yM5YGa5LqG5YaN6K+044CC5a6B5oS/54qv6ZSZ77yM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e+juS4veaYr+eIseaDheeahOS/nemynOWJgu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Ysuebl+i9pumUge+8jOS6i+S4mueahOaVsumXqOegl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IDkuKrlpbPkurrvvIzog4zlkI7nnIvku7flgLzkuIDkuIfvvIzkvqfpna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onkuIDljYrvvIzmraPpnaLnnIvlgJLotZTkuIDkuI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6M5YWo5piv5Li65LqG5Z2a5by65L2g55qE5oSP5b+X77yM5omN5Zyo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L6YeN6YeN55qE6Zqc56KN44CCPC9wPjxwPjxlbT41Ni48L2VtPuW+iOWkm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HjOeahOWcsOadv+aTpuW+l+avlOiHquW3seeahOiEuOi/mOimgeS6r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mBk+ayoeacieS4gOS4quiAgeWFrOS8muWOu+S6suWQu+WcsOad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gbblsJToh6rlt7HllLHmrYznu5noh6rlt7HlkKzvvIzlpb3lnY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v4Pmg4XniL3mnJflsLHlj6/ku6XjgII8L3A+PHA+PGVtPjU4LjwvZW0+5aSa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6757uG5ZCs5Yir5Lq65oCO5LmI6K+077yM5LiN6KaB5oCl552A6KGo6L6+5L2g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ej44CCPC9wPjxwPjxlbT41OS48L2VtPuWcqOeIseaDhemHjO+8jOWmguaen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WBmuWIsOeLrOeri+S4lOS4jeWksea4qeaflO+8jOaIluiuuO+8jOW+iOWkm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S8mui1sOWIsOacgOWQjuWIhuW8gOeahOS4gOatp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sqHlr7noh6rlt7Hor7Tov4flkaLvvJ/orqnoh6rlt7HlnZrlvLrni6z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4/lpKnpg73mmK/mm7TmmI7lqprmm7Tlv6vkuZDnmoT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Q5ZCN5q+P5Zyo56m36Ium5pel77yM6LSl5LqL5aSa5Zug5b6X5oS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S4gOS4quacgOWwkeS4pOW5tOWGhemcgOimgei+v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uacieebruagh+eahOS6uueUn+S4jeS8muWkquaXoO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7vkvZXlnLrlkIjvvIzmjIHnu63lupTmnInnmoTmtrXlhbvjgILlrabkua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or7TlpJrosKLovpvoi6bmgqjlr7nkuI3otbfjgILlgZrplJnkuobkuovmg4X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ZPmrYnlkozmlLnov4fjgII8L3A+PHA+PGVtPjY0LjwvZW0+5LiN6KaB6L275piT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l6KGh6YeP55Sf5rS755qE5bm45LiO5LiN5bm477yB5q+P5Liq5Lq655qE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7u95pS+576O5Li955qE77yM5Y+q6KaB5L2g54+N5o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gee8uuavi+a7peOAguS4jeimgeWboOS4uuWvguWvnuWwsemaj+aJi+aK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i/meWvueS9oOWSjOS7lumDveS4jeWFrOW5s++8jOiAjOS4lOWkque8uuS5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OAgjwvcD48cD48ZW0+NjYuPC9lbT7kvaDnm7jkv6HkvaDooYzvvIzkvaDls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nqbfvvJvkvaDorqTkuLrkvaDoh6rlt7LkuI3ooYzvvIzlsLHkvJrnsr7npZ7okI7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YCR55qE5pyq5L6G5b6I6Lyd54WM77yM5Zug54K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54++5Zyo5b6I5bm06LyV77yM6YKE5Y+v5Lul5omT5ou877yM5YaN5LiN55iL54uC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CB5LqG44CCPC9wPjxwPjxlbT42OC48L2VtPuS6uueUn+acgOWbsOmavu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S4jeaYr+Wli+aWl++8jOiAjOaYr+WBmuWHuuato+ehrueahOaK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vZPkuIDkuKrnlLfkurrlr7nkvaDor7TvvJrliIbmiYvlk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k63ms6PlkozmtYHms6rvvIzkvaDlupTor6XnrJHnnYDlr7nku5bor7Tv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5nor53lvojkuYXkuobjgILnhLblkI7ovazouqvotbDmjo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iQ5LiN5Y+Y5YGa6L+H5Y6755qE5LqL77yM5L2g5bCx5Y+q6IO9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rKh5pyJ5YmN6L+b5rKh5pyJ5pyq5p2l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egtOS6p+aYr+e7neacm++8jOacgOWkp+eahOi1hOS6p+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IuPC9lbT7mnInnqbrml7bnu5noh6rlt7HngrnkuIDooq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lrDvvIzorqnpppnlkbPlhYXnm4jmiL/pl7TjgILmhInmgq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6K+B552h55yg5YWF6Laz77yM6Laz5aSf55qE552h55yg5Lya5L2/55qu6IK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7uG6IW777yM5piv5aSp54S255qE576O5a655pa55rOV77yM6L+Y5LiN55So6Iqx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SjOW8guaAp+S4iuWPuOS/neaMgee7neWvu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h+WmguS7luWIu+aEj+eisOS9oOWTquaAleaYr+S4gOS4quaJi+aMh+Wkt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S9oOimgeiwqOaFjumYsuWkh+S7luOAgjwvcD48cD48ZW0+NzUuPC9lbT7lrp3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kv53lhbvkuZ/kvJrmj5DliY3miqXlup/vvIzmm7TkvZXlhrXmmK/miJHku6z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ohLjjgII8L3A+PHA+PGVtPjc2LjwvZW0+5Lq655Sf5LiN5oCV6LW354K55L2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6L+95rGC77yb5LiN5oCV6LWw55qE5oWi77yM5bCx5oCV6LWw6ZSZ6Lev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5bCx5oCV5oOz5LiN6YCa44CC5LiO5YW2576h5oWV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44CC6L+Z5LiA5LiW77yM6Iul5LiN54+N5oOc77yM6LCB6IO96K64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y48L2VtPuS9nOS4uuWls+S6uu+8jOS5n+WQjOagt+a4t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m+a4tOacm+eLrOeri++8m+a4tOacm+eQhuino++8m+a4tOacm+WFs+aAgO+8m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k+i0tO+8m+a4tOacm+eIseaDhe+8m+a4tOacm+WwiumHje+8m+a4tOacm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bDoiJLpgILnmoTnnaHooaPnu5noh6rlt7HvvIzmgKfmh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ml6DmiYDosJPjgII8L3A+PHA+PGVtPjc5LjwvZW0+5oiR55u45L+h77yM5peg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YGT6Lev5aSa5LmI5Z2O5Z2377yM5Y+q6KaB5oqT5L2P5LuK5aSp77yM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paX5Lit5bCd5Yiw5Lq655Sf55qE55SY55Sc44CC5oqT5L2P5Lq655Sf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77yM6IOc6L+H6Jma5bqm5Lit55qE5LiA5pyI5LiA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i/kOiAheWBmueMquS4jeW5uOiAheWBmuS6uu+8jOaIkeaYr+S4q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iAhe+8jOi1t+eggeaIkeedoeeahOixoeeMq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nu53mnJvnmoTlpITlooPvvIzlj6rmnInlr7nlpITlooPnu53mnJ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2eHFy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CI+aHR0cHM6Ly9kdWFuanV6aWt1LmNvbS9kdWFuanV6aS9vdnhxcjIyej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CBB1FFCB09299B6827EE1F0DE8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