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C413DE37B0D1C2C75DE3E1EEEA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C413DE37B0D1C2C75DE3E1EEEA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K+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4hemjjuWQue+8jOm4n+WEv+mjnu+8jOW/q+S5kOS7iuacneeskeW+ru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awtOa1ge+8jOmxvOWEv+a4uO+8jOW/mOiusOeDpuaBvOWSjOW/p+aEge+8m+elne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+WPi+W/g++8jOaEv+S9oOiIkuW/g++8jOmhuuW/g++8jOawuOi/n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S5i+aJgOS7peW/q+S5kO+8jOS4jeaYr+W+l+WIsOea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uoei+g+eahOWwke+8jOi0ouWvjOS4jeaYr+S4gOi+iOWtkOeahO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NtOaYr+S4gOi+iOWtkOeahOi0ouWvjO+8jOa4qemmqOelneaEv+aci+WPi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8tOW/q+S5kOawuOebuOmaj++8gTwvcD48cD48ZW0+My48L2VtPuS4gOa7tOawt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aAneW/te+8jOaJgOS7peaIkeimgemAgeS9oOWkp+a1t++8m+S4gOmil+aYn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elneemj++8jOaJgOS7peaIkeimgemAgeS9oOaYn+epuu+8m+S4gOadoeefr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eS6huWSseS/qeeahOWPi+iwiu+8jOaJgOS7peimgeW4uOiBlOez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ni+WwveWGrOadpeWvkumcnOmZje+8jOWkp+mbgeihjOihjOWQkeWNl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eBq+e6ouWPtua7oeWxseWGiO+8jOWkqeWHieiOq+W/mOa3u+iho+ijs+OAgueni+iP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mAgeaal+mmme+8jOeni+aciOiOueiOueiQvea7oeeql+OAguelneS9oOmHkeeni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5uOemj+W/q+S5kOWPiOWQieelpe+8gTwvcD48cD48ZW0+NS48L2VtPua1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efs+iAjOmYu++8jOWPi+iwiuS4jeWboOi/nOiAjOeWj++8m+S6uueUn+acr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aciee8mOaJjeiDveWQjOi/iOatpe+8m+emu+WIq+S4jeaYr+WPquacieiL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/g+S4reW4uOWBnOmpu++8m+elneS9oOawuOi/nOW5uOem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e7meS9oOS4gOmYtei9u+mjju+8jOW4puS4iuaIkeeahOmXruWAmeOAg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8leaciOWFie+8jOaYoOS4iuaIkeeahOW9seWDj+OAgumAgee7meS9oOS4gOeJh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oOmAkuaIkeeahOa4qeaalu+8m+mAgee7meS9oOS4gOWPpemXruWAme+8jOi/nu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i+iwiuOAguWRqOacq+W/q+S5kO+8gTwvcD48cD48ZW0+Ny48L2VtPuinheS4gOiE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a8vuaIkOWKqOS6uueahOatjOabsu+8m+aMveS4gOmYtee7humbqO+8jOa7t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vjemYme+8m+iXj+S4gOaemue6ouWPtu+8jOWBmuaIkOW/g+eBteeahOS5pu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jeS4gOaWueaWh+Wtl++8jOaxh+aIkOe+juS4veeahOeJteaMgu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S5heS4jeinge+8jOacgOi/keWPr+Wlve+8nzwvcD48cD48ZW0+OC48L2VtP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+8jOS8muW4pue7meS9oOacgOeugOWNleeahOW5uOemj++8m+W/meeij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S8muW4pue7meS9oOacgOe+juS4veeahOmjjuaZr++8m+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4pue7meS9oOacgOeUseiht+eahOW/q+S5kO+8gTwvcD48cD48ZW0+OS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Fp+WcqOi6q++8jOelneS9oOW/q+S5kOaalua0i+a0i++8m+S4reWNi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iEuO+8jOelneS9oOW8gOW/g+WWnOa0i+a0i++8m+WCjeaZmuWklemYs+aalu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s+Wuieemj+a0i+a0i++8jOaEv+S9oOavj+Wkqeavj+aXtuavj+enk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0i+a0i++8jOW/q+S5kOayuOa0i+a0i++8gTwvcD48cD48ZW0+MTAuPC9lbT7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armjqjliY3ni7zvvIzliIbpgZPmiazplbPmsqHlv4Pmg4XvvIzpvZDlv4PlkIjlip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h5HvvIzkuovkuovlvIDlv4Pnvo7mtIvmtIvvvIzkuI3opoHlv5jorrDmm77nu4/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iqrlipvnmoTmnIvlj4vlkozlhYTlvJ/vvIznpZ3kvaDnlJ/mtLv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yo5a+S5Ya355qE5Yas5pel6YeM77yM5bCx56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6aqk6LW377yM5rKh5pyJ6Zuq6Iqx6aOY6LW377yM5L2g5Lmf6KaB5aW95aW9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Wn6aG+5aW95L2g55qE6Lqr5L2T77yM5oiR55qE5oOm6K6w5Ly06ZqP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5oSP77yM5Yas5pel5byA5b+D77yM5pe25Yi75qyi5Za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uueni+mbqOS4gOmYteWHie+8jOS6jOWIhueni+aciOawlOa4qemZjeOAg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+WGt+WHieeIve+8jOWbm+Wto+abtOabv+i1t+eni+mcnOOAgueni+mjjuiQp+eR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eWHie+8jOaci+WPi+WFs+aAgOS8oOi/heW/meOAgumYsueBq+mYsuebl+mYsu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i/h+a4oeS/neWBpeW6t++8gTwvcD48cD48ZW0+MTMuPC9lbT7pm6roirHmvK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4Xmu6HkuIDovablubjnpo/vvIzorqnlubPlronlvIDpgZPvvJvmipvlvIP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rqnlv6vkuZDkuI7kvaDmi6XmirHvvJvlrZjlgqjmiYDmnInmuKnmmpbvvIzlsIb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tbbot5HvvJvph4rmlL7kuIDnlJ/nnJ/mg4XvvIzorqnlubjnpo/msLjov5zlr7n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E0LjwvZW0+5pyL5Y+L77yB5L2g5Y+v6K6w5b6X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Y+R6L+H55qE55qE6KqT77yM5rWB5LiL55qE5rOq77yM54qv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5pyL5Y+L77yB5L2g6L+Y6K6w5b6X5oiR5Lus55qE5b2T5bm05oOF77yf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C45LiN5bCY5bCB77yB56Wd56aP5L2g77yBPC9wPjxwPjxlbT4xNS48L2VtP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+W8gOS9oOeahOepuumXtO+8jOaFouaFouS4iuS8oOaIkeeahOelneemj+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W6pui/h+avj+S4gOenku+8jOaEv+W5s+WuieWQjOS9oOi1sOi/h+avj+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eJteaMgu+8jOaIkeadpemXruWAme+8m+WboOS4uua4qemmqO+8jOaIke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boOS4uuePjeaDnO+8jOaIkeadpeeci+acm+aci+WPi++8m+WboOS4uue8mOWIh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mj+WIhu+8jOiuqeaIkeabtOaHguW+l+S6huWPi+aDheeahOePjei0t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+8gTwvcD48cD48ZW0+MTYuPC9lbT7mnIvlj4vlsLHlg4/mna/lkb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nmoRg57qi6YWS77yM5a2Y5pS+6LaK5LmF5ZGz6YGT6LaK5rez77yM5Y+v5piv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pS+55qE5aSq5LmF5LqG5ZCn77yM5oiR6YO95b+r5Y+R6ZyJ5LqG77yM6LW257S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2l6Zeu5YCZ77yM5LiN54S25oiRJmxkcXVvO+i/meeTtumFkiZyZHF1bzv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kuobjgII8L3A+PHA+PGVtPjE3LjwvZW0+5oiR5Yaz5a6a77yM5LuK55S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5qE5a6d77yM5LiN5LuF57uZ5L2g5oi/5a2Q77yM6L+Y5L6b5L2g5ZCD6aWx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Ze05bCx5bim552A5L2g5Yiw6YOK5aSW6LWw5LiA6LWw77yM5rKh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L2g55Sf5rCU77yM5L2g6KaB5piv5oqK5L2g5rCU6LeR5LqG77yM6LCB5ouJ56O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KiuS9oOeci+WcqOecvOmHjO+8jOS9oO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+S4ve+8m+aKiuS9oOWQu+WcqOWUh+i+ue+8jOS9oOaYr+mCo+agt+eahOa0i+a6o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BjuWcqOaAgOmHjO+8jOS9oOaYr+mCo+agt+eahOiwg+earu+8m+aKiuS9oOijh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aYr+mCo+agt+WFhea7oemtlOWKm+OAguaDs+S9oOaDs+S9o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7iuS4lueIseS9oOeIseS9oO+8jOawuOi/nOS4je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k4Plo7DmmK/miJHnmoTpl67lgJnvvIzmrYzlo7DmmK/miJH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mK/miJHnmoTotLrljaHvvIznvo7phZLmmK/miJHnmoTpo57lkLvvvIzmuIXpo4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6XmirHvvIzlv6vkuZDmmK/miJHnmoTnpLznia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bij6Zi16Zi177yM6aOe6bi/5Lyg5Lmm44CC6bG86LeD5LqO5riK77yM5bC657Sg5L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n5pe255u46K+G77yM6L+c5Zyo5aSp5rav44CC5bi45bi45oCd5b+177yM6ZW/6ZW/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5u46IGa5LiN5piT77yM55u456a75LiN5byD44CC56Wd5ZCb5bm456a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yMS48L2VtPumZpOWkleadpeWIsO+8jOelneemj+i3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aYk++8jOefpei2s+acgOWmme+8jOW/q+S5kOabtOWkmu+8jOeDpuaBv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suaDheWbtOe7le+8jOWPi+iwiuaLpeaKse+8jOWBpeW6t+W4uOS8tO+8jOW5s+Wu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OAguelnemZpOWkleiKguaXpeW8gOW/g+aXtuaXtuW/q+S5kOWkqeWkqeW5uOemj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kvaDmiJHmg4XmhI/mt7HvvIzkuI3lv4XomZrkvK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JvlrZDkuYvkuqTvvIzmuIXnmb3lpoLmsLTvvIzlpKvlprvlkoznnab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lJ/vvIzlhbPlv4Pnu4blvq7vvIzmtYHpnLLnnJ/mg4XvvIznnJ/lv4PnnJ/niLH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nlJ/jgILmhL/kvaDlpoLmhI/vvIE8L3A+PHA+PGVtPjIzLjwvZW0+6aOO5YS/5pW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v5oiR5omY5a6D5o2O5Y6755qE5oOz5b+177yb5pyI5YS/5Zyo5LqR5bGC6Ye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6yR5oSP77yM5piv5oiR5ZGK6K+J5L2g5oiR55qE55Sc6Jyc77yb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+P5aSp5byA5b+D55qE5rqQ5rOJ77yM5oS/5L2g5Lmf5oOz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5uOemj+aYr+avj+WkqeaMieaXtuWQg+aXqemkkO+8jOW5uOemj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ci+WIsOeskeiEuO+8jOW5uOemj+aYr+WGrOWkqeaHkua0i+a0i+eahOaZk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acieS6uuWFs+W/g++8jOW5uOemj+aYr+e7meeJteaMgueahOaci+WPi+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emj+mXruWAme+8muWkqeWGt+S/nemHjeiHquW3s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Z/ljZfloZ7ljJfkuYvmmKXlhYnvvIzpgIHkvaDku73lkInnpaXvvIHmib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YvmmKXpo47vvIzpgIHkvaDku73oiJLnlYXvvIHmkrfpm6rnmb3mooXnuqLkuYvmmKX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73lgaXlurfvvIHph4fmuZbnu7/msZ/ok53kuYvmmKXmsLTvvIzpgIHkva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E8L3A+PHA+PGVtPjI2LjwvZW0+5LiA5Lid55yf5oOF6IOc6L+H5Y2D5Li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rip5pqW6IO95oq15LiH6YeM5a+S6Zyc77yM5LiA5aOw6Zeu5YCZ6YCB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Sc6Jyc77yM5LiA5p2h55+t5L+h5o2O5Y675oiR5LiH6Iis5b+D5oSP77yM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W95aW954Wn6aG+6Ieq5bex44CCPC9wPjxwPjxlbT4yNy48L2VtPuWQrOivt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YtOmtguS4jeaVo++8jOatu+WFieWPiOeOsO+8jOmsvOmtguWbm+WkhOi9rOOAguaE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rOWIsOaIkeeahOWRvOWUpO+8jOWNiuWknOadpeWIsOS9oOeahOW6iueVlO+8jOiL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W5suaer+eahOaJi+aKmuaRuOS9oOeahOiEuO+8m+S7o+aIkeWQkeS9o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ZmuWuie+8gTwvcD48cD48ZW0+MjguPC9lbT7nm7jkv6HmmKXpo47nu4jkvJrljJ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mKXljY7mgLvkvJrnp4vlrp7vvIznm7jkv6HmsZfmsLTmgLvmnInlm57mi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mKXnp43np4vmlLbkuIfpopfnsb3vvIznm7jkv6Hku5jlh7rmgLvkvJrlvpf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lubTmm7Tmr5TkuIDlubTlpb3vvIznm7jkv6Hlv4PmhI/og73lrp7njr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onlpb3vvIE8L3A+PHA+PGVtPjI5LjwvZW0+6JC95Y+26aOY6Iie5YWu77yM5aS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56eL6aOO6L275oms5YWu77yM5b+D5b6c5b6J77yb5Zub5a2j5rWB6L2s5YWu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b5bKB5pyI5pu05pu/5YWu77yM5oOF54+N6JeP77yb6bi/6ZuB5Y2X6aOe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W/77yb6Iqx5byA6Iqx6LCi5YWu77yM56Wd5ZCb56Wl77yb5bm456aP5aaC5oSP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ZCb5peB44CCPC9wPjxwPjxlbT4zMC48L2VtPue7meWbnuW/hueUqOS4jeikq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e7meaAneW/teiHqueUsemjnue/lOeahOe/heiGgO+8jOe7meW5uOemj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cveeahOeUn+WRve+8jOe7meeUn+a0u+i9u+advueBv+eDgueahOW+ruesk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JgOacieeahOelneemj++8gTwvcD48cD48ZW0+MzEuPC9lbT7miorlv4Ppk7rmiJD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nlKjnnJ/or5rmiornpZ3npo/nvIDmu6HvvIzoo4Xov5vlubjnpo/nmoTkv6Hl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nu5nov5zmlrnnmoTkvaDjgILkurLniLHnmoTmnIvlj4vvvIznpZ3npo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bPlronlv6vkuZDvvIzmsLjmsLjov5zov5z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6K+a5b+D56Wd5oS/77yM5b2T5L2g5q+P5aSp552B5byA55y877yM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06ZqP5L2g5LiA5aSp77yb5b2T5L2g5q+P5aSp6Zet5LiK55y877yM576O5Li9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b6I5b+r5a6e546w44CC5oS/5L2g5q+P5aSp6YO95piv5Liq5bm456a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UseS4gOabsuWPi+iwiuS5i+atjO+8jOeUqOecn+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s+espu+8jOeUqOecn+W/g+S4uuabsuiwg++8jOeUqOW/q+S5kOS4uuatjOivje+8jO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WSjOW8pu+8jOeUqOiusOW/huadpeayiea3gO+8jOWGjeeUqOW/g+eBteadpe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aEv+S6sueIseeahOaci+WPi+W/q+S5kOWkqeWkqe+8jO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nrqHkvaDouqvlnKjkvZXlpITvvIzlubjov5DkuI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pmarkvLTnnYDkvaDjgILkuIDlo7DnnJ/or5rnmoTpl67lgJnvvIzkuIDku7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gIHnu5nmiJHlhbPlv4PnmoTkvaDvvIzorqnnvo7lpb3msLjov5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kvLTjgII8L3A+PHA+PGVtPjM1LjwvZW0+5pyI5YWJ6L275rSS6aOO5reh5reh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O5LqG5LiA5Zyw77yM54mH54mH6YO95piv5L2g77yb5b6u6aOO6L275oqa6Iqx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6ZO65LqG5LiA5Zyw77yM5py15py16YO95piv5L2g77yb5bGx6Iqx6L275ZC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6Wd56aP6YaJ5LqG5LiA5Zyw77yM57yV57yV6YO9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r+WRvei/kOiuqeaIkeS7rOebuOivhuebuOefpe+8jOWPr+WBj+WBj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7o+ihqOS6huWIq+emu+OAgumAgeWIq+eahOS7iuaXpe+8jOWkmuWwkeeahOS4jeiI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aBi++8jOWUr+aciea3sea3seeahOelneaEv++8jOaEv+S9oOS4gOi3r+mhuumj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OWuie+8gTwvcD48cD48ZW0+MzcuPC9lbT7mnIvlj4vkuI3lv4XlvojlpJr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vvJvnibXmjILkuI3lv4XlvojlpJrvvIzliqjmg4XlsLHlpb3vvJvkuI3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vvIzlj6rmmK/orqnkvaDnn6XpgZPvvJrorqTor4bkvaDnnJ/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16KeG5LiK6K+05oi/5Lu36IO96LCD5o6n5LiL5p2l77yM5Zyw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55S16KeG5LiK6K+06I+c5Lu36IO96ZmN5LiL5p2l77yM6I+c6LSp5a2Q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16KeG5LiK6K+05YiG5byA5aSq5LmF5Y+L5oOF5Lya5Y+Y6JaE5Y+Y5reh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yR5LqG44CCPC9wPjxwPjxlbT4zOS48L2VtPumXreS4iuecvOedm++8jOaEn+WPl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4qemmqO+8m+aVnuW8gOW/g+aJie+8jOiBhuWQrOmXruWAmeeahOe7huivre+8m+S8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+8jOaJv+aOpea4qeaalueahOaDheaEj++8m+W8oOW8gOiHguiGgO+8jOaEn+in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8oOe7te+8m+aEv+S9oO+8muWQieelp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vvIzor7fkuI3opoHlr7nmiJHnmoTnpZ3npo/mhJ/liLDljozng6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og73vvIzor7fml7bml7bmg7PotbflhbPlv4PkvaDnmoTmiJHvvJvlpoLmnp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7forqnmiJHliIbkuqvkvaDnmoTllpzmgJLlk4D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77yM5Zyo5pe25YWJ56m/5qKt5Lit5p6B6YCf5bqm6L+H77yb5Y+L6LC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yC5p+T5Lit6aaZ6YaH5Y+R6YW177yb5oCd5b+177yM5Zyo5b285q2k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aF5b+D77yb56Wd56aP77yM5Zyo6JmU6K+a55qE56WI56W35Lit5rip6aao6Y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pyL5Y+L77yM5oS/5L2g56yR5a655aSa54G/54OC77yM5bm456aP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44CCPC9wPjxwPjxlbT40Mi48L2VtPumVv+mVv+eahOi3neemu+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mVv+mVv+eahOaXtumXtO+8jOmVv+mVv+eahOaMguW/te+8jOmVv+mVv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Vv+mVv+eahOelneaEv++8jOavj+mAouS7iuaXpemAgei6q+i+ue+8jOelneaEv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jeatouWcqOS7iuWkqe+8jOiAjOaYr+WkqeWkqeW5tOW5t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6XvvJrnu5nkvaDmuKnmmpbvvJvmnIjvvJrnu5nkva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miJHvvIznu5nkvaDnpZ3npo/vvJrnpZ3kvaDnmoTov5DmsJTlg4/pmLPlhY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ng6bmgbzlg4/mtYHkupHkuIDmoLfpo57pgJ3vvIzlv6fmhIHlg4/mgZDpvp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53ov7nvvIzlubjnpo/lg4/onILonJzkuIDmoLfnlJznvo7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+5ZCs5rqq5rC05r265r2677yM5qyj6LWP5pif5YWJ55KA55Ko77yb5a+C5a+e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a2m5Lya5YG36Zey77yb5p6v54el55qE5ZGo5pyr77yM5a2m5Lya6YeK54S2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ZGo5pyr77yM5a2m5Lya5ri4546p77yb5a2k5a+C55qE5ZGo5pyr77yM5a2m5L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ZGo5pyr5pyJ56m65LqG77yM5Yir5a6F5Zyo5a625ZOf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adpe+8jOacieWNg+S4h+S6uue7j+i/h+i6q+i+ue+8jOWUr+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buOefpeebuOS8tOOAguWygeaciOa1gei9rO+8jOejqOeBreS6huiqk+iogO+8j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Dhee8mO+8jOWcqOmjnumAneeahOaXtuWFiemdouWJje+8jOWPquacieaci+WPi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RqOacq+WIsO+8jOelneS9oOW/q+S5kOe7tee7te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nu4bpm6jmtJLvvIzlvojmg7PnnIvliLDkvaDlvq7nrJHvvJvmuIXmsLTmtY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LjvvIzlv5jmjonmiYDmnInlv6fkuI7mhIHvvJvmnIvlj4vlv4PlpoLmiJHlv4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Hmga/mnIDlvIDlv4PvvJvlpKnmnInmg4XlnLDmnInmg4XvvIzmhL/kvaD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Q3LjwvZW0+5LiA5aO26ICB6YWS77yM5Lik55uP5riF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oOF57yY77yM5Zub5LiW5oya5Lqk77yM5LqU56aP5YWt6aG677yM5LiD5oOF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Z2i6IGa6LSi77yM5Lmd5Lmd5b2S5LiA77yM56Wd5pyL5Y+L5reh6JaE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R5aSa56aP44CC5a+S6aOO5pe26IqC5aSp5Y+Y5YeJ77yM5a+S6aOO5a+S6Zyy6K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re76KGj5L+d5pqW6I6r5b+Y6K6w77yM5YGl5bq36ZS754K85b6I6YeN6KaB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p2l5Yiw77yM5Lqy54ix55qE5pyL5Y+L77yM5aW95aW954Wn6aG+6Ieq5bex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n5oSP44CC56Wd5LqL5LqL6aG65b+D77yBPC9wPjxwPjxlbT40OC48L2VtPumj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a0u+i1t+adpe+8jOa9ruaxkOiuqea1t+awtOa0u+i1t+adpe+8jOeBr+WFieiuq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i1t+adpe+8jOaYn+aYn+iuqeWknOepuua0u+i1t+adpe+8jOmfs+S5kOiuqeawlOaw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adpe+8jOeDn+iKseiuqeiKguaXpea0u+i1t+adpe+8jOaIkeeahOelneemj+iuqe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+8gTwvcD48cD48ZW0+NDkuPC9lbT7mlrDnmoTkuIDlkajlj4jlvIDlp4vll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Ivlj4vlv5jmjonmmKjlpKnnmoTkvKTlv4PvvIzmlL7kuIvmm77nu4/nmoTlv6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nInov4fnmoToibDovpvvvJvmnJvkvaDlpKnlpKnlvIDlv4PvvIz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sqHoia/lv4PvvIzml7bml7bmnInkv6Hlv4PvvIzlgZrmoqbpg73og73mja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E8L3A+PHA+PGVtPjUwLjwvZW0+5qC95LiA5p6256eL5Y2D77yM6I2h6LW3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B57uZ5L2g77yb5qSN5LiA5qO157u/5qCR77yM5pKS5LiL5peg5pWw55qE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5ouW5LiA5byv5piO5pyI77yM57yW57uH5peg5pWw55qE5oCd5b+1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L2g5aSp5aSp5b+r5LmQ77yBPC9wPjxwPjxlbT41MS48L2VtPuS9oOWKo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LvOaQj+Wli+i/m++8jOS9oOWKoOaIkeetieS6juavheWKm+Wdmumfp++8jOS9oO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6juaIkOWKn+eQhuaDs++8jOS9oOWKoOaIkeetieS6juWQieelpemhuuW/g+OAg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WkqumYs+WkqeWkqeeFp+i/m+W/g+OAguaDs+S9oOS6hu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IuPC9lbT7orqnmiJHku6zlnKjkuqTmtYHkuK3nkIbop6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K3liY3ooYzvvIHnnJ/lv4PnmoTnpZ3npo/kvaDvvJrlvIDlv4P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iLvvvIzlpb3ov5DmsLjov5zkuI7kvaDnm7jkvLTvvIHnnJ/or5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kuKrku4rlpKnpg73ov4flvpflubjnpo/vvIHmm7TluIzmnJvkvaD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pg73og73mr5Tku4rlpKnov5jlv6vkuZDvvIE8L3A+PHA+PGVtPjU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5LqL77yM5Yiw5LqG5piO5aSp5Lmf5oiQ5LqG5bCP5LqL77yb5LuK5bm0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iw5LqG5piO5bm05Lmf5oiQ5LqG5pWF5LqL44CC5Lq655Sf5aaC6KG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Imw6L6b77yM5LiA6Lev6aOO5pmv44CC5L2g55qE5b+D6IO45omA5Y+K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aKD55WM44CCPC9wPjxwPjxlbT41NC48L2VtPuaMpeWIq+aYqOaX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+l+adpeS7iuWkqeeahOe+juWlve+8jOaRlOaOieS7iuWkqeeahOeDpuaBv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YjuWkqeS8muabtOWlve+8jOavj+S4gOS4quaMkeaImOmDvemdoOiHquW3seaJk+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5uOemj+mDvemdoOWPjOaJi+aNieeJou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nmb7oirHnp4vmnJvmnIjvvIzkuIvmnInmmb7po47lhqzlkKzpm6rjgILlv4PkuK3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kuovvvIzkvr/mmK/kurrnlJ/lpb3ml7boioLjgILmhL/kvaDvvJrmmajmnI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mmq7mnInpl7LmgqDvvIzmoqbpmo/lv4PliqjvvIzlv4Ppmo/moqblnI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lv4Pmm7TnlJzvvIE8L3A+PHA+PGVtPjU2LjwvZW0+5oiQ5Yq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g6L+Q5rCU77yM56aP6L+Q5Y+q5piv5YG25bCU5YWJ5Li077yb5ou85pCP5aWL5pa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7up77yM6LiP6LiP5a6e5a6e5b6A5YmN5Yay5Y6777yb5Zui57uT5Y2a54ix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E77yM5oiQ5Yqf5LmL6Lev5bCR54K55rOi5r6c44CC56Wd5oS/5L2g5Lq655S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G65Z2m77yBPC9wPjxwPjxlbT41Ny48L2VtPueUu+S4gOaKueaYjuWqmu+8jOS9o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W8gO+8m+eLguS4gOS4queDreWQu++8jOS9oOeBq+i+o+Wkj+aXpe+8m+mHkeiPiu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mHkem7hOmXquS6ru+8m+mjnuaJrOmbquiKse+8jOS9oOayiem7mOWGrOaX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bm+Wto+WwseaYr+e+juS4veaXoOmZkO+8jOacieS9oOeahOaXtuWFieWws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soueVheOAguacieS9oOecn+Wlve+8jOelneS9oOW8gOW/g+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vlj4vkuI3lnKjlpJrvvIznn6Xlv4PlsLHotrPlpJ/jgILnn6X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vvIzmnInkvaDlsLHotrPlpJ/jgILnm7jogZrkuI3lnKjlpJrvvIzmgJ3lv7X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LogZTns7vkuI3lnKjlpJrvvIznibXmjILlsLHotrPlpJ/jgILnpZ3npo/kuI3lnK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borrDlsLHotrPlpJ/vvIHmnIvlj4vvvIzmg7PkvaDkuob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aW95pyL5Y+L77yM5bm25LiN5piv5Zyo5LiA6LW35bCx5pyJ6IGK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aKY77yM6ICM5piv5Zyo5LiA6LW377yM5bCx566X5LiN6K+06K+d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C05bCs77yB5oiR5oOz5L2g5LqG77yM5pyL5Y+L77yM54Wn6aG+5aW96Ieq5bex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AneW/teS8mui2iui/h+WNg+WxseS4h+awt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ruWAmeS8mui3qOi/h+i/h+WOu+acquadpei3n+edgOS9oOOAguaIkeS7rOiEmu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uW/me+8jOiKguWlj+Wlvee0p+W8oO+8jOaXtuW4uOaDs+S7juWJje+8jOaHteaHgu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+8jOaKlee8mOabvuebuOS8tO+8jOaci+WPi+aDheiwiumVv++8jOWmguS7iuebuOin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BpemBpeWvhOelneaEv++8jOaEv+S9oOeskeW8gOmin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nq4vnp4vvvIzlkKzkurror7Toi6XlnKjov5nlpKnmlLbliLD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4Pmg4XkvJrnp4vpq5jmsJTniL3vvIzluLjmnInkurrmmpfpgIHnp4vms6L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mKXljY7np4vlrp7vvIzmiYDku6XmipPntKfml7bpl7TpgIHkuIrmnIDlh4nni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v6vkuZDlgaXlurfvvIE8L3A+PHA+PGVtPjYyLjwvZW0+6K6p6aOO5ZC5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YOB77yM6K6p6Zuo5rSX5o6J5L2g55qE54Om5oG877yM6K6p6Ziz5YWJ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K6p5pyI5Lqu5bim57uZ5L2g5rip6aao77yM6K6p54ix5oOF5bim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Y+L5oOF5bim57uZ5L2g5b+r5LmQ77yM6K6p5oiR57uZ5L2g5peg6ZmQ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2My48L2VtPumjjuWFieeDn+eBq+a4heaYjuaXpe+8jO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AkuiuoeaXtuOAguaYpeaXpeaZr+iJsuWkmue+juWlve+8jOS6uumXtOWbm+aci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OAguelneS9oOeahOW/g+aDheWmguaYpeWkqeiIrOe+juWlve+8jOaKm+aOieaXp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W/q+S5kOW5uOemj+avj+S4gOenkuOAgjwvcD48cD48ZW0+NjQ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lsLHnrJHvvIzkuI3lvIDlv4PkuoblsLHov4fkvJrlho3nrJHjgILmuIXmmaj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hafvvIzlv6vkuZDnu4bog57mioroiJ7ot7PjgILkuK3ljYjogprlm4rpvJPpvJP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hqnlhbvnpZ7lm7DkuI3mibDjgILkuIvljYjmh5Lmh5Llm57liLDlrrb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kuZDpmbbpmbbjgILov4flpb3mr4/kuIDlpKnvvIzkvaDpqoTlgr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+l5L2g5LiK54+t5Yqz57Sv77yM6YCB5LiK5oiR55qE5a6J5oWw77yb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6L6b6Ium77yM6YCB5LiK5oiR55qE56Wd56aP77yb5biM5pyb5oiR55qE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L2g55qE55ay5oOr77yb5L2G5oS/5oiR55qE56Wd56aP77yM5bim6LWw5L2g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5yf6K+a56Wd5L2g5bm456aP5b+r5LmQ5q+P5LiA5aSp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jOWkp+eahOWcsOeQg+S4iuiDveWSjOS9oOebuOmBh++8jOecn+eah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iuWkqee7meS6huaIkeS7rOi/measoeebuOivhuebuOefpeeahOe8mOS7v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+8jOS9oOeahOS4lueVjOaIkeabvue7j+adpei/h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lubjnpo/nroDljZXvvIzlgZrkurrlv4PkuK3kuI3otKrvvIzpgYfop4H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og7jkuK3lpKnlnLDoh6rlrr3vvIzlv5jorrDng6bmgbzlv6fkvKTvvIzkuZ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oqvkurrvvIzkuI3nlKjljrvoi5vmsYLniLHvvIzlhbblrp7niLHlsLH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Y4LjwvZW0+5L2g5piv5LiA6aKX5ZCR5pel6JG177yM5rWR6Lq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55qE5ZGz6YGT44CC5pyJ5Lq66K+077yM5L2g5Z6C6aaW77yM5piv5Zug5Li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54ix5aSq5aSa44CC5YW25a6e5oiR55+l6YGT77yM6YKj5piv5L2g5LiA5L2O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oS/5L2g5Lq655Sf5rC46L+c6Ziz5YWJ56y8572p77yM5bm456aP576O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IseW/g+iDveWHgOWMluaIkeS7rOWRqOWbt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Jq+mZpOaIkeS7rOW/g+eBteeahOmanOeije+8jOiDveaKiuaIkeS7rOeah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ruW+l+WmguiKseS8vOmUpu+8jOiDveiuqeaIkeS7rOaLpeacieWlveW/g+Wig+WOu+i4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emAlOS4iueahOWdjuWdt+OAgjwvcD48cD48ZW0+NzAuPC9lbT7nlJ/lkb3lnKjkuo7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tYTph5HlnKjkuo7mtYHliqjvvIzmnIvlj4vlnKjkuo7otbDliqjvvIzlj4vosI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LliqjvvIznnJ/mg4Xku6TkurrmhJ/liqjvvIzlubPml7bkuI3opoHmh5LlvpfkuI3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vvJrlv6vkuZDliqjotbfmnaXvvIzlubjnpo/kuZDlvIDmg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YCB5L2g5b+r5LmQ77yM5Zug5Li65Y+L5oOF77yM6YCB5L2g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L5oOF77yM6YCB5L2g5L6d6Z2g77yM5Zug5Li65Y+L5oOF77yM6YC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L5oOF77yM6YCB5L2g5YmN5pa577yM5Zug5Li65Y+L5oOF77yM6YCB5L2g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Zug5Li65Y+L5oOF77yM5Lq655Sf6LS15pyJ5Yeg5Liq5Y+L77yM5L2g5oiR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+N5oOc44CC5aSa5aSa6IGU57O777yM5Y+L5oOF5rC46K6w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XtumXtOi/h+WkmuS5he+8jOW/g+S4reeahOaAneW/teS4jeS8muWHj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3neemu+acieWkmui/nO+8jOW/g+S4reeahOeJteaMguS4jeabvuWwke+8m+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Ajuagt++8jOW9vOatpOeahOaDheiwiuS4jeS8muWPmO+8m+aXoOiuuuWkq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W9vOatpOeahOiBlOe7nOS4jeiDveaWreOAguaci+WPi++8jOWUr+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vj+aXtuavj+WIu++8jOW5uOemj+WuieWlveavj+WIhuavj+en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irHmnLXlupTor6XmrKPotY/vvIznk5zmnpzlupTor6Xlk4Hls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upTor6XmtojotLnvvIznlJ/mtLvlupTor6Xkuqvlj5fvvIznlJ/lkb3lupT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kajmnKvlupTor6XkvJHpl7LvvIzmnIvlj4vlupTor6XogZTns7vvvIznpZ3npo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gIHkvaDvvJrnpZ3kvaDlkajmnKvlvIDlv4PkuZDmhI/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uO5LiN5ZCR5aSp56m65om/6K+65Y6755WZ77yM5Y205pyd5aSV55u45Ly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O5p2l5LiN5ZCR55y8552b6K+05Ye65rC45oGS77yM5Y205aeL57uI576O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CR6buR5aSc6K646K+65YWJ5piO77yM5Y205Yqq5Yqb6Zeq54OB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KM5L2g6IGU57O777yM5Y205rC46L+c54m15oyC5L2g6L+c5pa555qE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ql+WGheS9oOWcqOmVjOWIu+aipuaDs++8jOeql+Wkluaci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YpeWFieOAguaUvuS4i+ivpeaUvuS4i+eahOWQp++8jOWIq+WGjeS4uuacq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meOAguaYqOWkqeS8muS4ouWkse+8jOaYjuWkqeS5n+i/t+aDmO+8jOWPquaci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i/mOWcqOmdmemdmee7veaUvuOAguelne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KXpo47mnajmn7Povbvmiazpo5jvvIznmb3nta7po57oirHmuIXpo47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kuq7mgqDpl7LmjILmn7PmoqLvvIzmn7PnnInmt6HmirnkvbPkurrkv4/jgILnqb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JHov47kupHnrJHvvIzph5HkuJ3mn7PmkK3ph5HkuJ3moaXjgILlnoLmn7PmkYblvI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hbDvvIzmmKXpm6jmtqbmn7Plkozpo47osKPjgILmhL/nvo7lpb3msLjov5z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b6u56yR5piv6YCa5ZCR5b+r5LmQ55qE6L2m56Wo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6I635b6X5bm456aP55qE5rOV5a6d77yM5omn552A5piv5oiQ5bCx5qKm5oOz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Y+L6LCK6K6p5pel5a2Q6LaK6L+H6LaK5aW977yM56Wd5L2g5LqL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PC9wPjxwPjxlbT43OC48L2VtPuWkj+Wto+WFu+eUn+S4gOeCu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As+aKl+eZjOaVo+ihgOeYgO+8jOWxseiNr+ebiuiCvua1ruiCv+a2iO+8jOa1t+W4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mOaVo+eYgOe7k++8jOiYkeiPh+aKkeWItueZjOe7huiDnu+8jOiDoeakkumpseWvkuWF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v++8jOiRsei+o+WnnOaxpOayu+aEn+WGkuOAguelneS9oOWkj+Wto+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nlJ/mtLvlj6/ku6XmmK/lubPmt6HnmoTvvIznirnlpo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oqfok53nmoTmuZbmsLTjgILnlJ/mtLvkuZ/lj6/ku6XmmK/or5fvvIzlnKj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ohb7kuK3pq5jmrYzjgILlj6ropoHmiJHku6znibXnnYDmiYvvvIz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ubjnpo/jgII8L3A+PHA+PGVtPjgwLjwvZW0+5Zyo5pil5YWJ5Lit5oSf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p5bqm77yM5Zyo5ou85pCP5Lit5oSf5Y+X5oCd5oOz5rex5bqm77yM5Zyo5qKm5o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+D54G15bm/5bqm77yM5Zyo5bKB5pyI5Lit5oSf5Y+X55Sf5ZG95Yqb5bq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t5oSf5Y+X5oOF6LCK5Y6a5bqm44CC5oS/5Lq655Sf57K+5b2p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4MS48L2VtPuaDs+WAn+S9oOS4gOagt+S4nOilv++8jOaDs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+8jOWwseaYr+S4gOebtOS4jeaVouW8gOWPo++8jOS9oOefpemBk+aYr+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nOWIsOS6huS7iuWkqeaZmuS4iuaIkeivt+S9oOWQg+mlr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fmhIHmmK/lj6/lvq7nmoTvvIzlv6vkuZDmmK/lj6/np6/nmoTvvIzlnKjotovkuo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ml6XlrZDph4zvvIzlubjnpo/mmK/ov57nu63nmoTvvIzlr7nkvaD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7zkuJTlpKfkuo7pm7bvvIznpZ3kvaDmr4/kuIDlpKnlnKjlv6vkuZDlkoz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lh73mlbDph4zmsLjov5zmsqHmnInmnIDlpKflgLzvvIHmiormnIDnvo7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pZ3npo/pgIHnu5nnn6Xlt7Hlpb3lj4vjgII8L3A+PHA+PGVtPjgz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f5pif5Zyo5ayJ5oiP77yb5riF5b+D77yM5piv6aOO5pGH6JC96I2J5bCW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b5oOs5oSP77yM5piv5aSP5pel5aSn5qCR55qE6I2r5bqH77yb5bm456aP77yM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OC5ryr55qE5rCU5oGv44CC5LiW55WM5Zug5L2g6ICM576O5Li977yM5L2g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+v5Luj5pu/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Zm9xdWcyZGl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cXVnMmRp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C413DE37B0D1C2C75DE3E1EEEA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