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A22CB37D7551EE9A4DD3B9BAC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A22CB37D7551EE9A4DD3B9BAC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Mi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OayieeahOiEuO+8jOiDveWkn+mBruaOqeaZtOacl+eahO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7peW+t+S4uuacrO+8jOS7juWMu+S7peW7ieS4u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pOWjq+aYr+eZveiho+WkqeS9v++8jOi/meaYr+ekvuS8mue7meS6iO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ekvuS8mueahOacn+acm+OAgjwvcD48cD48ZW0+NS48L2VtPuino+mZp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eXm++8jOS4uuaCo+iAheacjeWlveWKoeaYr+aIkei0o+S7u+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unui3teS4reWtpuS5oO+8jOWcqOWtpuS5oOS4r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aIkeecn+ivmueahOacjeWKoeaNouWPluaCqOa7oeaEj+eahOe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Yr+aIkeiOq+Wkp+eahOW5uOemj+OAgjwvcD48cD48ZW0+OC48L2VtPui1o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Ji+acieS9memmme+8jOWFs+eIsee7meS6uua4qemmqO+8jOS6iOW3s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S/oeiHquW3se+8jOaKpOWjq++8jOaYr+S4gOaU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+S8je+8geWPquimgeaIkeS7rOWdmuaMge+8jOWKquWKm++8jOe7iOS8mui/ju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eahOaYjuWkqeOAgjwvcD48cD48ZW0+MTAuPC9lbT7nvo7kuL3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mg4XvvIzlv4Pmg4Xlpb3ml7bnnIvku4DkuYjpg73mmK/nvo7kuL3nmo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ubPlkoznmoTlv4PlooPvvIE8L3A+PHA+PGVtPjExLjwvZW0+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77yM5LiA5a6a6IO96LWi5b6X5oKo5oiY6IOc55a+55eF55qE5qyi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aIkeS7rOeahOaxl+awtOS4jueIseW/g+e8luWItu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+rueskeOAgjwvcD48cD48ZW0+MTMuPC9lbT7kuZDoh6rmuIXkuK3lh7r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rph4zmnaXjgII8L3A+PHA+PGVtPjE0LjwvZW0+55Sf5ZG956ys5LiA77yM5oKj6IC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NS48L2VtPuS7mOWHuuaYr+a7oei2s++8jOe7meS6i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vYbmhL/kuJbpl7Tkurrplb/lgaXvvIzkvZXlpqj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a/nlJ/lsJjjgII8L3A+PHA+PGVtPjE3LjwvZW0+6K6k6K6k55yf55yf5bel5L2c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5YGa5Lq644CCPC9wPjxwPjxlbT4xOC48L2VtPuWlveiHquWkuO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cieacrOS6i+eahOS6uuS4jeiHquWkuOOAgjwvcD48cD48ZW0+MTkuPC9lbT7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JHljYPph5HllK7oja/vvIzkvYbmhL/kurrnmb7nl4Xojqv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Jyh54Ob5LiA5qC354eD54On6Ieq5bex77yM54Wn5Lqu5Yir5Lq677yM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rGX5rC05Lmm5YaZ55yf5a6e55qE5Lq655Sf44CCPC9wPjxwPjxlbT4yM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Wwj+S6i++8jOi4j+i4j+WunuWunuWBmu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oioLkuI3lj6/lpLHvvIzlsI/oioLkuI3lj6/nur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95oGV5LyX55Sf77yM5LiN5Y6f6LCF5LyX55Sf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S6i+aDheWOn+acrOW+iOeugOWNl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ahOWkjeadguWMluS6huOAgjwvcD48cD48ZW0+MjUuPC9lbT7nlKjlv4P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nnJ/or5rlr7nlvoXmr4/kuIDkuKr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i456yR5a656aKc5L+P77yM5LiD5YWr5YiG6aWx5Lq65LiN6ICB77yM6YCi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WZ5pil5pyv77yM5reh5rOK5a6B6Z2Z5q+U6I2v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W9k+WcqOS4jeWQjOeahOWyl+S9jeS4iu+8jOmaj+aXtuWlieeMr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mK/kuLrkuobljLvpmaLkuLrkuobpooblr7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vvIzmiJHmmK/kuLrkuobnl4XkurrogIzlt6XkvZznmoTvvIzmmK/kuLrkuob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lJ/nl4XnmoTkurrmgaLlpI3lgaXlurfogIzlt6XkvZz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oiR55qE5YWz54ix77yM5piv5oKo6YeN6L+U56S+5Lya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zMC48L2VtPui/veaxguWujOe+juacjeWKoe+8jOWBm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peW/g+aci+WPi+OAgjwvcD48cD48ZW0+MzEuPC9lbT7lsIrph43nl4Xkurrkur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nl4XkurrmhL/mnJvvvIznu7TmiqTnl4XkurrmnYPli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5Sf5rS75b6X5b+r5LmQ77yM5bCx5b+F6aG754Ot54i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KpOWjq+imgeacieS4gOWPjOaEv+aEj+W3peS9nOeahOaJ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OAgjwvcD48cD48ZW0+MzQuPC9lbT7niLHlv4PvvIz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v4PvvIznnLzli6TvvIzmiYvli6TvvIzohb/li6TvvIzmlY/plJDop4Llr5/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miqTlo6vkuIDkuKrlhbfmnInpq5jntKDotKjnmoTpmJ/kv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aW955qE5oqk5aOr55+l6YGT5aaC5L2V5oqK6ZyA6KaB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z54ix44CCPC9wPjxwPjxlbT4zNi48L2VtPuWBpeW6t+aJgOezu++8jOaAp+WRve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or5rkv6HlgZrkurrjgIHorqTnnJ/lgZrkuov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kuZDkuo7lpYnnjK7jgII8L3A+PHA+PGVtPjM4LjwvZW0+5YGa5aW95py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y95pWR55eF5Lq655Sf5ZG944CCPC9wPjxwPjxlbT4zOS48L2VtPuihjOWM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+8jOWFiOWBmuWlveS6uu+8jOaJjeiDveW9k+S4quWlveWMu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jrLvvIzlm6DmtIHogIzlsIrvvJvljLvvvIzlm6Dlu4nogIz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6IO95bC95oOF5Lqr5Y+X55qE77yM5Y+q5piv5pa9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aIkeaipuaDs++8jOaIke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8pOeXm+S4reS4gOe8lea4qeaalueahOmYs+WF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v4fnqIvvvIzmiY3kvJrmnInmu6HmhI/nmoTnu5Pmnp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b+D5ZG15oqk55Sf5ZG977yM55So5Y+M5omL5Lyg6YCS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qOW/g+WBmuS6i++8jOivmuS/oeWBmuS6uu+8m+S5k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o+iAheiHs+S4iuOAgjwvcD48cD48ZW0+NDYuPC9lbT7lronlhajvvIz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kurrku6znlJ/lrZjnmoTln7rmnKzjgII8L3A+PHA+PGVtPjQ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6D77yM6YKj5bCx6KaB5peg5oCo5peg5oKU55qE5LuY5Ye677yb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e5oql77yM5L2G6Zeu5b+D5peg5oSn5LqO5aSp5L2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6uuS4uuacrO+8jOivmuW/g+acjeWKoeOAgjwvcD48cD48ZW0+ND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HnmoTov73msYLvvIzmgqjnmoTmu6HmhI/miJ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mk5Lq657G75LmL55eF55eb77yM5Yqp5YGl5bq35LmL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iuiLpue0r+aAqOeVmee7meiHquW3se+8jOWwhuS5kOWui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XheS6uuOAgjwvcD48cD48ZW0+NTIuPC9lbT7lvKDlvIDlpKnkvb/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moTnvr3nv7zlkbXmiqTmr4/kuIDkvY3nl4X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b+D55qE5b6B56iL77yM5paw55qE55Sf5ZG977yM5b+D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ueeHg+icoeeDm+eFp+S6ruS7luS6uuiA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iHquW3seW4puadpem7keaal+OAgjwvcD48cD48ZW0+NTUuPC9lbT7lnab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I/lrp7lgZrkuovvvIzkuI7kurrkuLrlloTjgILliqDlvLrnm7jkupLphY3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ms6jmhI/msp/pgJrkuqTmtYHjgII8L3A+PHA+PGVtPjU2LjwvZW0+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6IGM6LSj77yM5Li65oKo5pyN5Yqh5piv5oiR5Lus55qE5aSp6I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huaEv+S6uuW4uOWBpe+8jOS9leWmqOaIkeeLrO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lv4PlgZrlpb3nu4boioLvvIzku6Xor5rotaLlvpf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f5b+D44CB57uG5b+D44CB6K+a5b+D44CB5bCP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muS6i+WFiOWBmuS6uu+8jOWBmuS6uuWFiOiH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oroi6bntK/nlZnnu5noh6rlt7HvvIzmiorlronlurfpgIHnu5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YyLjwvZW0+5reh6JaE5a6B6Z2Z5peg5oCo5peg5oKU77yM5Lu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5Li65bex5Lu777yM55So55yf5b+D44CB54ix5b+D44CB5ZCM5oOF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oKj6ICF44CCPC9wPjxwPjxlbT42My48L2VtPuebuOS/oeiHquW3se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gOaUr+S8mOengOeahOmYn+S8je+8geWPquimgeaIkeS7rOWdmuaM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S8mui/juadpeeBv+eDgui+ieeFjOeahOaYjuWk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kuLrmiJHvvIzmiJHkuLrkurrkurrjgII8L3A+PHA+PGVtPjY1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u477yM5YiZ5Li66Imv5Yy744CCPC9wPjxwPjxlbT42Ni48L2VtPuaIkeS7r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tueHleWwvuW4ve+8jOiuqeeIseWFhea7oeS6uumX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J/or5rnmoTlv4PvvIzljrvlloTlvoXnl5voi6bkuK3nmoTnl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u56yR5pqW5Lq66Ze077yM55yf6K+a5b6F55e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qOW/g+WBmuS6i++8jOS9juiwg+WBmuS6uu+8jOaKi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eeMrue7meWIq+S6uu+8jOaKiueWsuWKs+OAgeiLpue0r+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L3ogYzmuIXlu4nlv4Poh6rlronvvIzmuI7ogYzotKrlqarmnI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gII8L3A+PHA+PGVtPjcxLjwvZW0+5LiA5aSp56yR5LiJ56yR77yM6L+c56a755eF5ZK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huW/g+avlOW/g++8jOeUqOaIkeS7rOeahO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/g+OAgee7huW/g++8jOaNouaCqOeahOiIkuW/g+OAgeaUvuW/g+OAgeWu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nlYzkuIrmnInkuKTnp43kurrvvJrntKLlj5bogIXlko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gIXjgILliY3ogIXkuZ/orrjog73lkIPlvpfmm7Tlpb3vvIzkvYblkI7ogIXnu53lr7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mm7TpppnjgII8L3A+PHA+PGVtPjc0LjwvZW0+5YGa5LiA6KGM44CB5oOc5LiA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KGM44CCPC9wPjxwPjxlbT43NS48L2VtPumHh+W+l+eZvuiKseaIkOicn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+m+iLpuS4uuiwgeeUnOOAgjwvcD48cD48ZW0+NzYuPC9lbT7lpoLmnpz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msLjov5zkuI3lj6/og73nu5nkvaDng6bmgb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nmoTlhoXlv4PvvIzkvaDmlL7kuI3kuI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pi+55yf5oOF77yM5bmz5Yeh5aGR5LuB5b+D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vj+S4gOWkqe+8jOWFs+eIseavj+S4quS6uuOAgjwvcD48cD48ZW0+Nzk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liqjmnLrlsLHmmK/lhaznm4rjgII8L3A+PHA+PGVtPjgwLjwvZW0+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a+55eF77yM55So55yf5oOF5oqa5bmz5Yib5Ly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aYr+a7oei2s++8jOe7meS6iOaYr+W/q+S5k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rqHmlZnkvaDoh6rlt7HvvIzkuI3opoHnrqHliKv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a+55b6F5q+P5LiA5L2N55eF5Lq677yM6K6k55yf5YGa5aW9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NTYwdzBlLmh0bWwiPmh0dHBzOi8vZHVhbmp1emlrdS5jb20vZHVhbmp1emkva2lpbjU2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A22CB37D7551EE9A4DD3B9BAC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