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4A83657C6EA333721F18F0A8F8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4A83657C6EA333721F18F0A8F8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2h6Ke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mCo+S4quS6uuW8gOWni+W/v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OAgeaYr+W6lOivpeWtpuS8muW/veeVpemCo+S4quS6u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S7peivtO+8jOS6uueUn+aAu+aYr+WkhOWkhOacie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S6uuS4gOWumuimgeebuOS/oeaYjuWkqeS8muabtOWlv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ImuWImuegtOaZk++8jOaIkeaFouaFouedoeed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9oOWBmuS4queUnOeUnOeahOaipu+8jOaIkeeahOaEj+aAneaYr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jwvcD48cD48ZW0+NS48L2VtPuS6uuacieayoeaciemSsemAmui/h+mVv+ebu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uuadpeeahO+8jOW9k+aIkeS7rOWcqOihl+S4iuaTpuiCqeiAjO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neS4jeS8muaDs+WIsOWFtuiyjOS4jeaJrOeahOaIkeern+eEtuaYr+ixquWNjum7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Ni48L2VtPuS9oOaDs+WPkeWkp+i0ouWQl++8n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1tuW/q+S4iuW6iuedoeinieWQp++8gTwvcD48cD48ZW0+Ny48L2VtP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uWwseaYr+WQg+S6huWOu+edoeOAgjwvcD48cD48ZW0+OC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u+WIq+eahOa7i+WRs+aYr+i/meagt+WHhOWHie+8jOaIkeS4jeefpemBk+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i/meS5iOWdmuW8uuOAguaXtumXtOWGsua3oeeahOS6huaIkeS7rOeahOaEn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3oeS4jeS6huaIkeS7rOeahOabvue7j+OAgjwvcD48cD48ZW0+OS48L2VtPu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1gemAneiAjOaEn+WIsOmBl+aGvu+8jOWPquaxguS7iuWkqeiDveWBmu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+8jOWwsei/mOS8muacieaYjuWkqe+8jOacieaYjuWkqeWwseacieacq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WwseacieW4jOacm+OAgjwvcD48cD48ZW0+MTAuPC9lbT7njqnkuob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nlrLmg6vvvIzpgqPml7blgJnvvIzmiJHnnJ/nmoTlvojmg7PnnaHop4n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Z/lm7DkuobvvIzkvYbmiJHkuIDnm7TliqrlipvlnZDlvpflvojnm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rYnkvaDog73mlL7kuIvnn5zmjIHvvIzmnaXpnaDmiJHnmoTog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oC75piv5Lyw6YeP6Ieq5bex5Zyo5Yir5Lq65b+D5Li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rS75Zyo5Yir5Lq655qE55y856We6YeM77yM5bCx562J5LqO5aSx5Y67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Mi48L2VtPuedoeinieS5n+aYr+imgeacieacr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AjOaIkeaBsOWlveacie+8gTwvcD48cD48ZW0+MTMuPC9lbT7ku4rlpKnlirP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ojnlrLmg6vvvIzlj4jlkozlpb3kuYXkuI3op4HnmoTmnIvlj4vop4Hpna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Jrphonnu5Pmnpzmm7TmuIXphpLvvIznu5PmnpzlpbnphonkuobvvIzmiJH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pgZPnkIbvvJ/mmZrlronvvIE8L3A+PHA+PGVtPjE0LjwvZW0+5aW5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77yM5omL6YeM5oqx552A5rSL5aiD5aiD77yM5Zi05LiK5oyC552A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iA5a6a5piv5Zyo5YGa5LuA5LmI576O5qK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eIseeGrOWknOeahOWls+eUn++8jOiDjOWQjumDveacieS4gOS4qu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S6uuOAgjwvcD48cD48ZW0+MTYuPC9lbT7mg7PnnaHop4nlkozkvaDvvIzkvaD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lupXmmK/mg7PnnaHop4nvvIzov5jmmK/mg7PnnaH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52h5LiN6YaS77yM5pma5LiK552h5LiN552A44CC5Lmf5LiN5oOz5by6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2h44CC5pyA6L+R6LKM5Ly85YGa5LuA5LmI6YO95beu54K554q25oCB44CC6Zey6Z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qih5qC377yM6K+05LiN5riF5qWa5piv5aW977yM6L+Y5piv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uS5iOW4jOacm+acieS4gOWkqe+8jOaIkeeBteWFieS5j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h+mHjO+8jOWOu+WIsOS9oOmdouWJje+8jOiuuOS9oOWkqeW6leS4i+ac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iuqeS9oOS7juatpO+8jOS6huaXoOeJtee7iu+8jOmaj+aIkeeci+Wwve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+8jOS4juaIkeivtOS4gOeUn+S4gOS4lueahOaZmuWui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b3lpKnliqDnmb3nj63vvIzkuI3nnoznnaHvvJvmmZrkuIrliqD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naHkuI3nnYDjgII8L3A+PHA+PGVtPjIwLjwvZW0+5ZWK77yM6K+l552h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p2v5ZKW5ZWh44CC5ZCs5a6M57K+56We5bSp5rqD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YjuWkqeS8muaAjuagt++8jOS9huaYr+aIkei/mOaYr+S8m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Qkem7juaYjuWJjeeahOm7keaal++8jOivtO+8muaYjuWkqe+8j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nlYzkuIrmnIDmuKnmmpbnmoTkuIDlj6Xor53lsLHmmK/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ZG95Lit77yM5oC75pyJ5Lqb5Lq65Y2z5L2/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Lmf6IO96K6p5L2g5b6u56yR77yM6L+Z5qC355yf55qE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sOmSseaVsOWIsOaJi+aKveeti++8jOedoeini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UuPC9lbT7miJHlsLHkuI3lkozlpKflrrbor7TmmZrlro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vvIzkvaDku6znmoTlpbPmnIvlj4vkuI3mmK/miJHvvIzkvaDku6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jgII8L3A+PHA+PGVtPjI2LjwvZW0+5LiN6KaB5a+55LiA5Liq5Lq6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7uI5pyJ5LiA5aSp5Lya5Y+R546w77yM5a+55LiA5Liq5Lq65aW9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6YKj5Liq5Lq65piv5Lya5Lmg5oOv55qE77yM54S25ZCO5oqK6L+Z5LiA5Yi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5CG5omA5b2T54S244CCPC9wPjxwPjxlbT4yNy48L2VtPu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nuWIsOWutuS4re+8jOWNuOS4i+WmhuWuue+8jOaNouS4iuedoeiho++8jOaJk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eCueS4gOS7veWkluWNlu+8jOaUvuS4i+S4gOWkqeeahOeWsuaDq+WS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LrOWkhOeahOi/meS4gOeerOmXtOOAguaZmu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nu4/ljobov4fvvIzmi7zlkb3mkpHliLDkvaDllpzmrKLnmoTkurrlm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vvIznhLblkI7miYvmnLrkuIDnlKnlsLHnnaHnnYD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uK5aSp5Y+R55Sf5aSa5LmI57Of57OV55qE5LqL77yM6YO9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Ky5Lyk44CC5LiA6L6I5a2Q5LiN6ZW/77yM5q+P5pma552h5YmN77yM5Y6f6L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KM5LqL44CCPC9wPjxwPjxlbT4zMC48L2VtPuWtqeWtkOaYr+ecn+eah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aXqeW/meWIsOaZmueahOS4gOWkqe+8jOecn+ecn+eahOWkquWPr+eIse+8j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WvOS6huOAgueOsOWcqOmDveedoeS6hu+8jOaZmuWuie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5nkuobkuIDlpKnvvIzlgZrkuobkuIDlpKnvvIzop4nlvpflvojntK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mg7PnnJ/nmoTkuI3mg7Porqnoh6rlt7HpgqPkuYjovpvoi6bvvIzntK/liL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moqbmg7PvvIzkvYbmmK/mlL7lvIPkuYvlkI7lsIbkvJrmmK/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og73mlL7lvIPjgILmmZrlronvvIE8L3A+PHA+PGVtPjMyLjwvZW0+5a+55LuY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a552h6KeJ44CC5a+55LuY5oGQ5oOn77ya552h6KeJ44CC5a+55LuY5oSf5YaS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a+55LuY5aSx5oGL77yb6L+Y5piv552h6KeJ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iHquW3seW+iOW8uuWkp++8jOWPr+Wbnui/h+WktOadpe+8jOWPkeeOs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BmuWlveOAguW4jOacm+aYjuWkqeS8muabtOWlveWQp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aHkuI3nnYDnmoTml7blgJnvvIzmmK/lm6DkuLrkvaDlnKjliKvkurr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pLnnYDlkaLjgII8L3A+PHA+PGVtPjM1LjwvZW0+5LiN6KaB5oqK6L+Z5Liq5b2T5YG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S+5byD55qE5py65Lya77yM6ICM5bqU5ZGK6K+J5L2g6Ieq5bex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ZmuWuiei/meS4pOS4queugOWNleeahOWtl+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4gOWkqeS4jeiQveWcsOWvueaIkeivtOS4gOi+iOWt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g4/lpZTlkJHpo5/loILkuIDmoLflpZTlkJHoh6rlt7HllpzmrKL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4LjwvZW0+5q+P5aSp5LuO5pep5b+Z5Yiw5pma77yM5pma5LiK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WcqOWKoOePre+8jOWbsOW+l+imgeatu++8jOWbnuWutuWQjuWwseaYr+aDs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zkuPC9lbT7lpLTnl5vmgbblr5LvvIzlkr3nl5vogq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LvloZ7mtYrmtpXvvIzpo47ng63mhJ/lhpLlhajlsLznjpvljaDkuobvvIz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aHop4nnnaHop4nnnaHop4njgII8L3A+PHA+PGVtPjQwLjwvZW0+6L6b6Iu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I5LqO5Y+v5Lul6Lq65Zyo5bqK5LiK5LyR5oGv5LqG77yM5oSf6KeJ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am86IOM5LqG77yM55Sf5rS75aW96L6b6Ium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WugemdmeeahOWknOaZmu+8jOWvhOS4iuaIke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a3sea3seeahOaAneW/te+8jOaEv+aIkeeahOS4gOWjsOelneemj+a0l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ahOWKs+e0r++8jOS4gOWPpeaZmuWuieW4puS9oOi/m+WFpee+juWmm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4gOeJh+W/g+aEj+S9v+S9oOWkqeWkqeW5s+W5s+WuieWui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kvJrmm7Tlpb3vvIzku4rlpKnlsLHog73mib/lj5foibDov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io5aSp5Lya5b6I5pyf5b6F77yM5LuK5aSp5Lya5b6I576O5aW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b6I5bm456aP44CCPC9wPjxwPjxlbT40NC48L2VtPuaIkeWPkeeOsOaZmuWui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iwgeWvueS9oOivt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m57lrrbmiZPkuKrlk4jmrKDvvIzkvYbkuZ/liKvlv5jorrDvvJrmiorovbv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7nov5vog4znqp3ph4zmmpblkozvvIzmiorljovlipvng6bmgbzkuKLlnKjpl6jlp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JvnlJznlJzonJzonJznnaHkuKrlpb3op4nvvIzlvIDlvIDlv4Plv4PlgZr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N5piv5q+P5Liq5Lq655qE5qKm5oOz6YO95piv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/5a2Q6YeM77yM6LWa5b6I5aSa6ZKx77yM5bm25pyJ5omA5L2c5Li644CC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qr5Y+X5LuW5Lus55qE5bCP5bm456aP77yM5ZKM5bmz5Zyw5oiQ5Li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44CC5pma5a6J77yBPC9wPjxwPjxlbT40Ny48L2VtPuedoeS+p+iAjOWx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AjOS8uO+8jOaXqeaZmuS7peaXtu+8jOWFiOedoeW/g++8jOWQjuedoe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KXlronjgIHlpI/lronjgIHnp4vlronjgIHlhqzlronjgIH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kvaDnmoTlubPlronmmK/miJHnmoTlv4PmhL/vvIzmiJHnmoTnpZ3npo/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lronjgIHlv4PlronjgIHml6nlronjgIHmmZrlronjgIHkuIDnlJ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S754K85b6I54i95b6I54i977yM5YGa5LqL6aG65Yip5b6I54i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+v5piv5oiR546w5Zyo5Y+q5oOz552h6KeJ552h6Ke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mGkuS6hueci+ingeaIkeWmiOaIkemDveacieeCueaBjeWmgumalOS4l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TEuPC9lbT7pu47mmI7kuYvpmYXlkYror4noh6rlt7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IDlp4vkuobvvIzpu5HlpJzkuIDluZXlr7noh6rlt7Hor7TkuIDlj6X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UyLjwvZW0+5a+55LqO5oiQ5bm05Lq65p2l6K+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/5pyb5LiN6L+H5piv6IO95aW95aW9552h5LiA6KeJ44CC5LuK5aSp6L6b6Iu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a5a6J44CCPC9wPjxwPjxlbT41My48L2VtPuWkseacm+S6hu+8jOWPr+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mgeaKiuW4jOacm+WSjOacn+acm+mDveS4ouaOieS6huOAguaIluiuu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WRouOAgjwvcD48cD48ZW0+NTQuPC9lbT7kurrnlJ/vvIz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ho3mt7HnmoTnl5vvvIzlnKjliIfkuYvml7bvvIzkvKTlj6PmgLvkvJr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LkurrnlJ/vvIzmsqHmnInov4fkuI3ljrvnmoTlnY7vvIzkvaDkuI3lj6/ku6X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rnnrYnlroPmtojlpLHvvIzkvaDlj6rog73mg7Plip7ms5Xnqb/ov4flroP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uK5aSp5Lya5b6I5q6L6YW377yM5piO5aSp5Lya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ZCO5aSp5Lya5b6I576O5aW977yM5L2G5aSn6YOo5YiG5Lq65Lya5q27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44CCPC9wPjxwPjxlbT41Ni48L2VtPuWknOS5n+mdmeS6hu+8jOW/g+S5n+md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i+S4gOWkqeeahOeWsuaDq++8jOWwhuaJgOacieeahOW/g+S6i+WSjOaAnee7q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tpOWvgueahOm7keWknOmHjOOAguaZmuWuie+8gTwvcD48cD48ZW0+NTc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pu5HlpJzlj5jnmoTkuI3lho3mvKvplb/vvIHlv7Xlj6jkvaDvvIzlpLHnnK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iJHnvKDnu7XvvIHnpZ3mhL/kvaDvvIzlpKnlpKnog73mnInlpb3lv4Pmg4XvvI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t7Hmt7HnmoTnpZ3mhL/vvJrmmZrlronlrp3otJ3vvIH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5Sf6YO95piv5rS75Zyo5LuK5aSp77yM5L2g5LuK5aSp55qE6Iu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aSp55qE5LyP56yU77yM5b2T5LiL55qE5LuY5Ye677yM5piv5piO5pe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pma5a6J77yBPC9wPjxwPjxlbT41OS48L2VtPuaIkeWkqeWkqeWSjOS9o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FRN5bCx5LiN6IO957uZ54K55Zue5bqU5LmI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ciOS6ruaYr+aIkeaKm+eahOehrOW4ge+8jOS4pOmdoumDveaYr+aipu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mnInlpKnmiJHku6zmua7msqHlnKjkurrmva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rjnoozkuIDnlJ/vvIzpgqPmmK/lm6DkuLrmiJHku6zmsqHmnInliqrlipv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Dnm5vjgILmmZrlronvvIE8L3A+PHA+PGVtPjYyLjwvZW0+5LyY6ZuF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bmz6Z2Z55qE5b+D77yM5LiA5Liq5bmz5ZKM55qE5b+D5oCB77yM5LiA56e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S75rOV77yM5ruL5YW75Ye65p2l55qE5LuO5a655ZKM5oGs5reh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/neaMgeW/g+aDheaEieW/q++8jOi6q+S9k+WBpeW6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YjuWkqeS4gOWumuS8muabtOWl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VrY3M1Nnpi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la2NzNTZ6Y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4A83657C6EA333721F18F0A8F8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