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77065C799B19702E7C26157C7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7065C799B19702E7C26157C7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+k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e6t+mjnu+8jOS5see6ouWd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iireiire+8jOafs+mZoueWj+eDn+e/oOOAguWHremYkeW/hu+8jOmUmeS6hu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e6ouWwmOmBh++8jOaDheWmguibiu+8jOW/g+eXtOmGie+8jOS4nOmjjuS4jei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CtO+8jOW5veW5vemjjuS4reeri++8jOafs+esm+WjsOWjsO+8jOS4gOesuuW/g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zo+OAgjwvcD48cD48ZW0+Mi48L2VtPumZjOS4iuS8iuS6uuWknOeLrOmGie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aLreebuOaAneazquOAgjwvcD48cD48ZW0+My48L2VtPuebuOaBqOS4jeWmgua9ru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aAneWni+iniea1t+mdnua3seOAgjwvcD48cD48ZW0+NC48L2VtPuacieW/l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rn+aIkO+8jOWNp+iWquWwneiDhu+8jOeZvuS6jOenpuWFs+e7iOWxnualmu+8m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WkqeS4jei0n++8jOegtOmHnOayieiIn++8jOS4ieWNg+i2iueUsuWPr+WQnuW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4uua4uuaXtuepuu+8jOiMq+iMq+S6uua1t++8jO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iOq+WkseiOq+W/mOOAgjwvcD48cD48ZW0+Ni48L2VtPuabvue7j+S9oOmZ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mck+ijs++8jOiAjOS7iuS9oOW8g+aIkeS4h+S6uuS5i+S4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Ksee+juect++8jOS8vOawtOa1geW5tO+8jOWbnuW+l+S6hui/h+WOu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OAgjwvcD48cD48ZW0+OC48L2VtPuS4gOaKiuiKsemUhO+8jOm7m+eOi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rOS6huiwge+8n+S4gOW6p+Wwj+alvO+8jOmmmeWQm+eLrOWdkOS4uuS6hu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heS4jeefpeaJgOi1t++8jOS4gOW+gOiAjOa3seOAgueUn+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atu+WPr+S7peeUn+OAgueUn+iAjOS4jeWPr+S4juatu++8jOatu+iA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iAhe+8jOeahumdnuaDheS5i+iHs+S5n+OAgjwvcD48cD48ZW0+MTAuPC9lbT7mnI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J/lgo3mnIjvvIznuYHmmJ/pl6rpl6rvvIzmnIjnl7Tov7fvvIzoirHphonon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vvIzonbboiJ7nv6nnv6nvvIzoirHlq6PnhL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J5Y2D56yU5aKo5a6d77yM5o+P5LiL5L2g6I6e5bCU5LiA56yR44CC5reh6KOF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55qE5b6u5aaZ77yM5b6Y5b6K5oiR5oCd57uq6Zu+57uV44CC5rWF5rip5p+U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rip5paH5bCU6ZuF5peg5Lq66L6D77yM5Yed55y45rex5aSE6YKj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6KeJ77yM5bey5YGc56yU572u5Ye65oSP5paZ44CC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a2iOW+l+azvOiMtummme+8jOW9k+aXtuWPqumBk+aYr+Wvu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HmnIjkuKTmqKHns4rvvIzpmpTluJjnnIvmrLLml6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reu5pyb5pat77yM6aOO6Zuo5oiQ5rOq44CC5LiA54K55Lyk5b+D77yM56u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c5rWB5rC044CC5Y+M6aOe54eV77yM5ZKr5bC655u46Zq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HqumjmOmbtu+8jOawtOiHqua1ge+8jOS4gOenjeebuOaAne+8jOS4pOWkhO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voXliLDpu4TmmI/mnIjkuIrml7bvvIzkvp3ml6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jgII8L3A+PHA+PGVtPjE3LjwvZW0+5LiA5qCR6Iqx5byA77yM5Lik5p6d57qi6I2v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qU5qCq55u45oCd6LGG5qC944CCPC9wPjxwPjxlbT4xOC48L2VtPueBr+W9sea1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WkqeeKueWvku+8jOawtOeKueWvkuOAguaipuS4reS4neeruei9u+WUse+8j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+8jOWxseWkluWxseOAgualvOWxseS5i+WkluS6uuacqui/mO+8jOS6uuacqu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nbTonbblvojnvo7vvIznu4jnqbbpo57kuI3ov4fmsq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L5bqt5YmN6Iqx5byA6Iqx6JC977yM6I2j6L6x5LiN5oO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LiK5LqR5Y235LqR6IiS77yM5Y6755WZ5peg5oSP77yB5oOF5piv5oOF6Z2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e5oOF5piv5oOF77yM5qKm6ZW/6YWp44CCPC9wPjxwPjxlbT4yMS48L2VtPumjju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Mh+a1geayme+8jOiLjeiAgeaYr+S4gOauteW5tOWN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oZfplb/vvIzng5/oirHnuYHvvIzkvaDmjJHnga/lm57nnIvvvIznn63kuq3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ovpfvvIzmiJHmiorokKflho3lj7njgII8L3A+PHA+PGVtPjIzLjwvZW0+6YeN5Y+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yE6ZSm5a2X77yM5Lq655Sf5Y+q5pyJ5oOF6Zq+5q2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4n+S4jeS8oOS6keWkluS/oe+8jOS4gemmmeepuue7k+mbqOS4r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5/lj7nnuqLpopzms6roi7Hpm4TmroHvvIzkurrkuJboi6blpJrjgI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lr4LmgI7loKrmrKLpopzjgII8L3A+PHA+PGVtPjI2LjwvZW0+5pyJ576O5Lq6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LiN5b+Y77yM5LiA5pel5LiN6KeB5YWu77yM5oCd5LmL5aaC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Qp+iQp+aJrOiKseiQvea7oeiCqe+8jOiQvea7oeiCqe+8jOesm+Wjs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9seaui++8jOeDn+azouahqOWjsOmHjO+8jOS9leWkhOaYr+axn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q4HooaPlpoLngavngbzkvKTkuoblpKnmtq/vvIzku47mraTmrovpmLPn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lpoLmnLHnoILjgILpg73or7TkvaDnnLzkuK3lvIDlgL7kuJbmoYPoir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DlpJXmoYPoirHpm6jkuIvjgII8L3A+PHA+PGVtPjI5LjwvZW0+57qi5bCY5aaC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7yY5bey5bC977yM57q154S26I6r5aSx6I6r5b+Y77yM5L2G57uI56m2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55eb44CCPC9wPjxwPjxlbT4zMC48L2VtPuiwgeeahOi/h+W+gO+8jOmUpue7o+S8v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e5geWNju+8jOe7veS4gOaXtuiKs+mmme+8jOWPquS4uuS9oOeahOeVmeaE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emu+W8gOiuqee7k+WxgOaCsuWHie+8jOiKseW8gOiKseiwou+8jOS4gO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OAgjwvcD48cD48ZW0+MzEuPC9lbT7mmI7mnIjvvIzmmI7mnIjvvIzog6HnrLP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53jgII8L3A+PHA+PGVtPjMyLjwvZW0+6LCB5Zyo6ZmH6Ze05L2O5ZCf56a75q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m95bm96L275ZKM44CCPC9wPjxwPjxlbT4zMy48L2VtPuWGsOWwgeeahOazqu+8j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ZqOiQve+8jOi3jOeijuS6huiwgeeahOaAneW/teOAgui9ruWbnuS5i+mXtO+8j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5rueBreOAgjwvcD48cD48ZW0+MzQuPC9lbT7lh4Tlh4nliKvlkI7kuKTlupT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3og5zmuIXmgKjmnIjmmI7kuK3jgII8L3A+PHA+PGVtPjM1LjwvZW0+55yL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I6JC977yM56eL6aOO5ZC5552A6YKj5aSP5pyI6LWw77yM5Yas6Zuq57q357q3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aW5562J5Yiw77yM5Lq65q+U6buE6Iqx55i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8uuWBpe+8jOmdkuWwiue0oOW9se+8jOmVv+aEv+ebuOma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bXmuKHlj6PliJ3nm7jpgYfvvIzkuIDop4HkvIrkurror6/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YiH5pyJ5Li65rOV77yM5aaC5qKm5bm75rOh5b2x77yM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5S177yM5bqU5YGa5aaC5piv6KeC44CCPC9wPjxwPjxlbT4zOS48L2VtPuatp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WPr+a2iOmZpO+8jOaJjeS4i+ecieWktO+8jOWNt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YvlpoLmn5TojZHvvIzogqTlpoLlh53ohILvvIzpooblpoLonaTom7TvvIz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6DnioDvvIzonpPpppbom77nnInvvIzlt6fnrJHlgKnlha7vvIznvo7nm67nm7zlh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l55Sf55Sf5LiW5LiW77yM5aWI5L2V5YWc5YWc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S/57OK6YeM57OK5raC77yM57uI56m254m154m15oyC5oy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S4gOecvO+8jOWNg+WxseS4h+awtOOAguW/mOS4gOecvO+8jOS6uuS6i+WFq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ov5zpo47mnJTvvIzmtYHkupHljYrngrnnlo/pm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p3liKvov4fvvIzmoqfmoZDokKfokL3jgILprYLpo5jkuIfph4zml6DnnYDvvIzlra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ouYnot47jgII8L3A+PHA+PGVtPjQ0LjwvZW0+5ZCs6Zuq5qW85Lit5ZCs6Zu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5byA5b285bK46Zu244CCPC9wPjxwPjxlbT40NS48L2VtPumCo+W5tO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S4iu+8jOmcnOmbquWQueS6hua7oeWktO+8jOS5n+eul+aYr++8jOWIsOS6hu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J3mmq7kuI3kvp3plb/nm7jmgJ3vvIznmb3pppbkuI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jgII8L3A+PHA+PGVtPjQ3LjwvZW0+5Lqs6YO954Gv54Gr6KGw77yM5Lic5Z+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x44CC5Lik6ayT6Zyc55m95q2l6LmS6Lea77yM6L+Y5oCd6Zmk5Zyf55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PkOS4gOebj+eBr+esvO+8jOi/juedgOmjjumbqOWv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nInkvaDnmoTmuIXmrKLmuKHvvIzmiJHmnInmiJHnmoTkuI3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wLjwvZW0+5Zyw55Sf6L+e55CG5p6d77yM5rC05Ye65bm25aS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6ouWwmOS4ieWNg+WiqO+8jOS4jeWmguWNt+S4i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uWHieiWhO+8jOS4gOWtl+S4gOaIkOmFjOOAgjwvcD48cD48ZW0+NTIuPC9lbT7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pmYzkuIrnmb3ooaPvvIzkuI3ov4fmmK/kuIDlnLrmg4Xmt7HnvJj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2s6Lqr77yM5LiA57yV5Ya36aaZ6L+c77yM6YCd6Zuq5re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F44CC5p2l5LiW5L2g5rih5oiR77yM5Y+v5oS/77yf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WPquaAqOaXoOWQjOasou+8jOeUu+alvOmUgeaDheWFs++8jOW/huaYlOmjjua1g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mFkuS4jeeVj+aYpeWvkuOAguS4ieWNg+Wopeecie+8jOWFq+eZvuenpua3r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etiemXsuOAguiwgeefpeWkmuWwkeayp+a1t++8jOWmguS7iuWPmOS6huahk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ta7nlJ/lvq7lh4nvvIznmb3pqqjmiJDlj4z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nkuJbnprvmrofjgII8L3A+PHA+PGVtPjU2LjwvZW0+5Y6f5p2l77yM6ZyA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P5bCY6aaZ6Iqx5bey5bC977yM5omN5Y+v5Lul55yL5Yiw5pyA5ZCO55qE6aOO5r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Iqx5aW95pyI5ZyG44CCPC9wPjxwPjxlbT41Ny48L2VtPuWvuOW/g+S4h+e7q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Ng+mHjOOAgue+juaZr+iJr+Wkqe+8jOW9vOatpOepuuacieebuOaAnOaEj++8j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Oiuoe+8gTwvcD48cD48ZW0+NTguPC9lbT7kuIDnlJ/ng63niLHvvIzlm57lpL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YHlubTppa7lhrDvvIzpmr7lh4nng63ooY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K6bi/5LiA556l77yM54Of54Of6Zuo5LiL44CC5ZCO5p2l77yM57Sg6KGj55m9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LqG6JK56JGt44CCPC9wPjxwPjxlbT42MC48L2VtPuiLpeS9oOS4uue0q+mc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gOS4luWkquiZmuOAguWJkeaWqeWFq+iNku+8jOS7peaUu+S4uuWuiOaKpOS9o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LpeS9oOS/ruWkquiZmu+8jOaIkeS+v+ikquS4i+i/meWkquiZmuWvkuijs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i/meiiheiihee0q+mcnu+8jOWFq+WwuuWxseays+aWuemVv+OAguS4gOS4lue6r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LrkvaDvvIzmiJHmhL/ljJbmiJDkuIDluqflgZrnn7P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5fkupTnmb7lubTnmoTpo47lkLnpm6jmiZPvvIzlj6rmsYLkvaDku47moaXkuI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rYnkvaDnmoTkuIDnnLzlm57nnLjjgII8L3A+PHA+PGVtPjYyLjwvZW0+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Y+25LiA5aaC5p2l77yM5LiA56CC5LiA5p6B5LmQ77yM5LiA56yR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44CCPC9wPjxwPjxlbT42My48L2VtPumVv+eUn+W+iOWPr+aAle+8jOWPr+aYr+aIke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VmeS9oOS4gOS4quS6uuWtpOeLrOWcsOa0u+edg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mnInkurrpspzooaPmgJLpqazvvIzpmarkvaDnnIvng4jnhLDnuYH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InkurrntKDpnaLnmb3nurHvvIzpmarkvaDluqbmgazmt6H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en5Lq66Zq+55WZ5q2k5YeJ5Z+O77yM5YeJ5Z+O5L2V6Ium55WZ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hu+8jOS4gOe6uOS4gOa4hemjju+8m+S8pO+8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WhOWHieOAgjwvcD48cD48ZW0+NjcuPC9lbT7pmYzkuIrkurrlpoLnjonvvIzlh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jgII8L3A+PHA+PGVtPjY4LjwvZW0+5LqR5reh6Zyc5aSp5puZ77yM6ZqQ6Z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Of5qCR44CC5YCa5qW86KeC6aOO5pyI77yM5oiW5oGQ6KeB5pil5oSB5peg6Zm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m66Zi25aSc6Zuo6aKR44CC5LiH56eN6aOO5oOF5bey54Gt77yM5YGc54Gv77yM5oq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5yg44CC5Yed5rOq55y877yM5pat6bi/5aOw6YeM5pqu5aS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LpeWMluaIkOmjju+8jOaIkeW5u+WMluaIkOmbqO+8jOWuiOaKp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gOeskeS4uue6ouminOOAgjwvcD48cD48ZW0+NzAuPC9lbT7niLHmg4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saHmr5TnjrDlrp7nvo7kuL3jgILnm7jpgKLlpoLmmK/jgILlkYrliKvkuZ/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I3opoHlpKrku4vmhI/jgII8L3A+PHA+PGVtPjcxLjwvZW0+6aOO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rWB56CC77yM6IuN6ICB5rm/5LiA5q615bm05Y2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mcnuS6pue8hOiogO+8jOWtpOm5nOS6puaXoOivre+8jOmblemYkeabsuWkhO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iMq+iMq+OAgjwvcD48cD48ZW0+NzMuPC9lbT7ni7zkurrmnIjvvIzkvIrkurr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uL7mna/vvIzppa7lsL3po47pm6rjgII8L3A+PHA+PGVtPjc0LjwvZW0+55Sf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q275Lqm5peg5oa+44CCPC9wPjxwPjxlbT43NS48L2VtPuW9qeaJh+e6oueJmeS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aBqOaXoOS6uuOAgeino+WQrOW8gOWFg+abs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DliKvkvIrml7bvvIzlkozms6rlh7rpl6jnm7jpgI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pyJ6YWS57uI6ZyA6YaJ77yM6YWS5YWl5oSB6IKg5oSB5pu0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imgei/meS4lumXtOeahOe5geWNju+8jOS9oOWws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atpOeUn+acieS9oO+8jOS4lumXtOWGjeaXoOS7l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kuIDkuJbnmoTmg4XmrYzvvIzmioror43kuqTnlLHkvaDloavvvIznnIvnnIvkvaD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osIHpq5jpq5jlnKjkuIrnmoTnjovjgII8L3A+PHA+PGVtPjgwLjwvZW0+6K64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eg6YKq77yM6Z2S6ZOc6ZqU5Y675bKB5pyI77yM6L+Z5Y2B5bm055Sf56a7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55LiA5LiW6Iqz5Y2O5rmu54G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aDM5MHJ5ZTl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gzOTByeWU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7065C799B19702E7C26157C7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