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1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89A612E6CFB0A2018456834CB307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9A612E6CFB0A2018456834CB307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6K+05LuA5LmI56Wd56a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WdjuWdjuWdt+Wdt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acieS9oOWwseacieWFieS6ru+8m+i3jOi3jOaSnuaSnueahOWJjeihjO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wseacieaWueWQkeOAguS9oOeUqOaxl+awtO+8jOa1h+eBjOWHuueou+iwt+mHke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UqOefpeivhu+8jOWCrOW8gOS6huahg+adjuiKrOiKs+OAguaVmeW4iOiKgu+8jO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/q+S5kOWuieW6t++8gTwvcD48cD48ZW0+Mi48L2VtPuWbm+Wto+S6pOabv+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gei9rO+8jOaCqOWwhumdkuaYpeeDreihgOiwseWGmeWjrue+juWNjueroO+8jOaCqOeU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aVmeivsu+8jOWPpeWPpeiJr+iogOWwhuaIkeS7rOWfueiCsu+8jOWmguS7iuS8tO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eni+mjjumAgeS4iuaIkeS7rOecn+aMmueahOelneemj++8muiAgeW4iO+8jOa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VmeW4iOiKguW/q+S5kO+8gTwvcD48cD48ZW0+My48L2VtPuWtpumrmOS4uu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ato+S4uuiMg+OAguaVrOeIseeahOiAgeW4iOS7rO+8jOWAvOatpOaVmeW4iO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aIkeelneaCqCZsZHF1bzvluIgmcmRxdW875YiG5byA5b+D77yMJmxkcXVv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ZHF1bzvliIblgaXlurfvvIwmbGRxdW875biIJnJkcXVvO+WIhuW5uOemj++8j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mcmRxdW875YiG5oiQ5Yqf77yM56Wd5oKo5qGD5p2O5ruh5aSp5Li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6ICB5biI77yM6LWb6ZuE54uu77yb5aWz6ICB5biI77yM6LWb6KW/5pa944CC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GC55yf5Yqh5a6e77yM5a6e5LqL5rGC5piv77yB56Wd6ICB5biI5Lus5pe25pe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qL5LqL6aG65b+D77yM5LiW5LiW5Luj5Luj5Y+X5Lq654ix5oi05bCK5pW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pWZ5biI6IqC77yM5rGH5oql6ICB5biI5LiA5Lu95oiQ57up77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M6Lqr5L2T5aW977yM5a625bqt5aW977yM5oiQ5bCx5aW977yM5aW96L+Q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54Om5oG877yM5peg5b+n6JmR77yM5peg5oyr5oqY77yM5peg55a+55eF77yM5peg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77yM5bm456aP5peg5b+n44CC5LiO5oKo5YiG5Lqr77yM56Wd5oKo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pWZ5biI6IqC57uZ6ICB5biI6YCB56S854mp5LiA5piv5a+55pWZ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77yM5ZCM5pe25Lmf5piv5a+55pWZ5biI5bel5L2c55qE6IKv5a6a44CC5pWZ5biI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S854mp5ZCO5Lmf5Lya5oSf5Yiw5qyj5oWw77yM5LuO6ICM5pu05Yqg54Ot6KG3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WZ6IKy5LqL5Lia44CC5aSn5a6256ev5p6B6KGM5Yqo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oiR5oS/5bCG5oiR55qE56Wd5oS/5ZKM5oSf5r+A77yM5rWT57yp5LqG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oS/77yM5oS/5L2g55qE5q+P5LiA5bm077yM5q+P5LiA5aSp6YO9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KM5Zac5oKm77yBPC9wPjxwPjxlbT44LjwvZW0+5Y+I5piv5LiA5bm0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+15oGp5biI5pat5b+D6IKg44CC5L2g5oiR5YiG5Yir5pW05Y2B6L29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iI5Y+v5a6J5bq377yf5LuK5pel5Y+R5p2l5oiR56Wd5oS/77yM5oS/5oKo5pel5pe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44CC5pyf55u85pep5pel5Zue5a626L2s77yM5Yiw5pe25YaN5LiK5oKo6K++5a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6Ziz5YWJ5Zug5oKo6ICM54G/54OC77yM5b+D54G15Zug5oK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77yM5LiW55WM5Zug6ICM5oKo6ICM576O5Li944CC6ICB5biI77yM5Zyo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o55yf5b+D56Wd56aP5p2l6KGo6L6+5a+55oKo55qE6LCi5oSP77yM56Wd5oK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77yBPC9wPjxwPjxlbT4xMC48L2VtPuWkqeW6leS4i+eahOiAgeW4i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aYr+WkqeS4iuiAgOecvOeahOaYn+aYn++8jOeUqOaCqOS7rOmCo+aYjuS6r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eFp+S6ruavj+S4gOS9jeWtpueUn+eahOW/g+eBte+8jOelneemj+S9oOS7r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OAgjwvcD48cD48ZW0+MTEuPC9lbT7psbzlhL/nprvkuI3lvIDmuqrmsLTnmo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nuqLoirHnprvkuI3lvIDnu7/lj7bnmoTmibbmjIHvvIzoirHlhL/nprvkuI3lvID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u4vmtqbvvIzlrabnlJ/nprvkuI3lvIDogIHluIjnmoTmlZnlr7zjgILku4rlpK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vvIzogIHluIjvvIzosKLosKLmgqjvvIzmgqjovpvoi6bkuob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2h6Lev5LiN55+l5L2g6LWw6L+H5aSa5bCR6YGN77yM5LiA5pys5Lm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+76L+H5aSa5bCR5qyh77yM5LiA5Liq5pWZ5a6k5LiN55+l5L2g5bqm6L+H5aSa5bCR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LiA5Liq5a2m5a2Q5LiN55+l5L2g5LuY5Ye65aSa5bCR5b+D6KGA44CC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b+r5LmQ77yB6KG35b+D5oSf6LCi6ICB5biI5oKo6L6b6Ium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4jeivtOS4jeihqOekuuS4jeaAneW/te+8jOS4jeingeS4jeihqOekuuS4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WGjei/nOeahOi3neemu+S5n+aMoeS4jeS9j+aIkeWvueS9oOeahOaAneW/t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iogOivreS5n+ivieS4jea4heaIkeWvueS9oOeahOaEn+iwou+8jO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sueIseeahOiAgeW4iO+8jOaVmeW4iOiKguW/q+S5kO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bogLPnmoTpk4Plo7DvvIzlppboibPnmoTpspzoirHpg73lj5fml7bpl7TnmoTpmZD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miJHnmoTnpZ3npo/msLjmgZLmsLjov5zmsLjov5znpZ3npo/mgqjvvJr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kuYvms4nnmoTogIHluIjjgII8L3A+PHA+PGVtPjE1LjwvZW0+5piv5oKo77yM55So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YaZ5LiL5LiA6KGM6KGM55+l6K+G77yM5aKe5Yqg5LqG5oiR5Lus55qE5pm65oWn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5So5p2/5pOm5pOm5o6J5peg55+l55qE6ZSZ6K+v77yM5YeA5YyW5Lq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b5piv5oKo77yM55So6auY5bCa55qE5b+D54G177yM5omT6YCg5oiR5Lus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6ICB5biI5pWZ5biI6IqC5b+r5LmQ77yBPC9wPjxwPjxlbT4xNi48L2VtPuaCq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4uuaIkeS7rOa1h+eBjOaIkOmVv++8jOaCqOeUqOeyieeslOS4uuaIkeS7rOS5puWG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CqOeUqOaVmemereS4uuaIkeS7rOaMh+eCueaxn+Wxse+8jOaCqOeUqOWPjOaJ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S6huelluWbveeahOacquadpe+8jOaIkeaDs+WvueaCqOivtOS4gOWPpe+8m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+m+iLpuS6huOAgjwvcD48cD48ZW0+MTcuPC9lbT7nn6XkuoblnKjmoJHkuIrlj6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vvIzluKbpoobmiJHlm57liLDpgYfop4HmgqjnmoTpgqPkuIDlubTjgILmgqjnlKj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uLrmiJHku6znu5jnlLvnvo7lpb3nmoTok53lm77vvIznlKjll5PlrZDkuLrmiJHku6z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vo7lppnnmoTmmI7lpKnjgILmlZnluIjoioLvvIzmhJ/osKLmgqjvvIzogIHluIj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4XmiJHkvJrmsLjov5zorrDlnKjlv4Pph4zpnaLjgII8L3A+PHA+PGVtPjE4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Sf6LCi5oKo55So6Ieq5bex55qE55Sf5ZG95LmL5YWJ77yM54Wn5Lqu5LqG5o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F6YCU77yM5a+55oKo5oiR5ruh5oCA5oSf6LCi5LmL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ieWwuuiusuWPsO+8jOaYr+aCqOeahOeUn+WRveiInuWPsO+8m+aOiOS4muin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aCqOeahOS6uueUn+i/veaxgu+8m+i+m+WLpOS7mOWHuu+8jOaYr+aCqOeah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ruagh++8m+ahg+adjuiKrOiKs++8jOaYr+aCqOeahOe0r+e0r+ehleaenOOAgu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iAgeW4iOS7rOi6q+S9k+WBpeW6t++8jOW5uOemj+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gqjmsqHmnInlh7rkvJfnmoTlrrnosozvvIzljbTmi6XmnInljZrlpKfnmoT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mgqjmsqHmnInor7HkurrnmoTotKLlr4zvvIzljbTmi6XmnInnnJ/mjJrnmoTmg4X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nlKjlv4PlkbXmiqTmr4/kuIDmnLXoirHnmoTnm5vlvIDvvIzlnKjmgqjoioLml6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pmYXvvIznpZ3kvaDmlZnluIjoioLlv6vkuZDvvIE8L3A+PHA+PGVtPjIx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77yM5oKo5YOP5rex5Z+L5Zyw5LiL55qE5qCR5qC577yM6buY6buY5peg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6b5Yuk5LuY5Ye644CC5oKo5peg56eB5Zyw5oqK55+l6K+G5Lyg5o6I57uZ5oiR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oiQ5Yqf55qE6IOM5ZCO77yM5oC75pyJ5oKo6L6b5Yqz55qE6IOM5b2x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us6L6b6Ium5LqG77yB5pWZ5biI6IqC5b+r5LmQ77yBPC9wPjxwPjxlbT4y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6uuexu+eBtemtgueahOW3peeoi+W4iO+8jOaCqOS7juS6i+eahOaYr+WkqumYs+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WFiei+ieeahOS6i+S4mu+8jOaCqOaYr+ekvuS8muaWh+aYjui/m+atpeeahOmYtuai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WwveeahOaBqeaDhe+8jOawuOi/nOmTreiusOW/g+S4reOAguWcqOi/meS4quWxnuS6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eahOaXpeWtkOmHjO+8jOa3sea3seelneemj+aCqO+8gT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vI/nq5blvI/vvIznrpfkuI3lsL3ogIHluIjnmoTniLHvvJvlrZfph4zooYzpl7TvvIz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ogIHluIjnmoTmg4XvvJvkuIDmlrnpu5Hmnb/vvIzmmK/mgqjogJXogJjnmoTlnJ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r7jnsonnrJTvvIzlhpnkuIvnnJ/nkIbmtojno6joh6rlt7HjgILmlZnluIjoi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o7DvvJrogIHluIjovpvoi6bkuobvvIE8L3A+PHA+PGVtPjI0LjwvZW0+5oiR5Y+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+05LiA5Y+l6K+d77ya6ICB5biI77yM5oKo6L6b6Ium5LqG77yB5oiR5oS/5piv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55qE57qx5be+77yM5Li65oKo5pOm5Y675rGX5rC05ZKM54Gw5bCY77yb5oiR5o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aSc5p2l6aaZ77yM5ZKM5pif5pif5LiA6LW36Zmq5Ly05Zyo5oKo6Lqr5p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kmuaDs+S4uuaCqOaLjeWOu+iCqeiGgOeahOeyieeslOWw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S4uuaCqOaNp+S4gOadr+a1k+a1k+eahOmTgeingumfs++8jOWkmuaDs+S6suWPo+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WPpeWvueS4jei1t++8jOWkmuaDs+S6suWPo+WvueaCqOivtOWPpeiwouiwouaCq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tpueUn+aXtuWIu+aKiuaCqOeJteaMgu+8jOelneaCqOaVmeW4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hbvkuI3mlZnvvIzniLbkuYvov4fvvIzlpoLku4rmiJHmiJ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ZnkuI3kuKXvvIzluIjkuYvloJXvvIzlpoLku4rmiJHmiJDmiY3kuobvvIz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7loILvvIzkvaDnmoTmsZfmsLTlkozmiJHnmoTmsZfmsLTkuqTono3vvIzku4rmn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miJHnmoTmi7zmkI/lkozkvaDlkbzlupTvvIzmlZnluIj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ICB5biI77yM5oKo5ZCv6L+q5oiR55yf5q2j6aKG5Lya5LqG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oGp5oOg44CC5LuO5q2k5oiR6K+75oeC5LqG57u/5Y+244CB5b2p5LqR44CB5rW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CqOaYr+eBq+enje+8jOeCueeHg+S6hu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S5i+eBq++8m+aCqOaYr+i3r+agh++8jOaMh+W8leedgOaIkeS7rOWJjei/m+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CqOaYr+icoeeDm++8jOeHg+eDp+iHquW3seeFp+S6ruS6huS7luS6uuOAguaCq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S6uuWEv++8jOiAgeW4iOiKguaXpeW/q+S5kO+8gT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nYDmoKHlm63ph4zni6znibnnmoTpnZLmmKXvvIzlkJ/llLHnnYDlv4PkuK3kuI3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osKPvvIzkvaDnq5nlnKjlsoHmnIjnmoTnrq3lpLTvvIzmkpHkuIDmlK/lkJH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r5nvvIzlnKjnn6Xor4bnmoTmtbfmtIvph4zvvIzluKbpoobmiJHku6zlkJHmm7Tmt7H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q/jgILkurLniLHnmoTogIHluIjvvIzmlZnluIjoioLlv6vkuZD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byA5ZCv5pm65oWn55qE5ZCv6JKZ6ICF77yb5L2g5piv5oiR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L6Zeo55qE6YeR6ZKl5YyZ77yb5L2g5piv5oiR55Sf5rS76Iiq56iL5Lit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77yb5L2g5piv5byV6aKG5oiR5ZSx5ZON5Lq655Sf5LmL5q2M55qE5LiA55uP5pi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Z5biI6IqC5Yiw5LqG77yM6ICB5biI77yM5oiR5oOz5a+55L2g6K+077ya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77yM5bm45bm456aP56aP77yM5ZKM5ZKM576O576O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qm6L+H5q+P5aSp77yB5aW95Lq65LiA55Sf5bm456aP5bmz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meW4iOS9s+iKgu+8jOaDs+ivt+aCqOiFkOi0peW8gOaUr+W7tuacn+S6i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++8m+aDs+mAgeaCqOmHkeadoeWVhuWcuuaJk+aKmOWFqOmDqOiEsemUgO+8m+aDs+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iuWHuuS/uueogOe9leaCqOWPiOaLheW/g+W4iOavjeWShuWTru+8jOmCo+Wwseeci+ed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skeeske+8geelneaCqOaVmeW4iOiKguW/q+S5kO+8gT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kuLrmgqjotYvor5fvvJrljYPovpvkuIfoi6bogrLmlrDkurrvvIzljYPlrrb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ormgqjlpLjvvIzljYPoqIDkuIfor63pgZPkuI3lsL3vvIzljYPmoYPkuIfmnY7mu6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HkuIDml6XkuLrluIjvvIznu4jouqvkuLrniLbvvIzlv4PkuK3kuIDnm7Tpg73mhJ/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npZ3mgqjoioLml6Xlv6vkuZDvvIE8L3A+PHA+PGVtPjMzLjwvZW0+5oiR6L+Z5Lu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d56aP6YCa6L+H55S15rOi77yM6Leo6L+H6YeN6YeN6auY5bGx77yM6LaK6L+H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5rGf5rC077yM5o6g6L+H6auY5qW85aSn5Y6m77yM6aOe5Yiw5oKo55qE6Lqr6L65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WZ5biI6IqC5b+r5LmQ77yBPC9wPjxwPjxlbT4zNC48L2VtPuaIkeeIseaIkeW4i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wseixoee6oueDm++8jOeHg+i1t+S6huWtpueUn+W/g+S4reeahOeBq+aKiu+8jOWN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S6huiHquW3se+8jOebtOWIsOe6oueDm+aIkOeBsOOAguiAgeW4iOWwseixoeWbreS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iCsuedgOaIkeS7rOi/meS4gOagquagquiKseacte+8jOWNtOi+m+iLpu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S9k+WKm+iAl+WwveOAgjwvcD48cD48ZW0+MzUuPC9lbT7ljYPoqIDkuIfor63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miJHlr7nkvaDnmoTotZ7nvo7vvIzkuIfor63ljYPoqIDor4nkuI3lroz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v4DjgILkuZ3mnIjvvIzlpJrmg4XnmoTml6XlrZDvvIzorqnmiJHlsL3mg4Xnmo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KfvvIzmlZnluIjoioLvvIzlnKjov5nkuKrmsLjmgZLnmoToioLml6XvvIzor7f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J/or5rnmoTnpZ3npo/vvIzmhL/kvaDku6zouqvkvZPlgaXlurfvvIz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M2LjwvZW0+5oKo55So6Ieq5bex55qE6Z2S5pil5rWH54GM552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b+D54G177yM5oKo55So6Ieq5bex55qE5aWJ54yu5o+P57uY552A5Lq655Sf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oKo55So6Ieq5bex55qE5r+A5oOF5aGR6YCg552A5qKm5oOz44CC5pWs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6LCi6LCi5oKo5LiA55u05Lul5p2l55qE5YWz5b+D77yM56Wd5oKo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y48L2VtPuaCqOeUqOeIseeahOaUr+eCue+8jOaJmOi1t+Wb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veaVmeeahOaTjee7g++8jOeUqOaxguefpeeahOadoOadhu+8jOaKiuWBmuS6uueahO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r+epv+OAguS4ieWwuuiusuWPsOaYr+aCqOWPkeaMpeeahOWcsOebmO+8jOaMpeiIn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lOaYr+aCqOa1gea3jOeahOeDreihgO+8jOaYjuS6rueahOivvuWgguaYr+aCqOeDr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breOAguS6sueIseeahOiAgeW4iOaCqOeahOiKguaXpeWwseimgeWIsOadpe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S8tOaCqOW3puWPs++8jOaVmeW4iOiKguW/q+S5kO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l7blgJnkuI3mh4LvvIzln4vmgKjkvaDnmoTkuKXmoLzvvIzorqjljo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tKPvvIzkuI3llpzkvaDnmoTlr7nmr5TvvIzplb/lpKflkI7miY3nn6XkvaDnmoTnlKj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i6bjgILmhJ/osKLogIHluIjmgqjnmoTku5jlh7rvvIzmlZnluIjoioLmnaXkuL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lpJrkv53ph43vvIzlv6vkuZDlubjnpo/vvIE8L3A+PHA+PGVtPjM5LjwvZW0+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oKo5pym6IOn55qE6IOM5b2x77yb5pyA55yf55qE77yM5piv5oKo55y8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77yb5pyA55Sc55qE77yM5piv5oKo5rW45ram55qE6K+d6K+t77yb5pyA6LW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4K5552b55qE5pm65oWn77yb5pyA5b+155qE77yM5piv5oKo5Y2a5aSn55qE5Lqy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CB5biI6IqC5pel5b+r5LmQ77yBPC9wPjxwPjxlbT40MC48L2VtPumrmOWxs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KqO+8jOays+awtOWcqOS6jua1geWKqO+8jOeUn+WRveWcqOS6jui/kOWKqO+8j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S6juS8oOWKqO+8jOiAgeW4iOaCqOW4pue7meaIkeWkquWkmuaEn+WKqO+8j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OAguelneemj+iAgeW4iOaCqOW5uOemj+W/q+S5kO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mmK/mvJTlkZjvvIzljbTlkLjlvJXnnYDlrabnlJ/ppaXmuLTnmoTnm67lhY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mrYzmiYvvvIzljbTorqnnn6Xor4bnmoTmuIXms4nlj67lkprkvZzlk43vv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m5XloZHlrrbvvIzljbTnkKLlh7rkuobkurrnsbvnmoTngbXprYLjgILnpZ3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QyLjwvZW0+5L2g5Zyo5oiR5b+D5Lit55qE5Zyw5L2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377yM5Zyo5L2g5Y+j5bmy6IiM6LqB55qE5pe25YCZ77yM5oiR5oOz57uZ5L2g5YCS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ZG85ZG855qE5rC044CC5Zyo5L2g5rWB5rGX55qE5pe25YCZ77yM5oiR5oOz5Li65L2g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44CC5L2g55qE5LiA5ru05rGX5rC05rWB5LiL77yM5aaC5oiR55qE5LiA5ru06KGA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c6Ieq5bex5ZOm44CC5pWZ5biI6IqC5b+r5LmQ77yBPC9wPjxwPjxlbT40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GrOaXpeeahOmYs+WFie+8jOaKiuWFieiKkua4qeaalue7meS6huaIkeS7rO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WkqeeahOe7humbqO+8jOWwhumbqOmcsua7i+a2puS6huaIkeS7rOeahOW/g+eUs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kqeS4iueBv+eDgueahOWMl+aWl+aYn++8jOe7meaIkeS7rOaMh+aYjuS6hu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OAguaVmeW4iOiKguelneaBqeW4iOW/q+S5kO+8gT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pKnmib/ov5DnmofluJ3or4/mm7DvvJrlpKnlpKflnLDlpKfvvIzluIjmganmtanoja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lpKnplb/vvIzluIjniLHmnIDplb/vvJvlsbHpq5jmtbfpmJTvvIzluIjmganmnIDl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LzmraTmlZnluIjoioLmnaXkuLTvvIznibnnpZ3npo/lvrfpq5jmnJvph43mgqj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HpkqbmraTjgILmhJ/osKLmganluIj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Wd56aP5YyW5L2c5pil5aSp55qE6Ziz5YWJ77yM5aSP5aSp55qE6Iqx5py177yM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a6e77yM5Yas5aSp55qE55m96Zuq44CC5rip5pqW55u45Ly044CB576O5Li9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5Yqf55u45Ly044CB5bm456aP55u45Ly044CC6L+Y5pyJ5oiR55qE56Wd56aP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CB5biI77yM5pWZ5biI6IqC5b+r5LmQ77yBPC9wPjxwPjxlbT40Ni48L2VtPuS6suaD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k+S6juawtO+8m+WPi+aDheW9vOatpOWuieaFsO+8m+eIseaDheebuOS+neebuOWBju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DheWmguWQjOS6suaci++8jOWFs+eIseaVmeivsu+8m+aVmeW4iOiKguWIsOS6h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aOouacm+iAgeW4iO+8jOS9huaMguW/teS5i+W/g+W4uOWcqOOAguaEv+a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+8jOi6q+S9k+W6t+azsO+8gTwvcD48cD48ZW0+NDcuPC9lbT7lrabnlJ/nnL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jvvJrlqZrliY3mr5TlqZrlkI7kurLvvJvor77kuIvmr5Tor77kuIrmtLvvvJvmoK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rabnlJ/nhp/vvJvlgYfmnJ/mr5TlvIDlrablv5njgILlrabogIzkuI3ljozvvIzor7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KbvvIzmoYPmnY7oiqzoirPvvIzlhbbkuZDkuqbono3ono3jgILnpZ3npo/mgqj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hInlv6vvvIE8L3A+PHA+PGVtPjQ4LjwvZW0+6L6b5Yuk55qE5rGX5rC05piv5oKo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J54yu77yM5qGD5p2O5ruh5aSp5LiL5piv5oKo5pyA6auY55qE6I2j6KqJ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qC5pel5b+r5LmQ77yB5bm456aP5rC46L+c77yBPC9wPjxwPjxlbT40OS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Dj+WxseWzsOS4uuaIkemBrumjjuaMoembqO+8jOS9oOWDj+WDj+Wkp+a1t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veWuueacieeIse+8jOS9oOWDj+aJgeaLhee7meaIkeaMkei1t+mHjeS7u+OAguS9o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mXu+WcsOWlieeMruWvueaIkeeahOeIseOAguaVmeW4iOiKgu+8jOelneaCq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ygeWygeS4jeiAge+8gTwvcD48cD48ZW0+NTAuPC9lbT7mgqjml6Dnp4HlpYn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L7kvJrpgKDlsLHkurrjgILmgqjlv5jmiJHlt6XkvZznlKjmu6HohZTnmoTng63lv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afokZfov73msYLnlKjlo67kuL3nmoTpnZLmmKXvvIzmgqjmlL7po57luIzmnJvnlKj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or63oqIDvvIzmgqjlrp7njrDnkIbmg7PnlKjmmbrmhafnmoTljJbouqvvvIz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pZ3lpKnkuIvnmoTogIHluIjoioLml6Xlv6vkuZD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A55Sf5pyJ5Lik5Lu76ICB5biI77yM54i25q+N5pWZ5Lq655Sf77yM5oGp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a2m5Lia77yM5Lq655Sf6ICB5biI5ZCr6L6b5aaC6Ium77yM5a2m5Lia6ICB5biI6KiA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WZ44CC5pWZ5biI6IqC5Yiw5LqG77yM56Wd5aSp5LiL6ICB5biI5YGl5bq3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iwgeaKiuS4keWwj+m4reWPmOaIkOeZveWkqem5he+8n+iw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gkeiLl+WfueiCsuaIkOWPguWkqeWkp+agke+8n+iwgee7membj+m5sOaPkuS4iue/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/heiGgO+8n+iAgeW4iO+8jOWwiuaVrOeahOiAgeW4iO+8geaVmeW4i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CqOW5s+WuieWBpeW6t+W/q+S5kO+8gTwvcD48cD48ZW0+NTMuPC9lbT7kva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kuKXljonnmoTkuIDpnaLvvIzmnInmr43kurLmhYjnpaXnmoTkuIDpnaLvvIzmnI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n6Xlv4PnmoTkuIDpnaLvvIzmhJ/osKLmgqjnmoTmjIflvJXvvIzmhJ/osKLmgqj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vIzmhJ/osKLmgqjnmoTlhbPlv4PvvIzmlZnluIjoioLliLDkuobvvIznpZ3mgqj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0LjwvZW0+6ICB5biI77yM5oKo5aW95q+U5LiA5a+5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77yM5a6J5o+S5Zyo5oiR5Lus55qE6Lqr5LiK77yM5bim5oiR5Lus6aOe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6LCi6LCi5oKo77yBPC9wPjxwPjxlbT41NS48L2VtPueItuavjeeahOeIseaYr+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+WPi+eahOeIseaYr+WFs+eIse+8jOaBi+S6uueahOeIseaYr+aDheeIse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IseaYr+Wkp+eIseOAguaJtuaMgeiZveaciemZkO+8jOWkp+eIseWNtOaXoOiog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IsO+8jOWUr+S7peaXoOWjsOeahOefreS/oemXruWAme+8jOWbnuaKpeaXoO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Ise+8gTwvcD48cD48ZW0+NTYuPC9lbT7miJHomb3nhLbkuI3mmK/kvaD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vvIzkvYbkvaDmmK/miJHmnIDlpb3nmoTogIHluIjjgILnpZ3mgqjkuovkuovpob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mnInkuIDku73lpb3nmoTlv4Pmg4XvvIE8L3A+PHA+PGVtPjU3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Lmf6K645bCx5Zyo5LuK5aSp77yM5oKo5LiN5Lya5oOz6LW35oiR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6LW35oKo77yB56Wd56aP5oKo5pWZ5biI6IqC5b+r5LmQ77yM6Lqr5L2T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CqOaYr+eBq+enje+8jOeCueeHg+S6huW/g+eBteS5i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aYr+efs+mYtu+8jOaJv+WPl+edgOWQkeS4iueahOaUgOeZu++8m+aCqOaYr+ico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g+eDp+S6huiHquW3seeFp+S6ruWIq+S6uuOAguS7iuWkqeaYr+aVmeW4iOiKg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S6i+mhuuW/g++8jOawuOi/nOWBpeW6t+W/q+S5kO+8gT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mnKrogIHvvIzlv4Plt7LmsqfmoZHvvIzlpJrlsJHkuKrml6XlpJzvvIznhqzlh7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vvIznhqzlsL3kuoblv4PooYDjgILmlZnluIjoioLvvIzmganluIjkuYvmg4Xvv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r7lv5jjgILllK/mnInmhL/mgqjkv53ph43ouqvkvZPvvIzlubjnpo/lron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qy54ix55qE6ICB5biI77yM6Jm954S25oiR5Lus55u46ZqU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rex5rex6K6w5b6X5oKo55qE6LCG6LCG5pWZ6K+y77yM5Ly05oiR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iR5YmN6KGM77yM5oS/5oiR55qE56Wd56aP5bim6LWw5L2g5omA5pyJ5Yqz57Sv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f5rS75q+P5LiA5aSp77yM6ICB5biI77yM6IqC5pel5b+r5LmQ77yM5oKo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4jeiuoei+m+WLpOS4gOegmuWvku+8jOahg+eGn+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djueGn+aeneaui++8jOenjeiKseWuueaYk+agkeS6uumavu+8jOW5veiwt+mjnum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iIrOivl+a7oeS6uumXtO+8jOeUu+a7oeS6uumXtOOAguiLseaJjea1jua1jueske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lneWFqOWbveaVmeW4iOiKguaXpeaEieW/q++8gTwvcD48cD48ZW0+NjI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li77li77lj4nlj4nvvIzlt6blj7Pkuobmg4Xnu6rvvJvmm77nu4/nmoTlr4blr4bo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or7vlh7rnmoTmmK/luIzlhoDvvJvmgqjnmoTkuIDoqIDkuIDooYzvvIzno4Hpk4H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LjlvJXlipvvvJvor77pl7Tml7bvvIzlv6vkuZDlsLHmmK/lkozmgqjlm7TlnZ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mlZnluIjoioLvvIzor7Tlo7DosKLosKLmgqjvvIE8L3A+PHA+PGVtPjYz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5Yqz5piv5oiR5Lus55qE5Yqo5Yqb77yM5Li65oKo5pOm5Y675rGX5rC05ZKM54Gw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S/5L2c5LiA5p2f5aSc5p2l6aaZ77yM5ZKM5pif5pif5LiA6LW36Zmq5Ly0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44CC5Y6f5aSp5LiL5omA5pyJ55qE6ICB5biI5bel5L2c6aG65Yip77yB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pWZ5biI6IqC5b+r5LmQ44CCPC9wPjxwPjxlbT42NC48L2VtPuWcqOaCqOWFs+a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S5i+S4i++8jOe7meS6iOS6huaIkeaXoOWwveeahOS/oeW/g+WSjOWLh+awlO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eawuOi/nOeahOiAgeW4iO+8geiht+W/g+elneaCqOWBpeW6t+W5uOemj++8ge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IsOadpeS5i+mZhe+8jOelneaIkeS6sueIseeahOiAgeW4i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awuOi/nOW/q+S5kO+8gTwvcD48cD48ZW0+NjUuPC9lbT7pq5jmk47mmbrmhafnmoT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vIzluKbpoobmiJHku6zotbDov4fml6Dnn6XnmoTpu5HmmpfvvJvlkK/liqjnn6Xor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a7vvIzluKbpoobmiJHku6zpqbblkJHkurrnlJ/nmoTlvbzlsrjvvJvmkYrlvID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nurjvvIzluKbpoobmiJHku6zmj4/nu5jkurrnlJ/nmoTlo67nvo7jgIL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2LjwvZW0+5bCP5pe25YCZ5oC76KeJ5b6X5oKo5aSq5Lil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omN55+l6YGT6L+Z5piv5oKo54ix55qE6KGo546w44CC6ICB5biI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5bCP5pe25L6v77yM5oiR55+l6YGT5L2g5piv5LiW55WM5LiK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mv77yb6ZW/5aSn5LqG77yM5oiR55+l6YGT5oiR5Lya5oiQ5Li65YOP5L2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PC9wPjxwPjxlbT42Ny48L2VtPuaCqOWcqOmYs+WFieS4i+WtleiCsuedg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+8jOaCqOWcqOmjjumbqOS4reWRteaKpOedgOS6uueahOW/g+eBte+8jOaCqO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WHgOWMluedgOS6uueahOaAneaDs+OAguS4lueVjOWboOS9oOiAjOabtOWKo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VmeW4iOiKguWIsOadpeS5i+mZhe+8jOelneaCqOW/q+S5kO+8jOS4gOWIh+mDv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raTml7bmraTliLvvvIzmrYzlo7DkuI7lvq7nrJH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iYDmnInovpvli6TogJXogJjjgIHms7zmtJLpnZLmmKXnmoTlm63kuIHvvJvmra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ma/vvIzpspzoirHkuI7mjozlo7Dlv4XpobvorrDotbfpu5jpu5jml6Dpl7vjgIHml6D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moTogIHluIjvvJvmraToqIDmraTor63vvIznpZ3mlZnluI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2g55qE5pWZ6K+y77yM5oC75Zyo5oiR6ICz6L655Zue5ZON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yr5ryr5bKB5pyI6YeM6aG65Yip5Z2m54S277yb5L2g55qE6byT6Iie77yM5oC7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5Lit5rWu546w77yM6K6p5oiR5ou85pCP5LmL6Lev5LiK5paX5b+X6auY5piC44CC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p2l5Li077yM5oGt56Wd5L2g5bmz5a6J5aaC5oSP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awtOWboOS4uuacieWkqem5heiAjOS8mOmbheaBrOa3oe+8jOWkqeepuuWboOS4uu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iAjOa1qua8q+a4qeWtmO+8jOmrmOWxseWboOS4uuacieeip+awtOiAjOabtOWKoOW3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uueUn+WboOS4uuacieiAgeW4iOiAjOS4jeaWrei/m+atpe+8geiAgeW4i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aEieW/q++8gTwvcD48cD48ZW0+NzEuPC9lbT7mlZnluIjoioLliLDkuob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kJHluK7ov4fmiJHnmoTmnIvlj4vvvIzop4Hov4fmiJHnmoTnsonkuJ3vvIzor7f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Pppa3nmoTlhYTlvJ/lp5DlprnvvIzlpLjov4fmiJHmiY3osozlj4zlhajnmoTnvo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k6XnrYnoia/luIjnm4rlj4vku6zor7Tlo7DvvJrosKLosKL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oKo77yM5LuO5pu+57uP5Yiw5aaC5LuK77yb5b+15oKo77yM5LuO6L+H5Y675Y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b5oiR55So5LiA6aKX55yf5b+D77yM5oqa5LiA5oWw5oKo5LiA55Sf55qE5Yqz6L6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6KG35b+D56Wd5oS/6ICB5biI5oKo5rC46L+c5bm456aP5a6J5a6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yoeacieW8uuWjruiHguiGgO+8jOWNtOacieW5v+WNmuiDuOaA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S9oOeahOW/g+ihgO+8jOaSreS4i+aWsOiViuacteacte+8m+ayoeaciemHkemSsea7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tOacieefpeivhuaXoOept++8jOS9oOeUqOS9oOeahOecn+W/g++8jOe7meS6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k+iInuOAguaVmeW4iOiKguS5i+mZhe+8jOaEv+S9oOW5uOemj+a7oea6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gqjmiornn6Xor4bnmoTlipvph4/nm4jmu6HmiJHku6zkurrnlJ/nmo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mgqjnlKjmuKnppqjnmoTlj67lkpvmuKnmmpbmiJHku6znuq/nnJ/nmoTnrJHoh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7vmiYvkuK3nmoTnsonnrJTljJbkvZzmvKvlpKnniLHnmoTngbDlsZHjgIL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JbkuLrkvaDouqvovrnnmoTkuIDnvJXmuIXpo47vvIzlkLnokL3mgqjnnLzop5Ll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moTnmrHnurnvvIzmlZnluIjoioLlv6vkuZDjgII8L3A+PHA+PGVtPjc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piv5qCR77yM5oiR5bCx5piv5LiA54mH5qCR6I2r44CC5aaC5p6c6ICB5bi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4Gv77yM5oiR5bCx5piv6IiN5LiN5b6X54eD54On55qE54Gv6Iqv44CC5aaC5p6c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f5YWJ77yM5oiR5bCx5piv5pif5YWJ5b+D5Lit55qE5piO5pif44CC5oS/5oKo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6IqC5pel5b+r5LmQ77yBPC9wPjxwPjxlbT43Ni48L2VtPuaVmeW4iO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WPpeelneemj++8jOelneS9oOi6q+S9k+WBpeW6t+WutuW6reW5uOemj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jsOmXruWAme+8jOelneS9oOS4h+S6i+mhuuWIqeWlvei/kOebuOWuiO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oeS/oeaBr++8jOelneS9oOi6q+S9k+WBpeW6t+WQieelpeWmguaEj++8m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elneS9oOiKguaXpeW/q+S5kOOAgjwvcD48cD48ZW0+Nzc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pJ/pq5jpq5jpo57nv5TvvIzmhJ/osKLmgqjnu5nkuobmiJHkuIDlj4zmnInli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jgILlnKjmgqjnmoTnm67lhYnkuK3vvIzmiJHlpoLmspDmmKXpo47jgILnpZ3mg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c4LjwvZW0+5pWZ5biI6IqC77yM56Wd56aP5LiA5Li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piv57uP5bi46YCD6K++55qE5a2m55Sf77yb56Wd56aP5Y2B5Liq6ICB5bi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CI5qC855qE5a2m55Sf77yb56Wd56aP5LiA55m+5Liq6ICB5biI77yM5piv6Lm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E5a2m55Sf77yb56Wd56aP5LiA5Y2D5Liq6ICB5biI77yM5piv5pWZ6IKy6YOo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VmeW4iOiKgu+8jOW3suadpeWIsO+8jOiAgeW4iOS7r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lve+8geaIkeelneS9oOS7rOiKguaXpemHjCZsZHF1bzvluIgmcmRxdW875Yi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W4iCZyZHF1bzvliIblgaXlurfvvIwmbGRxdW875biIJnJkcXVvO+WI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CZsZHF1bzvluIgmcmRxdW875YiG5oiQ5Yqf77yM5pu056Wd5L2g5Lus5qGD5p2O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PC9wPjxwPjxlbT44MC48L2VtPuS4jeaYr+avj+S4gOS7veS7mOWHuumDveS8m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WNtOmYu+atouS4jeS6huS9oOWFqOW/g+WcsOaKleWFpeOAguS4jeaYr+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mDveS8muW+l+WIsOS9k+iwhe+8jOWNtOWBnOS4jeS4i+S9oOiAleiAmOeahOiEmu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S7iuWkqe+8jOivt+eVmee7meiHquW3se+8geaVmeW4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npZ3npo/mmK/nnJ/lv4PmhI/vvIzkuI3nlKjljYPoqIDvvIz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vvIzpu5jpu5jllLHnnYDlv4Pmm7LvvIznpZ3mlZnluIj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rKh5pyJ5oKo55qE5oW35oWo5aWJ54yu77yM5ZOq5pyJ5oiR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44CC5Y2B5LqM5LiH5YiG5Zyw5oSf6LCi5oKo77yM5pWs54ix55qE6ICB5b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W5tOWwkeaXtuS4jeaHgueahOePjeaDnO+8jOaciei/me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S9jeiAgeW4iOWcqOaIkemdouWJje+8jOWmguaenOaXtumXtOiDveWkn+WAku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vtO+8miZsZHF1bzvmiJHkuIDlrpropoHlrablpb3vvIEmcmRxdW875piO5aSp5bC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LqG77yM5o+Q5YmN56Wd5oKo6IqC5pel5b+r5LmQ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2amQxazJyYnZl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mpkMWsycmJ2Z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9A612E6CFB0A2018456834CB307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