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C5E243521ECBD97F73C2D3E0777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C5E243521ECBD97F73C2D3E0777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f5oKfPC9wPjwvZm9udD48L2NlbnRlcj48cD48ZW0+MS48L2VtPuaEv+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acieeahOW/q+S5kO+8jOaJgOacieeahOa4qemmqO+8jO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btOe7leWcqOS9oOi6q+i+ueOAguWunei0n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ciea2jOazieS4gOagt+eahOaZuuaFp+WSjOS4gOWP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+8jOS4jeeuoeS9oOi6q+WcqOS9leWkhO+8jOW5uOi/kOS4juW/q+S5kOaXtuWI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gTwvcD48cD48ZW0+My48L2VtPuWPiOi/h+WOu+S6huS4gOW5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e+juS4veOAgeWkp+awlOOAguaIkeeahOWunei0ne+8jOaIk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IkeeahOWls+WEv++8jOaIkeeIseS9oOOAgjwvcD48cD48ZW0+NC48L2Vt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W/teeahOaXpeWtkO+8jOWOn+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NS48L2VtPuWmguS7iu+8jOS9oOW3s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ayieeos+OAgeW5sue7g+eahOajkuWwj+S8meWtkO+8geWEv+WtkO+8jOeIuOW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iNo++8geeUn+aXpeW/q+S5kO+8gTwvcD48cD48ZW0+Ni48L2VtPueci+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mVv+Wkp+W5tuS4jeaWrei/m+atpe+8jOaIkeW+iOaso+aFsOOAgueIuOeIu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7p+e7reWKquWKm++8jOS4jeS7heS7heimgeWtpuS5oOWlve+8jOi6q+S9k+Wl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BpeW6t+WcsOaIkOmVv+OAgjwvcD48cD48ZW0+Ny48L2VtPuS9oOW+iOS5lu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pOecn+WQrOiusuOAgeivvuWQjuS7lOe7huWPiuaXtueahOWujOaIkOiAgeW4iOW4g+e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+8jOeItuavjeS4uuS9oOmrmOWFtO+8jOe7p+e7reWKquWKm+WQp+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ajkuWTpuOAgjwvcD48cD48ZW0+OC48L2VtPumlreiPnOimgeS4gOWPo+S4gOWP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peWtkOimgeS4gOWkqeS4gOWkqei/h++8jOaIkOmVv+imgeS4gOeCueS4gOeCu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imgeS4gOeCueS4gOeCueaEn+aCn+OAguWtqeWtkO+8jOW4jOacm+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5s+WHoeeahOeUn+a0u+S4reaUtuiOt+S4jeW5s+WHoeeahOW5uOemj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S7iuWkqeaYr+S9oOeahOeUn+aXpe+8jOW9k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eahOesrOS4gOeerOmXtO+8jOWwseaYr+aIkemAgee7meS9oOeUn+aX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muWuneWune+8jOeUn+aXpeW/q+S5kO+8jOW/q+mrmO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nlJ/ml6XliLDmnaXkuYvml7bvvIzmiJHmior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Hnu5nkvaDvvJvmiornlJ/mtLvkuK3muKnppqjnmoTlm57lv4bnjK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znvo7nmoTmoqbmg7PnqI3nu5nkvaDvvIzlj6rluIzmnJvkvaDmsLjov5z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6vkuZDkuI3lgZzjgII8L3A+PHA+PGVtPjExLjwvZW0+5a6d5a6d5LuK5aSp6Zi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5LqG77yM6LaK5p2l6LaK5Y+v54ix77yM5biM5pyb5LuW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xMi48L2VtPuaIkeelneemj+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whuadpeS4gOWumuS6i+S4muaci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miJHku6znmoTmnKrmnaXvvIzmmK/miJHku6znmoTluIzmnJ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73lrrbmnIDlrp3otLXnmoTotKLlr4z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oS/5pyb6YO96IO95b6X5Yiw5a6e546w77yM56Wd5L2g5Zyo5q+P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l5a2Q6YeM6YO95byA5byA5b+D5b+D77yB5YGl5bq35ZKM5b+r5Lm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ik5Lu25Lic6KW/77yM55yf6K+a55qE56Wd5oS/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06ZqP5L2g44CCPC9wPjxwPjxlbT4xNS48L2VtPuWboOS4uu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PmOW+l+abtOe+juWlve+8jOWPr+eIseeahOWwj+WuneWune+8jOasoui/juS9o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e+juS4veeahOS4lueVjO+8jOWcqOi/mea8q+mVv+eahOS6uueUn+mBk+i3r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aIkOmVv++8jOW5uOemj+W/q+S5kO+8gTwvcD48cD48ZW0+MTY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4rlpKnmmK/kvaDnmoTnlJ/ml6XvvIzmhL/kvaDmnKrmnaXkuZ/lhYXmu6H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e26Ze05b6I5b+r77yM5pyJ5pe25p2l5LiN5Y+K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K55oiQ6ZW/77yM5b6I5aSa5Zyw5pa55aaI5aaI6YO95YGa55qE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iQ5Li65LiA5Liq5pu05aW955qE5aaI5aaI77yM6Zmq5L2g5LiA6LW36ZW/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W/q+W/q+aIkOmVv++8jOawuOi/nOmDv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r+eIseeahOW+rueske+8jOaEn+afk+i6q+i+ueeahOavj+S4q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p3lrp3vvIzmnInkvaDvvIzmmK/miJHov5n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wLjwvZW0+5Zug5q2k6K+36K6w5L2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6auY5YW056Wd6LS65L2g77ya5oS/5oiR54m55Yir5Y+v54ix55qE5aa55aa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55Yir5b+r5LmQ44CCPC9wPjxwPjxlbT4yMS48L2VtPuW9k+S9oOeUqOeUn+WR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dpeWunueOsOeItuavjeeahOW5uOemj+aXtu+8jOW9k+S9oOeUqOWUoOWPqOS7o+ab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W9k+S9oOeUqOi5kui3muWtpuatpeeahOWtqeWtkOadpeaMo+iEseilgeik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aXtu+8jOW9k+S9oOS7juaXoOefpeS4reeQhuino+asouS5kOWSjOaCsuS8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IkeS7rOelneS9oOWBpeW6t+aIkOmVv+OAguelneS9o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IuPC9lbT7npZ3npo/lrp3lrp3ogarmmI7k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lkKzor53kuZblt6fjgII8L3A+PHA+PGVtPjIzLjwvZW0+5Y+v54ix55qE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+I5Yiw5LqG77yM54i454i45aaI5aaI6YO96Z2e5bi46auY5YW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5YGl5YGl5bq35bq35oiQ6ZW/77yM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YGa5LiA5Liq5aW95a2p5a2Q44CCPC9wPjxwPjxlbT4y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edgOS4gOmil+erpeW/g+S6q+WPl+eUn+a0u++8jOaUtuiO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rKjlsI/lranvvIznrKjlsI/lranvvIznrKjlpLTnrKjohJHnnJ/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p3kuIrmnInoirHku5bkuI3ph4fvvIzmoJHkuIrml6Dmnpzku5bmg7PmkZjjgILpl7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j43lupTlv6vvvIzmnLrkvJrpmY3kuLTmhaLljYrmi43jgILlv4Poi6XlnKj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vvIzlubPlh6HkurrnlJ/kuZ/nsr7lva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y54ix55qE5a2p5a2Q77yM5L2g5pyJ552A5pyA5Luk5Lq6576h5oWV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5L2g55qE6Z2i5YmN5p2h5p2h6YGT6Lev6YeR5YWJ54G/54G/77yM5oS/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W35p2l77yM5Y676I635Y+W5L2g5YWJ5piO55qE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puS4iuiHquS/oeeahOeskeWuue+8jOijhea7oeWKquWKm+eahOWGs+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puWMhe+8jOWQkeefpeivhueahOa1t+a0i+i/m+WGm++8jOS4uuaYjuWkq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S4uuS6uueUn+i+ieeFjOWKoOayue+8jOW8gOWtpuaXpe+8jOWllOi1tO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ipuaDs+iAjOWKquWKm++8jOWKoOayue+8gTwvcD48cD48ZW0+Mj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ov5nkuIDlpKnvvIzlsIblv6vkuZD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gqjmi6XmnInkuKrnvo7kuL3ml6XlrZDvvIzoobflv4PlnLDnpZ3npo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hL/lrZDvvIznlJ/ml6Xlv6vkuZDvvIE8L3A+PHA+PGVtPjI5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F5ruh5peg56m355qE5b+r5LmQ77yM5oS/5L2g5LuK5aSp55qE5Zue5b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K5aSp55qE5qKm5oOz55Sc576O77yM5oS/5L2g6L+Z5LiA5bm0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MC48L2VtPuW4jOacm+aIkeS7rOawuOaBkuS4jeWPmOeahO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S9oOWPkeWli+axguefpeeahOWKqOWKm++8jOWKqeS9oOi+vuWIsOeQhu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zEuPC9lbT7ovbvovbvnmoTnpZ3npo/vvIznm7jkv6H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kvJrlvojlvIDlv4PvvIE8L3A+PHA+PGVtPjMyLjwvZW0+5pm65oWn5LiO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77yM5r2u5rWB5LiO5YmN5rK/5Luj6KGo77yM5Lq66KeB5Lq654ix5peg5LiO5Yy5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6a2U6ay86Lqr5p2Q5aSp5L2/6Z2i5a6555qE5bCP5a+/5pif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uj6KGo5YWo5aSp5LiL56Wd5oS/5L2g55Sf5pel5b+r5LmQ77yM5rC46L+c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S7iu+8jOS9oOW3sumVv+aIkOS4gOS4quayieeos+W5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kuWwj+S8meWtkO+8jOeIuOWmiOS7peS9oOS4uuiNo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miornpZ7nga/mk6bkuInkuIvlkI7vvIznga/npZ7pl67miJHmg7Porrj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/miJHor7TvvJrmiJHmg7PkvaDluK7miJHkv53kvZHmiJHnmoTlranlrZ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lJ/ml6Xlv6vkuZDvvIzmsLjov5zlubjnpo/jgII8L3A+PHA+PGVtPjM1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6ZW/77yM5L2g5Y206K6p5biM5pyb5om/6L295Zyo5oiR55qE57+F6IaA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5L2g5Y676aOe57+U44CCPC9wPjxwPjxlbT4zNi48L2VtPuaEv+aIkeS7r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XoOi+ueOAguelneaIkeS7rOeahOWEv+WtkOawuOi/nOWBpeW6t++8j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uaEv+aJgOacieeahOW5uOemj+OAgeaJgOacieeahOW5uOemj+OAge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aJgOacieeahOWlvei/kOawuOi/nOWbtOe7leedgO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MzcuPC9lbT7ng5vlhYnkuqTovonmmKDnlJzonJz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mnaXnvKDlubjnpo/vvIznuqLphZLphonkurrlv4PkuK3nvo7vvIzoia/ovr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l6XvvJvmga3llpzvvIzmga3llpzvvIzlj4jplb/lpKfkuIDlsoH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soHph4zkuovkuovpobrliKnvvIH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bKB77yM5oS/5L2g5LiJ5Yas5pqW77yM5oS/5L2g5pil5LiN5a+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buR5pyJ54Gv77yM5LiL6Zuo5pyJ5Lye77yM5oS/5L2g6Lev5LiK5pyJ6Im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zOS48L2VtPuWPr+eIseeahOWwj+Wmnu+8jOS9oOaYr+eIuOe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/g+iCne+8jOW4jOacm+S9oOWBpeW6t+aIkOmVv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I3mmK/lpaXnibnmm7zvvIzmiJHov5jmmK/kvJrlgZrniZvlpbbnmoTkuZbk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moqbnmoTnlJznlJzvvIzlsLHnrpfkuI3mmK/mnLrlmajnjKv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u7TnlJ/ntKDnmoTlrp3lrp3nu5nkvaDlgaXlurfnmoTlo67lo67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J3otJ3vvIznlJ/ml6Xlv6vkuZDjgII8L3A+PHA+PGVtPjQ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qG5LiA5bKB77yM5oS/5L2g55qE55Sf5pel5YWF5ruh5qyi5b+r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d5YmN6L+I77yBPC9wPjxwPjxlbT40Mi48L2VtPuiwouiwouS9oO+8jOWEv+Wtk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NgeW5tOadpeS8tOaIkeS7rOW6pui/h+eahOavj+S4gOWkqe+8jOaYr+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uqeaIkeS7rOaHguW+l+S6huS7gOS5iOaYr+i0o+S7u++8jOS7gOS5iOaYr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gOS5iOaYr+eIse+8jOaYr+S9oO+8jOiuqeaIkeS7rOWvueWNmuWkp+eyvu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WFqOaWueS9jeeahOeQhuino+OAguWPquWboOW/g+S4reWFhea7oeS6h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WmguatpOeahOeDreeIseeUn+a0u++8jOeDreeIsei6q+i+u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NDMuPC9lbT7lrp3otJ3vvIzkvaDmmK/kuIrlpKn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b3nmoTnpLznianvvIzmhL/kvaDku4rlkI7lv6vkuZDlgaXlurf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y54ix55qE5a6d5a6d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byA5b+D5q+P5LiA5aSp77yB6LaK5p2l6LaK5Y+v54ix77yB6LaK5p2l6La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LaK5p2l6LaK5oeC5LqL77yBPC9wPjxwPjxlbT40NS48L2VtPuS6sueIs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aYr+S9oOeahOeUn+aXpe+8jOelneS9oOeUn+aXpeW/q+S5kO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Ev+WtkOivt+S9oOiusOS9j++8jOaXoOiuuuS9oOi1sOWIsOWTq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S9oOi6q+i+ueOAguS4jeeuoeS9oOWwhuadpeWBmuS7gOS5iO+8jOaYr+WQ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8geebvOeahOWni+e7iOaYr+S9oOiDveWBpeW6t+aIkOmVv+OAg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IuOeIuOWmiOWmiOOAgjwvcD48cD48ZW0+NDYuPC9lbT7lranlrZDvvIzlj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k63ms6PnmoTml7blgJnvvIzlpojlpojlsLHlnKjov5nph4znrYn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kuKrnlJ/ml6XvvIzmr4/kuIDlpKnvvIzpg73mmK/lv6vkuZ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pel5bCx5piv55Sf5rS75Lit5pel5pel5qyi56yR5ruh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Cx5piv55Sf5ZG95Lit5pel5pel5YGl5bq35bm456aP44CC5oS/5LuK5aS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BPC9wPjxwPjxlbT40OC48L2VtPuS8l+eUn+eahuiLpu+8jOS9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iOk+WRs+eahO+8jOWunei0ne+8jOeUn+aXpe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TkuLrlgaXlurflkozlv6vkuZDmmK/kurrnlJ/mnIDph43opoHkuKTku7b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roPku6zlj6/ku6XovazorqnvvIzmiJHmhL/mhI/miormiJHpgqPkuIDku7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miJHlrp3otJ3vvIznlJ/ml6Xlv6vkuZDvvIE8L3A+PHA+PGVtPjUw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Km6ICz55qE5q2M5aOw5bCG5rC46L+c5Li65L2g6ICM5ZSx77yM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ul5oqx552A5L2g77yM5Zyo6L+Z5bGe5LqO5L2g55qE54m55Yir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yf6K+a55qE56Wd56aP77yM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keWJjeWQp++8jOiNoei1t+eUn+WRveS5i+iIn++8jOS4jeW/heS+neaBi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+8jOegtOa1queahOiIueiHquS8muS4gOi3r+W8gOaUvuW4uOaWsO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qnpmLPlhYnotbDov5vkvaDnmoTnqpfvvIzorqnlv6vkuZ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ml4HvvIHlnKjlvIDlv4PkuK3mir3moLnmhInmgqbnmoTnur/vvIzkuLrkvaD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b3ov5DooaPoo7PvvJvlnKjlubjnpo/ph4zno6jmoLnlpoLmhI/nmoTpkoj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rmsLjov5zlkInnpaXvvIE8L3A+PHA+PGVtPjUzLjwvZW0+5rKh5pyJ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aGM5Y2K6L6577yb5pyJ5LqG5L2g77yM5LiW55WM5Lya5LmQ57+75aSp77y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77yM5LiW55WM5piv5LiA54mH6I2S5Y6f77yM6YGH5Yiw5L2g5LmL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iA5Liq5LmQ5Zut44CC5Lqy54ix55qE77yM55Sf5pel5b+r5LmQ77yB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Gl5bq35oiQ6ZW/77yBPC9wPjxwPjxlbT41NC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r+e+juWlveeahO+8jOW4jOacm+iiq+Wlvei/kOect+mhvu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eUnOicnOeahOW+rueskeOAguelneWunei0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kvaDnlJ/ml6Xlv6vkuZDvvIHmhL/nlJ/ml6XluKbnu5nkvaD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olbTmtrXnnYDkuIDliIfnvo7lpb3vvIE8L3A+PHA+PGVtPjU2LjwvZW0+54i454i4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Lik6aKX5b+D5LmY6LW35p2l562J5LqO57+F6IaA77yM5oiR5Lus5Lya55So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oqk6Iiq77yM5LiN566h5LiW55WM5pyJ5aSa5bCR5ryr6ZW/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+5qKm5oOz5Yiw5aSE6aOe5oms77yBPC9wPjxwPjxlbT41Ny48L2VtPuWQr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atjO+8jOWlveaDs+WRvOWQuOS9oOeahOacquadpe+8jOeci+edgOS9o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aDs+a4uOiniOS9oOeahOW/g+a1t++8jOi0tOedgOS9oOeahOacn+W+h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HuuaIkeeahOeIse+8jOWuneWune+8jOeUn+aXpeW/q+S5kO+8jO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kvaDnmoTmr4/kuIDlpKnpg73lpoLnlLv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nlJ/ml6Xlv6vkuZDvvIHnjK7kuIrmiJHlr7nkvaDnmoTniL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uKnppqjjgII8L3A+PHA+PGVtPjU5LjwvZW0+5a2p5a2Q77yM5aaI5aaI5rKh5py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aaI5aaI5bCx6JeP5Zyo5L2g6buR6buR55qE55y8556z6YeM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yA5b+D5oiQ6ZW/77yBPC9wPjxwPjxlbT42MC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muS9oOmVv+edgOS4gOWvuee/heiGgOOAguWdmumfp+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bqOaJgOaKmOacje+8m+ivmuaMmuWcsOmjnuWQp++8jOS4jeimgeS4uummmeeU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aJgOmZtumGieOAguacneedgOaYjuehrueahOebruagh++8jOmjnuWQk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jEuPC9lbT7mga3llpzvvIHmga3llpzvvIHnpZ3lsI/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zlubPlronlv6vkuZDvvIHojIHlo67miJDplb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LuK5aSp5Y+I5piv5L2g55qE55Sf5pel77yM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YiH576O5Li977yM5p2l5bm055Sf5pel5pu0576O5aW977yM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A5bm044CC56Wd5aWz5YS/55Sf5pel5b+r5LmQ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S4uuWBpeW6t+WSjOW/q+S5kOaYr+S6uueUn+acgOmHjeimgeS4pOS7tuS4nOil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S7rOWPr+S7pei9rOiuqe+8jOaIkeaEv+aEj+aKiuaIkemCo+S4gOS7v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mdibGt1aGph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YmxrdWhqY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C5E243521ECBD97F73C2D3E0777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