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7B75ED41CDC47A982914BF6561D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7B75ED41CDC47A982914BF6561D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b6IGY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BmuWbm+aWueWFq+WPi++8jOaPveWkqeS4i+e+pOiL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S4i+WQjeS8gee7meiInuWPsO+8jOS5neW3nueyvuiLseWwvea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a1t+e6s+eZvuW3nee7iOegtOa1qu+8jOWOmuenr+WL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tpOaXtuOAgjwvcD48cD48ZW0+NC48L2VtPumHiuaUvua/gOaDhe+8jOaIkOWws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eUqOS6uuS5i+mVv++8jOWuueS6uuS5i+ef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p+iDhuaPkOaLlOOAgeS7u+eUqOW5tOi9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8r+mHh+S8l+mVv++8jOebuOmprOWkqeS4i+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S6uuaJjeaJgOWcqO+8jOaMluaOmOaXtuS7o+eyvuiL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veWxleaJjeWNjueahOiInuWPsO+8jOWunueOsOaipuaDs+eahOaRh+iT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K/kuZDor4boia/pqazvvIzmmI7kuLvop4XotKTmiY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S25ou+6KGM5p2O77yM5a+75om+5pyA5paw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KgOacr+S4iui/nOaXoOatouWig++8jOaIkeS7rOaAu+WcqOaDs+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WHuui/t+iMq++8jOeeu+acm+i/nOaWueOAgjwvcD48cD48ZW0+MTMuPC9lbT7kvZ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rvov5zmlrnvvIzlrrbkuaHlsLHmmK/lpb3lnLDml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6Ium6K+75Y2B5pWw6L2977yM5pyb5ZCb5oWn55y86K+G6Iux5o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vui0pOe6s+S7le+8jOWQhOWwveaJgOiDv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I7ljYPph4zpqazvvIzpgIHlpb3kurrmiY3jgII8L3A+PHA+PGVtPjE3LjwvZW0+54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ux6ZuE77yM5Lyv6Ze76K+G57K+6Iux44CCPC9wPjxwPjxlbT4xOC48L2VtPuS8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8l+aJje+8jOWIm+S4lue6quS5i+ebm+S6i+OAgjwvcD48cD48ZW0+MTkuPC9lbT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h63psbzot4PvvIzlpKnpq5jku7vpuJ/po57jgII8L3A+PHA+PGVtPjIwLjwvZW0+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5Lq65omN77yM5Lq65omN5o6o6L+b5LqL5Lia44CCPC9wPjxwPjxlbT4yM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mAieadkOWfuuWcsO+8jOeyvuiLseaMkeiBjOiInuWPs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YLogYzmm7Tovbvmnb7vvIzmr4/lpKnlpb3olqr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Lq66KaB5q2j77yM55So5Lq66KaB5YWs77yb6IKy5Lq66KaB5Yuk77yM566h55CG6Ka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LqeS4muiAheeahOS5kOWbre+8jOaxgui0pOiA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OAgjwvcD48cD48ZW0+MjUuPC9lbT7orqnkurrmiY3mib7liLDoiJ7lj7DvvIzorqn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7liLDmnKrmnaXjgII8L3A+PHA+PGVtPjI2LjwvZW0+56eR5a2m5Y+R5bGV77yM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44CCPC9wPjxwPjxlbT4yNy48L2VtPuWwiumHjeWKs+WKqO+8jOWwiumHje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umHjeS6uuaJje+8jOWwiumHjeWIm+mAoOOAgjwvcD48cD48ZW0+MjguPC9lbT7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vvIzmi5votKTpk7rph5HjgII8L3A+PHA+PGVtPjI5LjwvZW0+5ZCN5LyB5Lyv5LmQ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yw77yM57K+6Iux5aW96ams6ZuG5pWj5Zyw44CCPC9wPjxwPjxlbT4zMC48L2VtP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u+8jOWwsee7meS9oOS4gOWPjOe/heiGgOOAgjwvcD48cD48ZW0+MzEuPC9lbT7kuL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b7oi7HmiY3vvIzkuLrkurrmiY3mib7lkI3kvIHjgII8L3A+PHA+PGVtPjMyLjwvZW0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6O5aW95YmN56iL77yM5oiQ5bCx5a6M576O5Lq655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WkseS4muaIkOS4uueCruW9se+8jOiuqeWwseS4muaIkOS4uueOs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ormj6HnjrDlnKjmnLrpgYfvvIzlj4zotaLnvo7lpb3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mL6Kem5pyq5p2l77yM5rGC6IGM5aSp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v+e6s+S6uuaJje+8jOacjeWKoeWwseS4m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kuJrvvIzlv4Pns7vkurrmiY3jgII8L3A+PHA+PGVtPjM4LjwvZW0+5oqK5o+h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OacuiZyZHF1bzvvvIzliJvotaLkurrnlJ/jgII8L3A+PHA+PGVtPjM5LjwvZW0+5Lul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O46KWf77yM5bm/57qz5aSp5LiL6Iux5omN44CCPC9wPjxwPjxlbT40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r+S5kOaWsOWkp+mZhu+8jOWNg+mHjOmprOmbhuaVo+Wcs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nq6/kurrmiY3ku7vmgqjpgInvvIzkvJjnp4DkvIHkuJrpmo/mgqjmj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K6p5L2g55qE6IGM5Zy65qKm5oOz5LuO6L+Z6YeM6LW36aO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WtpuS5oOaYr+WRmOW3peaIkOWKn+S5i+avje+8jOWtpuS5oOaY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WxleS5i+avjeOAgjwvcD48cD48ZW0+NDQuPC9lbT7kvJfkvK/kuZDnmoT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pqaznmoToiJ7lj7DjgII8L3A+PHA+PGVtPjQ1LjwvZW0+5LiN6L2s5py65Yi25bCx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M5LiN5o2i6KeC5b+15bCx5o2i5Lq644CCPC9wPjxwPjxlbT40Ni48L2VtPuS8r+mX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4h+S6i+WPkei+vuOAgjwvcD48cD48ZW0+NDcuPC9lbT7kuI3mlazkuJrlsLH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3niLHlspflsLHkuIvlspfjgII8L3A+PHA+PGVtPjQ4LjwvZW0+5Lq65bC95YW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M5bC95YW26IO944CCPC9wPjxwPjxlbT40OS48L2VtPuWPkeaMpea9nOiDve+8jOa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WNju+8jOWIm+mAoOaIkOWKn+OAgjwvcD48cD48ZW0+NTAuPC9lbT7pgInmi6nlsL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ovkuJrjgII8L3A+PHA+PGVtPjUxLjwvZW0+5Lyv5LmQ5LmL5ZCN77yM6Ze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1Mi48L2VtPuW8leiNkOaZuumAieS8r+mXu++8jO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geWPjOi1ouOAgjwvcD48cD48ZW0+NTMuPC9lbT7mhafnnLzor4blvpfkurrlsL3lhbb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/pl7vkuZDkuLrkvIHkuJrkurrmiY3nibXnur/jgII8L3A+PHA+PGVtPjU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L2g5LiN5piv5Y2D6YeM6ams77yM5YW25a6e5L2g5Y+q5piv5bCR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LmQ44CCPC9wPjxwPjxlbT41NS48L2VtPuacieW+t+aXoOaJje+8jOWfueiureS7u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InmiY3ml6DlvrfvvIzpmZDliLblvZXnl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Lq65bmz562J44CB5YWs5bmz56ue5LqJ44CB5YWz54ix5ZGY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Oc5Yqj5rGw44CCPC9wPjxwPjxlbT41OC48L2VtPuWMlumavuS4uuaYk++8jOWKq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jeOAgjwvcD48cD48ZW0+NTkuPC9lbT7lrprkvY3oh6rlt7HvvIzmiJDlsLH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ZCI6YCC5L2g5bCx5p2l44CCPC9wPjxwPjxlbT42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adpeW6lOiBmO+8jOW3peS9nOabtOW4puWKs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1qZHphbHNlY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tamR6YWxzZ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7B75ED41CDC47A982914BF6561D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