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4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0692081A5CABCE9CD21AA0E773D5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692081A5CABCE9CD21AA0E773D5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Y+m57G7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W+iOWCu++8jOaIkeW+iOesqO+8jOaIkeacieeIseaIk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acgOi/keaJi+WktOacieeCuee0p++8jOWAn+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S4gOS4i+OAgjwvcD48cD48ZW0+My48L2VtPuaIkeaDs+WPmOaIkOmjju+8jOaSq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quaYpeWkj+eni+WGrOOAgjwvcD48cD48ZW0+NC48L2VtPuaDheivneW+iOWk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S4juS9oOe7huawtOmVv+a1geOAgjwvcD48cD48ZW0+NS48L2VtPuiwgeW6lO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Kq++8jOiwgeWPiOWPmOaIkOS6huiwgeeahOaJp+W/t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DveS4jeaEv+aEj+asuui0n+eahOS6uu+8jOS7luS6uuWyguiDveasuui+s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Ds+imgeaIkuaOieS9oOeahOWlve+8jOWPl+S4jeS6huaAneW/t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rOOAgjwvcD48cD48ZW0+OC48L2VtPuaIkeeahOW/g+WcqOagkeS4iu+8jO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Pr+S7peaRmOOAgjwvcD48cD48ZW0+OS48L2VtPuaAleS7gOS5iOaAle+8jOWkq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+8jOS6uumXtOacieS9oOOAgjwvcD48cD48ZW0+MTAuPC9lbT7mhL/kvaDlnKjlkKz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kI3lrZfml7bvvIznnInnnLzluKbjgII8L3A+PHA+PGVtPjExLjwvZW0+5oiR6Ka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Z5L2g5bm456aP77yM5Yir5Lq65oiR5LiN5pS+5b+D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e+juS6uuWNg+WNg+S4h++8jOWUr+acieS9oOaYr+W/g+S4reel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kurrlgZrkuovkuIDkurrlvZPvvIzlsI/kuIHlgZrkuovlsI/lj67l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pyJ6K+d5oOz5a+55L2g6K+077yM5Y675o6J5pyJ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56K+044CCPC9wPjxwPjxlbT4xNS48L2VtPuS4jeaxguWygeaciOWWhOW+he+8jO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Un+iiq+S9oOWuoOeIseOAgjwvcD48cD48ZW0+MTYuPC9lbT7mga3llpzkvaD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lK/kuIDmnIDllpzmrKLpgInmiYvjgII8L3A+PHA+PGVtPjE3LjwvZW0+5LuO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5aSp6LW377yM55Sc6Jyc5b6X5b6I6L275piT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WPquacieeIseaDhe+8jOS9huS9oOaYr+aIke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lkIPkuJzopb/nmoTmoLflrZDnnJ/lj6/niLHvvIzmmK/nu4Pov4f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wLjwvZW0+5L2g55qE6ISW5a2Q55yf5Y+v54ix77yM6aG2552A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SR6KKL44CCPC9wPjxwPjxlbT4yMS48L2VtPuW7uuiuruS9oOaXqeeCueWWnOaso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W+l+iZmuW6puWFiemYtOOAgjwvcD48cD48ZW0+MjIuPC9lbT7liJ3op4HkuYv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mg7Pov4foh6rlt7HkvJrov5nmoLfniLHkvaDjgII8L3A+PHA+PGVtPjIz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omL5aS05pyJ54K557Sn77yM5oOz5YCf5L2g55qE5omL54m15LiA54m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WneiFu+S6huS7meawlO+8jOiuqeaIkeWwneWwneS9oOeahOWRs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r7Tlrp7or53vvIzmiJHkuI3llpzmrKLkvaDkuobvvIzmiJH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iLHkvaDjgII8L3A+PHA+PGVtPjI2LjwvZW0+55m96Iy25riF5qyi5peg5Yir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6aOO77yM5Lmf562J5L2g44CCPC9wPjxwPjxlbT4yNy48L2VtPuaAjuS5iOino+mH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eov+e6uOS4iumDveaYr+S9oOeahOWQjeWtl+OAgjwvcD48cD48ZW0+M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iLHov4fkuIDkuKrkurrvvIzlj6rlj6/mg5zmsqHmnInlkI7mna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aSq5Zac5qyi5L2g77yM5omA5Lul55yL6LCB6YO95YOP5oOF5p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Pr+S7pei3n+S9oOimgeS4quS4nOilv+WQl++8n+imge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OAgjwvcD48cD48ZW0+MzEuPC9lbT7kvaDlvojlsI/vvIzmiJHni6DkuI3kuIvlv4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jgII8L3A+PHA+PGVtPjMyLjwvZW0+5oiR6IO955yL5LiK5L2g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pyJ5aSa5bm46L+Q5LqG77yBPC9wPjxwPjxlbT4zMy48L2VtPuaIkeaYr0R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6K77yM6Z2S6Z2S6I2J5Y6f5oiR5pyA54uC44CCPC9wPjxwPjxlbT4zNC48L2VtPuWY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S6sueahO+8jOS4jeaYr+eUqOadpeWQteaetueah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kuo7miJHph47lv4PkuI3lpKfvvIzlj6rmg7PlgZrkvaDnmoTlpKnkuI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Yir6Zeu5oiR5Y+v5LiN5Y+v5Lul77yM5oiR55qE5L2Z5YWJ5Lit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y48L2VtPuedoeWQp+edoeWQp++8jOe7meS9oOaYn+ep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/g+aFjOOAgjwvcD48cD48ZW0+MzguPC9lbT7kvaDnn6XpgZPmiJHlp5Pku4DkuYj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kuYvlkI7miJHlubjnpo/jgII8L3A+PHA+PGVtPjM5LjwvZW0+5oSf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6L+35Lmx5LqG5oiR55qE5bCR5bm05bKB5pyI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Xqei1t+aIkeaXqei1t++8jOaYjuWkqeaIkeS7rO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iJHlpb3mg7PvvIzotoHnnYDlpJzoibLvvIzljrvkvaDkuJbnlYzmoqb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Oz5oqK5LiW55WM6YO957uZ5L2g77yM5oOv5Yiw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5CG44CCPC9wPjxwPjxlbT40My48L2VtPumBh+ingeS9oOeahOmCo+Wkq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Ds+i/h+imgeWIhuW8gOOAgjwvcD48cD48ZW0+NDQuPC9lbT7kvaDnmoTmmZr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sLjov5zlkKzkuI3ohbvnmoTmg4Xor53jgII8L3A+PHA+PGVtPjQ1LjwvZW0+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ac5qyi5L2g77yM6aG65bim5Zac5qyi5LqG5pW05Liq5aSP5a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ssuacm+acrOivpeWDj+mHjumprO+8jOWPr+aIkeWPquaDs+im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4DkuYjml7blgJnmg7Plq4HkurrkuoblsLHlkYror4n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vaDjgII8L3A+PHA+PGVtPjQ4LjwvZW0+5LiN5bCP5b+D5qC96L+b5Zac5qyi5L2g55qE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A6Lm25LiN5oyv44CCPC9wPjxwPjxlbT40OS48L2VtPuaIkeWSjOS9oO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iwiOeahO+8jOmZpOS6huiwiOaBi+eIseOAgjwvcD48cD48ZW0+NTAuPC9lbT7miJ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kuIDotp/vvIzmkZjmmJ/mmJ/lm57mnaXnu5nkvaD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ZWl5LqL77yM5oiR5Y+q5oOz6IGG5ZCs5L2g55qE5aOw6Z+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wseWDj+S4gOeil+axpO+8jOiuqeaIkeeahOW/g+awuOi/nOS4jeS8mu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ib/okpnkvaDnmoTlh7rnjrDvvIzlpJ/miJHllpzmrK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U0LjwvZW0+5L2g6LSf6LSj6LKM576O5aaC6Iqx77yM5oiR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6LWa6ZKx5YW75a6244CCPC9wPjxwPjxlbT41NS48L2VtPuS7iuWkqeeahOmjju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ayoeazleiuqeS6uueos+mHjeOAgjwvcD48cD48ZW0+NTYuPC9lbT7ov4fljYPljYP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IfmsLTvvIzlv4Plv4Plv7Xov5jmmK/kvaDjgII8L3A+PHA+PGVtPjU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oiR55qE5bCP54yq54yq77yM5q275piv5oiR55qE5LqU6Iqx6IK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3seaDheS4gOS4qumUmeeahOS9oO+8jOS4lumXtOWGjeaXoOWvu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iJHmnInkuKTkuKrlv4PmhL/vvJrkvaDlnKj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jgII8L3A+PHA+PGVtPjYwLjwvZW0+5L2g5piv5oiR5YWJ5piv5oOz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G3552A5LmQ55qE5Lq644CCPC9wPjxwPjxlbT42MS48L2VtPuWPquimgeiDv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Ng+S4h+S6uui1sOadpemDveaYr+i3r+i/h+OAgj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hLbkuJbpl7Tku7vmiJHmjJHvvIzmiJHnmoTpgInlj5bku43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4ix5Yiw5oux5omL55u46K6p77yM5L2g6K+05oiR6Zq+6L+H5LiN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WnOasouS9oOi2hei/h+S4pOWIhumSn+S6hu+8jO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pOWbnuS6huOAgjwvcD48cD48ZW0+NjUuPC9lbT7mtbflupXmnIjmmK/lpKnkuIr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kurrmmK/lv4PkuIrkurrjgII8L3A+PHA+PGVtPjY2LjwvZW0+5oiR5LiA55u05Zy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4Kr6ICA77yM5oiR5pyJ5LiA5Liq5L2g44CCPC9wPjxwPjxlbT42Ny48L2VtPu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6uuS7peWBj+eIse+8jOaEv+WwveatpOeUn+S5i+aFt+aFq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kuIDnlJ/vvIzlj6rkvJrpgYfliLDkuIDmrKHnmoTmg4r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YmN5Y2K55Sf5Yiw5aSE5rWq6I2h77yM5ZCO5Y2K55Sf5Li65L2g5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44CCPC9wPjxwPjxlbT43MC48L2VtPuaYr+eMq+WwseWlveS6hu+8jOi/mOiDveWG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Fq+adoeWRveOAgjwvcD48cD48ZW0+NzEuPC9lbT7kvaDnrJHnmoTlvojpmo/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llpzmrKLnmoTlvojorqTnnJ/jgII8L3A+PHA+PGVtPjcyLjwvZW0+5Y+q5py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uh5b+D5Zac5qyi5L2g55qE5bCP5rWB5rCT44CCPC9wPjxwPjxlbT43My48L2VtPu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wiOi1t+S9oO+8jOaYr+aIkeaDs+S9oOeahOaWueW8j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rKHpg73mmK/miJHkuI3kuonmsJTnmoTlhYjor7Tlr7nkuI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b6u56yR5YaN576O5YaN55Sc77yM5LiN5piv5L2g55qE6YO95LiN54m5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IkeiOq+WQjeWlh+WmmeeahOeskeS6hu+8jOWPquato+Wb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6huS9oOOAgjwvcD48cD48ZW0+NzcuPC9lbT7liJrlkozkvaDor7Tkuob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zlpLTvvIzlsLHmg7PkvaDkuobjgII8L3A+PHA+PGVtPjc4LjwvZW0+5L2V5pe26IO9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YWx55yL5rW35aSp5oiQ5LiA6Imy77yfPC9wPjxwPjxlbT43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S9oOimgeeCueS7gOS5iO+8n+aIkeaDs+eCueW8gOS9oO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ov5nmmK/pk4XnrJTvvIzov5nmmK/pkqLnrJTvvIzkvaDmmK/miJHnmoTlgrvp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iJ6YeM5riF6aOO5LiJ6YeM6Lev77yM5LiJ5LiW5oO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W5L2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ZzM2YTVxcjV0Lmh0bWwiPmh0dHBzOi8vZHVhbmp1emlrdS5jb20vZHVhbmp1emkvZ2czN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1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692081A5CABCE9CD21AA0E773D5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