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0298B4721097D49670A611969169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298B4721097D49670A611969169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+r5omL55qE5oOF5o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WRvemHjO+8jOacgOiIjeS4jeW+l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mhte+8jOaAu+aYr+iXj+W+l+acgOa3seOAgjwvcD48cD48ZW0+Mi48L2VtPu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acteaBi+eIse+8jOecn+ato+WvueS9oOWlveeahOWFqOaYr+e7hu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8mOaYr+eIseeahOW8gOWni++8jOaDheaYr+eIseeahOi/h+eoi+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FseWQjOWcqOe8mOWSjOaDheeahOa1t+a0i+mHjOWvu+aJvueIseeahOe7k+ae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C48L2VtPuWIneaBi+eahOS6uuWkp+WkmumDveS4jeaHgu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IneaBi+Wksei0peeahOWkmuOAguaIkOWKn+eahOWwkeOAgue7k+WpmuW6lOivp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uWpmueahO+8jOWboOS4uuiwgemDveWWnOasouWOn+ij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jeWPkeeOsO+8jOWQuOW8leS9j+eUt+S6uueahOWKnuazleWwseaYr+iuqeS7l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S4jeWIsO+8m+WQuOW8leWls+S6uueahOWKnuazleato+WlveebuOWPje+8jO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S4gOebtOa7oei2s+OAgjwvcD48cD48ZW0+Ni48L2VtPuacieeCueiQveWvn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ivpeaAjuS5iOivtO+8jOiuqeWug+WcqOaXoOWjsOS4remAneWOu++8jOaIke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ug+ayoeacieadpei/h++8jOWPquaYr+WknOaZmuW/g+W8guW4uOaflOi9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Ds+edgOS9oOebvOedgOS9oO+8jOW/teedgOS9oO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S9oOaDs+edgOS9oO+8jOaAneW/teS9oOelneemj+S9oO+8jOi/veaxguS9oO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+8jOWuoOedgOS9oOaKpOedgOS9oO+8jOWFqOS4lueVjOWPquacieS4gOS4q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queIseS4gOS4quS9oO+8gTwvcD48cD48ZW0+OC48L2VtPueUn+a0u+S4gOebt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S9huaYr+aIkeS7rOS5n+S4gOebtOmDveW/jeS4jeS9j+imgeaKiuWug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kjeadguOAgjwvcD48cD48ZW0+OS48L2VtPuS9oOaYr+WMu+eUn++8jOWcqOaIkemH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tuWAme+8jOS9oOaYr+eZveeXtO+8jOmZquedgOaIkeiusuaipu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j6HkvY/nmoTmiYvvvIzlp4vnu4jopoHmlL7jgILosIHkuI3mmK/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IzkuIDovrnlrabkvJrlnZrlvLrjgII8L3A+PHA+PGVtPjExLjwvZW0+5oiR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5qaC5bCx5piv5LiA5omT5ZWk6YWS5oiW6ICF5Y2K5pak55m96YWS77yM5YaN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ub5Lik5b6u56yR44CCPC9wPjxwPjxlbT4xMi48L2VtPuaWreaWree7ree7r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Oabvue7j++8jOabvue7j+acgOe+jueahOWbnuW/hu+8jOWbnuW/humCo+aYr+aXt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iKvmipjohb7kuobvvIzkuIDkuKrkurrlho3kvb/li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7TmjIHkuI3kuobkuKTkuKrkurrnmoTmhJ/mg4XvvIzkvaDlv5nnnYDpnaDov5H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otbDjgII8L3A+PHA+PGVtPjE0LjwvZW0+5b2T5L2g5a2k54us5pe277yM6aOO5YS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q2M5aOw77yM5oS/5a6D6IO95L2/5L2g5b6X5Yiw54mH5Yi755qE5a6J5o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aqE5YKy5pe277yM6Zuo54K55bCx5piv5oiR55qE6K2m6ZKf77yM5oS/5a6D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635b6X5rC45oGS55qE6LCm6YCK44CCPC9wPjxwPjxlbT4xNS48L2VtPueIse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WFseaxvei9pu+8jOS9oOetieW+heeahOmCo+S4gOi2n+awuOi/nOmDveS4jeW8g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tieeahOWNtOaAu+aYr+aOpeS6jOi/nuS4i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rKjom4vvvIzkuI3mmK/miYDmnInkurrpg73mmK/nnJ/lv4PvvIzmiYDku6X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bvmmJPnmoTljrvnm7jkv6HvvJvlsI/nrKjom4vvvIzkuI3mmK/miYDmnInkur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ku5jlh7rvvIzmiYDku6XvvIzkuI3opoHpgqPkuYjlgrvnmoTljrvku5j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a625piv6L2s6KeS6YGH5Yiw54ix77yM5oiR5piv6L2s6KeS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y877yb5Lq65a625piv5LiL5LiA56uZ5bm456aP77yM5oiR5piv5rKh6L2m5Yiw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PC9wPjxwPjxlbT4xOC48L2VtPuS4jeimgeWOu+Wus+aAleWBmuS4gOS7tu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s+aAleinpuaZr+S8pOaDhe+8jOS4jeimgeWus+aAleivtOmUmeivne+8jOS4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aDs+i1t+i/h+WOu++8jOS4jeimgeWus+aAlemdouWvu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nn6XpgZPmnInkuIDnp43niLHmg4XvvIzlj6vlgZrkuI7kvaDnmb3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ubjnpo/vvIzlj6vlgZrlkozkvaDnm7jkvL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77yM5Lul5ZCO5L2g6IO955So5oiR55qE5ZCN5a2X5ouS57ud5omA5pyJ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SjOWFtuS7luS6uumDveWPquaYr+S9meeUn++8jOWPqua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aYr+acquadpeOAgjwvcD48cD48ZW0+MjIuPC9lbT7kurrnmoTkuIDnlJ/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kuKTkuKrkurrvvJrkuIDkuKrmg4roibPkuobml7blhYnvvIzkuIDkuKr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oHmnIjjgII8L3A+PHA+PGVtPjIzLjwvZW0+5oiR5aW95oOz5LiA5Y+q5bCP6bif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CW5oGv5Zyo5L2g6L+Z6YeM5bCx5YaN5Lmf5LiN5oS/5oSP6aOe5LqG44CC5oiR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CM6JOd5aSp5ZCM5pyd6Zye5LiA6LW36YCB57uZ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acieedgOaegeWkp+eahOm8k+iInuWKm+mHj++8jOWboOatpO+8jO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Bk+W+t+ihjOS4uueahOmHjeimgeWJjeaPkOOAgjwvcD48cD48ZW0+MjU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lgZrkuobmiJHlv4PkuIrkurrvvIzku47mraTpo47oirHpm6rmnIjpg73kuI3ogJ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mmK/miJHlubTlpI3kuIDlubTnmoTllpzmrK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eg6Z2e5bCx5piv5L2g55a855a85oiR77yM5oiR54ix54ix5L2g77yM5L2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z5b+D5oiR77yM5oiR54Wn6aG+54Wn6aG+5L2g44CCPC9wPjxwPjxlbT4yN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wseaYr+S4jeeuoeS9oOmcgOS4jemcgOimge+8jOaIkeS4gOebtOmDv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q4Hnu5nmiJHlkKfvvIHmiJHlubPnlJ/nrKzkuIDmrKH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4PliqjvvIzkuI7kvaDlnKjkuIDotbfvvIzmiJHmhaLmhaLkvZPkvJrliLDkuo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gYvnmoTmhJ/op4njgILlq4Hnu5nmiJHlkKfvvIzkuI3opoHorqnmlbT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E8L3A+PHA+PGVtPjI5LjwvZW0+5LiL6L6I5a2Q5LiN55+l6YGT6IO95LiN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mA5Lul6L+Z6L6I5a2Q5oqK5pyA5aW955qE6YO957uZ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juaYjueBreeBreeahOS6uueUn++8jOaIkeaEv+S9nOS4gOebj+eBr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WvkuWGt++8jOWFs+eFp+S9oOeahOS4gOeUn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liLvmhI/pgYfop4HosIHvvIzkuZ/kuI3mgKXkuo7mi6XmnInosIHvvIzm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LrnlZnkvY/osIHjgILkuIDliIfpobrlhbboh6rnhLbvvIzmnIDlpb3nmoToh6rlt7H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DlkI7nmoTkurrjgII8L3A+PHA+PGVtPjMyLjwvZW0+5aaC5p6c5L2g5pep6K6k5ri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l5Lq65b+D5Lit5rKS6YKj5LmI6YeN6KaB77yM5L2g5Lya5b+r5LmQ5b6I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tieW+heedgOS4juS9oOS4gOeUn+WIsOiAgeeahOeIse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dpeS6huS9oOeahOS4gOWPpeWIhuaJi+WQp+OAgjwvcD48cD48ZW0+MzQ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hazorrDkvY/kuobvvJrlpoLmnpznu5PlqZrlvozogIHlhazlnKjmg4Xkurr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HoirHnu5nogIHlqYbvvIzogIHlqYblsLHlnKjlrrbph4znmoToirHnk7bph4zmj5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pnZLoj5zjgII8L3A+PHA+PGVtPjM1LjwvZW0+5bCP5pe25YCZ77yM5oiR5Lus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5qE5LiW55WM77yM5oiQ5bm05ZCO77yM5oiR5Lus5ZOA5Y+55pep6YCd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HjeimgeeahOS4jeaYr+eIseacieWkmua3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IseWIsOW6le+8m+mHjeimgeeahOS4jeaYr+eIseS4iuS9oO+8jOiAjOaYr+WP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OAgjwvcD48cD48ZW0+MzcuPC9lbT7miJHog73mnInku4DkuYjlip7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kozmi6XmnInpg73nlLHkuI3lvpfmiJHjgII8L3A+PHA+PGVtPjM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rK75oSI55qE5Lyk55eb77yM5rKh5pyJ5LiN6IO957uT5p2f55qE5rKJ5rK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5Y6755qE77yM5Lya5Lul5Y+m5LiA56eN5pa55byP5b2S5p2l44CC5pyJ5q+U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u05aW955qE6aOO5pmv77yM5omA5Lul5pyA5aW95LiN6KaB5pen5Zyw6YeN5r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IseS4gOS4quS6uuWwseaYr+WcqOaLlOmAmueUteivneaX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efpemBk+ivtOS7gOS5iOWlve+8jOWOn+adpeWPquaYr+aDs+WQrOWQrOmCo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jsOmfs++8jOWOn+adpeecn+ato+aDs+aLlOmAmueahOWPquaYr+iHquW3su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gueW8puOAgjwvcD48cD48ZW0+NDAuPC9lbT7pgqPkupvlubTmiJHlvoj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iKvnmoTvvIzlj6rmmK/lvojljZXnuq/nmoTllpzmrKLkvaD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uw5pyb5biD5ruh5pif5pif55qE5aSp56m677yM55y86KeS6L+Y5q6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rOq55eV77yM5YaF5b+D5piv6LCB5Yi75LiL5LqG5oq55LiN5Y6755qE5Lyk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eIseS9oOeahOW/g+aYr+ebtOWIsOS4lueVjOacq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mOOAgjwvcD48cD48ZW0+NDMuPC9lbT7otorlnKjkuY7ku4DkuYjvvIzotorlj5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4DkuYjvvJvotormiafnnYDku4DkuYjvvIzotorlrrnmmJPooqvlroPmiZPotKXvvJ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objgIHmiafnnYDkuobvvIzkvaDnmoTlvLHngrnlsLHmmI7mmL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YCJ5oup5YWx5bqm5LiA55Sf55qE5pyq5b+F5piv5pyA54ix55qE77yM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b+F6IO95YWx5bqm5LiA55Sf44CCPC9wPjxwPjxlbT40NS48L2VtPuaIke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Dj+S9oOS7rOWmiOaJk+S9oO+8jOS4jeiusumBk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v5nkuKrkuJbnlYzkuIrvvIzkuZ/orrjmnInkurrmr5TmiJHmm7T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qHkurrmr5TmiJHmm7Tmh4LkvaDvvJvkuZ/orrjmnInkurrmr5TmiJHmm7T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sqHkurrmr5TmiJHmm7TniLHkvaDvvJvmiJHmsLjov5zmmK/pmarkva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Q3LjwvZW0+5oSf5Yqo5L2g55qE5omn552A77yM5b+D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M5Zyo5rWB5rWq55qE5bCB6Zet5bCP5bGL77yM5Y+q5pyJ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Lqu6YCP5piO44CCPC9wPjxwPjxlbT40OC48L2VtPumavui/h+WwseS4jeimgeWQ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e7queahOatjO+8jOmlv+S6hueahOivneWwseWQg+S4nOilv++8jOaAlem7ke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heWcqOaal+WkhO+8jOS9oOaAu+aYr+S4gOS4quS6uu+8jOWIq+S4uumav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m6jlpKnluKbotbDkuobnnLzms6rvvIzpmLPlhYnluKbotb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Llv6vkuZDkvp3ml6fml6DlpITlronmlL7jgII8L3A+PHA+PGVtPjU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m456aP55qE5LqL5oOF77yM5piv5b6u56yR552A5ZCs5L2g6K+J6K+0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44CCPC9wPjxwPjxlbT41MS48L2VtPuaIkeW/g+S4reacgOa1qua8q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SjOS9oOS4gOi1t+WPmOiAgeOAgjwvcD48cD48ZW0+NTIuPC9lbT7lg4/mi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5LnmoTkurrvvIzmr4/lpKnov5jkvJrkuLvliqjlkozkvaDor7Tor53vvIzlj6/op4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jnmoTniLHkvaDjgII8L3A+PHA+PGVtPjUzLjwvZW0+5Lqy54ix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l5a2Q6YeM5L2g5LiA5Liq5Lq66L+Y5aW95ZCX77yf5Y+q6KaB5Lik6aKX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bCx5LiN5oCV5a+C5a+e5p2l6KKt44CC5Zyo5rKh5pyJ5o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4Wn6aG+5aW96Ieq5bex5ZOm77yBPC9wPjxwPjxlbT41NC48L2VtPuWkqeaw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+8muS7iuWkqeeZveWkqeacieeCueaDs+S9oO+8jOS4i+WNiOi9rOWkp+WIsOaat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whueUseatpOmZjeS9juS6lOW6pu+8jOWPl+atpOS9juaDhee7quW9seWTj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atpOexu+WkqeawlOWwhuaMgee7reWIsOingeWIsOS9oOS4uuat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kozkvaDlnKjkuIDotbfnmoTml7blgJnvvIzlpKnnibnliKvok53vvIzpo4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uIXniL3vvIzmoJHlj7bnibnliKvnu7/vvIzmiYDmnInmjqDov4fnmoTpo47mma/pg7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7fkurrvvIzmiJHkuZ/nibnliKvnmoToh6rlnKjlkozmrKLllpzjgILmiJHmg7P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jgII8L3A+PHA+PGVtPjU2LjwvZW0+5Y+q6KaB5L2g5b+D6YeM5pyJ5oiR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2g77yM5bCx566X6ZqU552A5aSp5rav5rW36KeS77yM6YKj5Lmf5LiN5piv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luS4iuacgOW/g+eXm+eahOi3neemu+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a8oOeahOivtOS9oOW3suS4jeWcqOaEj++8jOiAjOaYr+S9oOaUvuaJi+S6h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a0u+WcqOmBl+aGvumHjO+8jOS4jeiDveW/mOius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kuYvliY3mmK/pnZLmmKXvvIzpgYfop4HkvaDkuYvlkI7mmK/kvZn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5qE5LyY56eA5ZKM5oiR55qE5Lq655Sf5peg5YW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2g55qE6La+6auY5rCU5oms56a75byA5oiR55qE6KeG57q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9rOi6q+S5i+mXtO+8jOaIkeeci+WIsOS6huiHquW3sei3r+eBr+S4i+eahOWA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mCo+S5iOeahOWHhOWHieOAgjwvcD48cD48ZW0+NjEuPC9lbT7miJHlnKjlv6f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7PkvaDvvIzlsLHlg4/lnKjlhqzlraPmg7PlpKrpmLPvvJvmiJHlnKjlv6vkuZDml7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g4/lnKjpqoTpmLPkuIvmg7PmoJHojavjgII8L3A+PHA+PGVtPjYyLjwvZW0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aOO5pmv5bCx5YOP5omT56KO55qE546755KD55O277yM5peg6K665YaN5oCO5Lm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uI56m25piv5peg5rOV5oy95Zue44CCPC9wPjxwPjxlbT42My48L2VtPuecuuacm+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S4i+eahOWfjuW4gu+8jOeBr+WFieeFp+S6ruWfjuW4gu+8jOWNtOeci+S4jeWIsO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lj6rmnInlkIzmoLfnu4/ljobov4fml6Dovrn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mnInotYTmoLzor7TvvIzmiJHnkIbop6Pkva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bCP5bCx5ZCs6L+H5Yaw5bGx5Z2a5LiN5Y+v5pGn77yM5Y+v6LCB55+l6YGT5Ya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oOz5Zyo5p+Q5Liq5Lq65omL6YeM5Y+Y5oiQ5Yaw5reH5reL55qE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/g+acrOi6q+S4jeWkp++8jOWNg+S4h+S4jeimgeiDjOi0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YqOWkqeeahOe6oOe7k++8jOWPquS8muWbmuemgeS9oOeahOS7iuWkqeWSj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S4gOWumuimgeWtpuS8mumHiuaUvu+8gTwvcD48cD48ZW0+Njc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mgLvmmK/kuLroh6rlt7HkuI3mg7PlgZrnmoTkuovmg4Xmib7np43np43lgJ/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lpJrkuobvvIzkuZ/lsLHms6jlrprkuobnlJ/mtLvnmoTlubPlur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4ix77yM5piv5b+D55SY5oOF5oS/55qE54m157uK77yM5piv5L2g55So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Cc77yM5bCx6IO96L276L275oqK5oiR57qg57yg77yb54ix77yM5piv5b285q2k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35oGL77yM5piv5oiR5ZGi5ZaD55qE6L2v6K+t77yM5bCx6IO96K6p5L2g5rex5rex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2OS48L2VtPuaEv+S9oOaXqeaXpeWtpuS8mumAouWcuuS9n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qeeCueS5oOaDr+eJqeaYr+S6uumdnu+8jOavleern+S4jeaYr+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SjOWkqeecn+eahOS9oOS4gOagt+WuueaYk+WKqOecn+aDh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ZTor5rogJXogJjvvIzmt6HlrprmlLbojrfjgILmiJHku6zmr4/kuKrkurr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iY3vvIzllK/mnInli6Tli6TmgbPmgbPlnLDku5jlh7rvvIzorqnmiYDmnInlj6/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l7bpl7Tpg73nlKjmnaXlrabkuaDvvIzorqnlpZTot5HmiJDkuLrkuIDnp43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6uZ5Zyo5Lq6576k6YeM77yM5Lyk5b+D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4Gt6aG277yM5oiR55qE55y85rOq5aSn6aKX5aSn6aKX5Zyw5ru05LiL5p2l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Lus54m15omL6LWw6L+H55qE57qi5q+v5LiK44CCPC9wPjxwPjxlbT43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Ikeeci+WkqeeahOaXtuWAme+8jOaIkeWwseS4jeWWnOasouWGjeivtOivne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vtOivneeahOaXtuWAme+8jOaIkeWNtOS4jeaVouWGjeeci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l7bpl7TvvIzkvJrluKbmnaXmg4rllpzvvIzlj6ropoHmiJHku6zogq/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nInluIzmnJvlnLDvvIzotbDov4fmr4/kuIDlpK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as5aSp77yM5Zug5Li65pyJ5L2g77yM5omA5Lul5Lya5b6I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S4jeimgeaMh+acm+aJgOacieS6uumDveWWnOasouS9oO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S6uumDveaYr+S6uuOAgjwvcD48cD48ZW0+NzY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maTkuoblupTor6XmnInkuIDmrKHkuIDop4Hpkp/mg4XkuYvlpJbvvIzov5j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nno7kuobnnLzjgII8L3A+PHA+PGVtPjc3LjwvZW0+5Y+v5Lul5LiA5aSp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2G5LiN5Y+v5Lul5LiA5aSp5LiN5oOz5L2g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eS5iOWkp++8jOS6uueUn+i/meS5iOmVv++8jOaAu+S8muaciei/me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S9oOaDs+imgea4qeaflOebuOW+heOAgjwvcD48cD48ZW0+NzkuPC9lbT7ov4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gZrmoqbnmoTlubTnuqrvvIzovbDovbDng4jng4jkuI3lpoLlubPpn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piv5oiR5oOz6Lef5YWo5LiW55WM54Kr6ICA77yM5Y205Y+I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u75L2V5Lq65YiG5Lqr55qE5Lq644CCPC9wPjxwPjxlbT44MS48L2VtPueI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WkuOW8oO+8geeIseS9oOS6lOWNg+W5tO+8jOaXoOacm++8geeIseS9oOS4g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NkuWUkO+8geeIseS9oOS4gOeZvuW5tO+8jOWkqumVv++8geaOpei/nueIseS9oDc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Lqr5L2T5YGl5bq377yM5bCx5piv5oiR55qE5by66aG5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WQjeWtl+WGmea7oeWcqOaIkeW/g+mHjOWwseiuqeaIke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+8gTwvcD48cD48ZW0+ODMuPC9lbT7lgYflpoLmnInkuIDlpKnkvaDkuI3niLH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mj5DliY3lkYror4nmiJHjgILmiJHlpb3lj5bmtojkvaDlnKjmiJH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ooTlrp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1ZHE3OWQwbXMuaHRtbCI+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NzlkMG1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298B4721097D49670A611969169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