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FE3040D23A840F656C158AB523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FE3040D23A840F656C158AB523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K5oCA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AquWIq+S6uuWPmO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W4pui1sOS6huWxnuS6juaIkeS7rOeahOWNlee6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j+aYr+S4gOS4quS9oOWPr+acieWPr+aXoOeahOW9seWtkO+8jOiuqeWvguWvnu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CsuS8pOeahOW/g+S6i++8jOWvueeIseaXoOiuoeWPr+aWve+8jOi/meaXoO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cvOazqu+8jOaYr+WUr+S4gOeahOWlouS+i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AleaIkeS4gOadvuaJi+i/meS4quS6uuWwseS7juaIkeeahOi/meS4quS4lueVjO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OAgjwvcD48cD48ZW0+NC48L2VtPuivpeadpeeahOaAu+aYr+Wnl+Wnl+adp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sOeahOWNtOaAu+aYr+i/q+S4jeWPiuW+heOAguWlveWlveePjeaDnO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8hOS4ouS6hu+8jOWwseWGjeS5n+aJvuS4jeWbn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2iuWkp+i2iuS8muaEn+WIsOWtpOWNleWSjOW/g+e0r++8jOWkp+am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WQp+OAgjwvcD48cD48ZW0+Ni48L2VtPui1sOi1sOWBnOWBn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WcsOiAgeWOu++8jOW/q+S5kOeahOaXpeWtkOWNtOWPquiDveWPmOaIk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WOi+WKm+aXoOWkhOS4jeWcqO+8jOWPquacieWtpuS8muS6huiHquer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ri+S6juS4jei0peS5i+WcsOOAgjwvcD48cD48ZW0+Ny48L2VtPua3i+edgOehq+m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8lOedgOm+meWll+aIj++8jOS7jeW+rueskeeahOmCo+S5iOW+l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tuWunuS9oOW5tuS4jeWWnOasouaIke+8jOWPquaYr+WcqOS9oOac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mBh+WIsOS6huaIke+8jOaIkeefpemBk+WcqOayoeacieaIk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WumuW+iOW/q+S5kO+8jOWboOS4uuS9oOW5tuS4jee8u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vtOaIkeijheaXoOi+nOOAgeWPr+aAnO+8jOS9huS9oOaci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IkeeahOaEn+WPl+OAgjwvcD48cD48ZW0+MTAuPC9lbT7lpKfmpoLkuIDkuKrkur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u6Xlv43lj5fnmoTlraTni6zmjIfmlbDkuZ/lnKjkuI3mlq3lop7liqD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fljrvku6XkuLrkuKTkuKrkurrkuIDotbfnjqnmiJDmiY3mnIDmtarmvKv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miJHpg73oh6rlt7Hljrvlrp7njrDkuob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q+P5aSp5pep5LiK6YaS5p2l77yM5bCx55yL5Yiw5L2g5ZKM6Ziz5YWJ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+J552A5oiR55qE5aS05Y+R6K+077yM5a6d6LSd6LW35bqK5ZCn77yM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oiR5aSa5oOz5ZKM5L2g5LiA6LW36YCb6KGX6LWw57Sv5pe277y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oiR6IOM5L2g44CC5YW25a6e77yM5Y2z5L2/6L+Z5Lqb5L2g6YCa6YCa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yo5oiR6Lqr6L6577yM5oiR5bCx5bey57uP6Laz5aSf44CC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b+Y5LqG77yM5L2g5bey57uP56a75byA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efreaagu+8jOayoeaXtumXtOmBl+aGvu+8jOS4gOWIhumSn+mDveS4jeimg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iuqeS9oOS4jeW/q+eahOS6uuaIluS6i+OAguiLpeS4jeaYr+e7iOeCue+8jOiv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gOebtOWQkeWJjeOAgjwvcD48cD48ZW0+MTMuPC9lbT7lho3kuZ/msqHmnI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4foqIDvvIzlho3kuZ/msqHmnInkuLvliqjmib7ov4fkvaDvvIzlho3kuZ/msqH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ov4fnlLXor53vvIzlho3kuZ/msqHmnInnu5nkvaDlj5Hov4fnn63kv6HvvIz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kvJrmk6bogqnogIzov4flvq7lvq7kuIDnrJHvvIznlJroh7PlvZPkvZzot6/kurr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JHjgILkuI3mmK/miJHoo4XmuIXpq5jkuI3po5/kurrpl7Tng5/nga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v4fkuoblvZPliJ3orqTnnJ/nmoTmiJH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Y+Y5b6X5Ya35ryg5LqG77yM6K+36K6w5b6X77yM5oiR5pu+57u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qE5pe25YCZ5L2g5Lmf5Y+q6K+05b+Z77yb5aaC5p6c5pyJ5LiA5aSp77yM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u5Lit5peg5Lq65LqG77yM6K+36K6w5b6X77yM5pu+57uP5Lmf5rKh5pyJ5Lq6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iK77yb5aaC5p6c5pyJ5LiA5aSp77yM5oiR5LiN5YaN5Zyo5LmO5L2g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pu+57uP5Lmf5rKh5Lq65ZCs6L+H5oiR55qE5b+D5LqL77yb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iN5YaN5a+55L2g56yR5LqG77yM6K+36K6w5b6X77yM5L2g5pu+57uP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L+H55qE5b+r5LiN5b+r5LmQ44CCPC9wPjxwPjxlbT4xNS48L2VtPuWbnuW/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+8jOS8muS8pOW/g++8jOS8muiHquWYsu+8jOe7iOW9kuWPquaYr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rluJ3otZDkuojkuobmiJHpnZLmmKXvvIzlkIzml7bkuZ/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pnZLmmKXosYbjgII8L3A+PHA+PGVtPjE3LjwvZW0+6KGM6LWw5Zyo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iC77yM5Lq65rW35Lit5Y+q5oSf5Yiw5pW05Liq5Lq65piv5Ya355qE77yM5b+D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77yM5LqO5piv5ouS57ud77yM6YKj5Lqb5ZaE5oSP77yM5Y+q5pyJ5LiA5by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u65omn55qE5Y2w5Zyo5b+D6YeM77yM5Yaw5Ya35rex5Yi75peg5aSE5Y+v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gOWNleeahOaIkeaDs+WSjOS9oOWcqOS4gOi1t++8j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3sue7j+mUmei/h+S7iueUn+OAgjwvcD48cD48ZW0+MTkuPC9lbT7mgIHlu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sI/kuovvvIzljbTkvJrlvJXotbfnv7vlpKnopoblnLDnmoTlj5j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O5YW257qi5LqG55y855y277yM5LiN5aaC56yR552A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ci+i/h+eahOacgOiZkOW/g+eahOWwj+ivtO+8jO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BiuWkqeiusOW9leOAgjwvcD48cD48ZW0+MjIuPC9lbT7pm6rlr7nmiJH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mhJ/nmoTvvIzllKTotbfkuobmiJHkuI3mg7Plm57mg7PnmoT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YGa5LqG5oiR55qE6YCD5YW177yM5Y205oiQ5LqG5aW555qE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yNC48L2VtPueIseaDhe+8jOWOn+adpeaYr+WQq+eskeml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+8gTwvcD48cD48ZW0+MjUuPC9lbT7lnKjnvo7lpb3kuZ/npoHkuI3kvY/pgZf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rLkvKTkuZ/mirXkuI3ov4flm57lv4bjgII8L3A+PHA+PGVtPjI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aSx5pyb5LiN5piv5oCS6aqC77yM5LiN5piv5Y+35ZWV5aSn5Z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ay5L2g5Y+R6IS+5rCU77yM6ICM5piv5rKJ6buY5LiN6K+t77yM5piv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YO96KeJ5b6X5ZKM5oiR5YaN5Lmf5rKh5pyJ5Lu75L2V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mioOaym+a1geemu+eahOWGheW/g++8jOWFhea7oeedgOe7neacm+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GheW/g+eahOi6q+i6r+OAgjwvcD48cD48ZW0+MjguPC9lbT7lr7nkuI3otbfov5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kuZ/orrjkvJrlvojlpb3lkKzvvIzkvYbkuI3otbfmlYjmnp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6YCg5piv5bm456aP77yM5Yib6YCg5Lmf5piv56Oo6Zq+77yM5Y+q5pyJ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5qE5Lq677yM5omN6IO95Lqr5Y+X6YGt6YGH56Oo6Zq+5ZCO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gOeUn+a4tOacm+iiq+S6uuaUtuiXj+Wlve+8jO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+8jOe7huW/g+S/neWtmOOAguWFjeaIkeaDiu+8jOWFjeaIkeWTre+8jOWFjeaIk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emu++8jOWFjeaIkeaXoOaeneWPr+S+neOAguS9humCo+S6uu+8jOaIkeef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fpe+8jOS7luawuOS4jeS8muadpeOAgjwvcD48cD48ZW0+MzEuPC9lbT7mlbTnk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nmoTlv4Pmg4XvvIzlv5jorrDpgqPkupvkuI3mhInlv6vnmoTlvoDkuo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kuZDvvIznnIvnnIvpo47mma/vvIzor7Tog73or7TnmoTor53vvIzlgZrlj6/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bDor6XotbDnmoTot6/vvIzop4Hmg7Pop4H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pe25L2g5peg5Yqo5LqO6KG377yM5oiR56a75byA5ZCO5L2g6KCi6KC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My48L2VtPuWOn+adpeeIseaDheeahOS4lueVjOW+iO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quS6uuWwseaMpOWIsOeqkuaBr+OAgjwvcD48cD48ZW0+MzQuPC9lbT7miJHll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mrYzvvIzmg7PnnYDmiJHku6znmoTpn7PnrKbvvIz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niLHkvaDjgII8L3A+PHA+PGVtPjM1LjwvZW0+57qi5bCY55u45Ly077yM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yA77yM6LiP6L+H5Yqo6I2h55qE5pyo5qGl77yM6L+95b+G552A5rWB6YCd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6ZSI5ruh5Y+k6Z+155qE5bCP5b6E77yM5pu+57uP55u45L6d5YGO55qE55+z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N5piv6Z2S6Imy77yM54S26ICM77yM6Iqx5byA6Iqx6JC977yM5rWB5bm05Y20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iN5oS/6IiN5byD55qE5LiA556l5rip5oOF5oiQ5Li65qKm6YeM55qE57yd6Z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yL77yM5pil6Iqx5pep6Zu26JC95Li65rOl44CB56K+5oiQ5bCY77yM5a2k5Y+5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I5bm06YeM55qE5aSx6JC977yM5oiQ6JC95a+e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eGn+WwseaYr+aYjuaYjuivpeWTreivpemXue+8jOWNtOS4jeiogOS4jeiv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zcuPC9lbT7nurXkvb/nlJ/lpoLonbzomoHvvIzkuZ/opoH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uYTkuYvlv5fvvIzlk6rmgJXlkb3oloTkvLznurjvvIzkuZ/lupTmnInkuI3lsYjku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PotaLpmr7mlpnvvIzov5vpgIDlsJrmnInkvZnlnLDvvIzog5zotJ/mnKrliI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bmnInlj6/og73jgII8L3A+PHA+PGVtPjM4LjwvZW0+55Sx5LqO5L2g5ZCs6K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g5LiA55u05Y+X5rCU44CC55Sx5LqO5L2g5ZCs6K+d77yM5Zug5q2k5L2g5LiA55u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44CC55Sx5LqO5L2g5ZCs6K+d77yM5Zug5q2k5L2g5LiA55u05Lya56Kw5Lyk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ZCs6K+d5ZWK77yM5Zug5q2k5L2g5Y+q5pyJ5ZGK55+l6Ieq6Lqr77yM6KaB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avui/h+eahOaXtuWAmeWwseaDs+S9oO+8j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keagt+WEv+WwseW8gOW/g+OAgjwvcD48cD48ZW0+NDAuPC9lbT7lpoLmnpzmmpf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lk5HnmoTvvIzpgqPkuYjvvIzooqvniLHnmoTpgqPkuKrkurrkvr/mmK/nm7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Ww6L+H55qE6Lev6L+96L+H55qE6aOO77yM5L2g5piv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v6IO95a6M5oiQ55qE5qKm44CCPC9wPjxwPjxlbT40Mi48L2VtPumDveivtO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jeaHguW+l+ePjeaDnO+8jOWFtuWunuePjeaDnOWQjueahOWkseWOu+acg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m77ovbvlj6norrDlv4bnmoTpl6jnjq/vvIzmg7P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aPnmoTmlYXkurrjgILlkI7mnaXlv73nn6XvvIzpgqPkupvpmo/po47ov5zotb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6nlt7LlnKjmtYHlubTph4zlj5jlvpfoi43nmb3jgILljp/mnaXvvIzkvaD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oDvvIzlsLHov57orrDlv4bkuZ/kvJrmtojkuqHjgILogIzmiJHlj6rmmK/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7Lluq3otY/oirHnmoTot6/kurrvvIznnIvkuIDkuKrlpbPlrZDvvIzku47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TvvIzkuIDnm7TniLHliLDnmb3lj5Hoi43popzvvIzmiorljY7kuL3nmoT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LDoirHmrovjgII8L3A+PHA+PGVtPjQ0LjwvZW0+5LiN5b+F5Li65LqG54ix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uW5a+5552A5rWB5rOq55qE5L2g5b6u56yR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S4jeiCr+WFrOW8gOaIkeeahOi6q+S7ve+8jOS9oOWIsOW6leWcqOe7meiwgeeVm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kvaDkvJrkuI3mlq3nmoTpgYfop4HkuID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I3lgZznmoTlkozkuIDkupvkurror7Tlho3op4HvvIzku47pmYznlJ/liLD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hp/mgonlho3lm57pmYznlJ/vvIzku47oh63lkbPnm7jmipXliLDliIbpgZPmiazp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7jop4HmgajmmZrliLDkuI3lpoLkuI3op4HjgII8L3A+PHA+PGVtPjQ3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55qE5YWz57O75Yiw5pyA5ZCO5bCx5piv77yM5Y+q6LWw5rWB6YeP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acieaXtuWAmeWQrOWIsOS4gOS4quWQjeWt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mDveS8mueri+WIu+atouS9j+eskeWuueOAgjwvcD48cD48ZW0+ND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vIDlp4volJPlu7bvvIzmgJ3lv7Xogobml6Dlv4zmg67nmoTkvrXomoD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wLjwvZW0+5pyJ5pe25YCZ77yM6YCJ5oup5LiO5p+Q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ed56a777yM5LiN5piv5Zug5Li65LiN5Zyo5LmO77yM6ICM5piv5Zug5Li65riF5qW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W5LiN5bGe5LqO5L2g44CCPC9wPjxwPjxlbT41MS48L2VtPuS9oOWPqu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1sO+8jOS4gOebtOi1sOWIsOmjjuWBnOmbqOS9j++8jOWwseaYr+e+juWlve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lsLHlg4/miJHmipPkvY/ljbTkuI3og73mi6Xm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g7Pllp3lj4jmgJXphonnmoTphZLjgII8L3A+PHA+PGVtPjUzLjwvZW0+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Lus5Y+q5piv5pyL5Y+L77yM5oiR5Lus5rC46L+c5peg5rOV6LWw5Yiw6YKj5Li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S4quS6uuS4gOeUn+iDveaSkuWkmuWwkeiwjuio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Wuie+8n+S4gOS4quS6uuS4gOeUn+iDveWQrOWkmuWwkeiwjuiogOaJjeS8m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+S6uueUn+eahOiwjuiogOacieeahOaYr+S4uuS6humql+WIq+S6uu+8jOaci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ql+iHquW3se+8jOacieaXtuS4uuS6humql+WIq+S6uueahOiwjuiogO+8jOe7k+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l+S6huiHquW3se+8jOacieeahOWOn+acrOWPquaYr+mql+iHquW3se+8jOWNtOi/n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ql+S6huOAgui/meecn+aYr+S4gOS4quS9oOmql+aIkeOAgeaIkemql+S9oOOAge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HquW3seOAgeaIkemql+aIkeiHquW3seeahOS4lueV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jZflopnmiJHmmK/mkp7kuobvvIzkuKLkuobnmoToh6rlt7HmmK/mjaHkuI3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kZTlvpfmnIDmg6jnmoTlnLDmlrnlsLHmmK/miJHph43mlrDlvIDlp4v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vZnnlJ/kuI3nlKjkvaDmjIfmlZnkuobvvIzov5nmmK/miJHnmoTmhJ/mg4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bmi77jgII8L3A+PHA+PGVtPjU2LjwvZW0+5pyJ5pe25YCZ5oOz5oOz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A5qC377yM5LiN6L+H5piv5aSa57qi5LiA5qyh55y855y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9rOi6q++8jOS4gOi+iOWtkOOAguW9k+WIneS4jeivpei9u+aYk+iuuO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eahOiqk+iogO+8jOW9k+aIkeS7rOeahOeIseaDheaUr+emu+egtOei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eivneiIrOeahOivuuiogOWwseW3sumaj+mjjuiAjOmAne+8jOmjmOaVo+WcqOS6k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poHorqnlv4PlhrfmvKDkupvvvIzlnZrnoazkup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pvvvIzpurvmnKjkupvvvIzmiY3og73mirXlvpfkvY/nu53mnJvlkozkvKTlrrP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YnlgJnvvIzliLnpgqPnmoTlm57nnLjvvIzlj6/mmK/vvIzog73kuI3og73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I3oi6bvvIzlk63kuI3lk63vvIzlj6rmnInoh6rlt7H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5+l6YGT77yM6YKj54K55Y+v5oCc55qE5a6J5YWo5oSf5a+E5omY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6Zq+5YWN5Lya5bCG5oiR55a85Yiw5aSx5pyb77yM55a85Yiw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muS4qumAl+avlOept+asouS5kO+8jOS4jeiuq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W/g+mHjOeahOeXm++8jOaMuuWlveOAgjwvcD48cD48ZW0+NjEuPC9lbT7miJ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qbop4HkvaDvvIzkuZ/nu4/luLjmoqbop4HmiJHoh6rlt7HvvIzkvYblvojlsJHmoq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jgII8L3A+PHA+PGVtPjYyLjwvZW0+5Ya35ryg55qE5oCd5b+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oCd5b+177yM562J5p2l5LiA5Liq5Lq655qE6ZSZ77yM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eC77yM5p2l5LiW55qE5rip5p+U77yM5LuK55Sf55qE6aOO5pmv77yM54i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a2k54us5LiA5Liq5Lq655qE6K+75oeC77yM5YiG5LqG5LiA5pe2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acgOWkp+eahOmBl+aGvu+8jOS4jeaYr+mUm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iAjOaYr+W9k+S9oOmBh+WIsOabtOWlveeahOS6uuaXtu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cgOWlveeahOiHquW3seeUqOWujOS6huOAgjwvcD48cD48ZW0+NjQ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L7nmoTkuIvmlL7kuI3kuIvvvIzlj6rmmK/pgLznnYDoh6rlt7HkuI3ljrvmg7P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4ix5bCx5Yi76aqo6ZOt5b+D77yM5LiN54ix5bC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c6KW/77yM5LiN6ZyA6KaB562J5b6F44CCPC9wPjxwPjxlbT42Ni48L2VtPuaZtO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s++8jOaOquS4jeWPiumYsuOAgjwvcD48cD48ZW0+NjcuPC9lbT7kuIDliIf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ov4fomZrkvKrvvIzmiJHlroHmhL/ku4DkuYjpg73kuI3mm77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yy5pyb5piv5q+P5Liq5Lq65aSp55Sf5bCx5pyJ55qE77yM5omA5L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G6Kej44CC6ICM6Imv5b+D5YiZ5YOP5piv5LiA5Liq5Lq66KaB55So5LqO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omA5Lul5pu+6KKr55CG6Kej77yM5Lmf5b6I5a655piT6KKr5b2T5Y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ZaE44CCPC9wPjxwPjxlbT42OS48L2VtPuWFtuWunuS9oOmDveefpemBk++8j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WPquaYr+WcqOWBh+ijheS4jeaHgu+8jOaIkeS5n+S4jeaDs+WOu+aLhu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cm+aUkuWkn+S6huaIkeiHqueEtuS8mui1sO+8jOS5n+S4jeS8muWGjeWbnuWk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6zkuYvpl7TnmoTnqbrmsJTvvIzmmK/lhr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vvIzlh53lm7rnmoTvvIzkuIDngrnkuIDmu7TvvIzotornp6/otorlpJr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LvmnInkuIDlpKnvvIzlroPkvJrmiJDkuLrkuIDlnZflhrDlnajvvIzlho3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kuI3otbfmnaXkuobjgII8L3A+PHA+PGVtPjcxLjwvZW0+5Lmf6K64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5u46YGH77yM5LiN6K+l55yL5Yiw5LqG57uT5bGA6L+Y6Ium6Ium55e06L+3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Kj6aOY6aOY55qE6ZW/5Y+R77yM55WZ5LiL5LiN6IiN77yM5Zyo5oiR5rex5re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it77yf5piv6LCB6YKj5aaC5rC055qE5b+n5Lyk77yM55WZ5LiL5q6L5b+1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5u45oCd5Lit77yf5Y+I5piv6LCB77yM5pu+6LWw5Zyo5oiR5bKB5pyI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e077yf5Y+q5piv77yM5oiR6ZSZ6L+H5LqG6YKj5LiA5Zy65Ly85qKm5Ly86YaS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bKB5pyI55qE5r+A5oOF54eD5bC95LqG5pyA5ZCO6YKj5LiA5oq55pqX5reh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5WZ5LiL5LiA5Liq5oSf5oCn55qE5oiR77yM6L+35aSx5Zyo5LqR54Of5byl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6Ze044CCPC9wPjxwPjxlbT43Mi48L2VtPuS4gOS4quS6uueah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kuKrkurrotbDvvIzkuIDkuKrkurrnnaHvvIzkuIDkuKrkurr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sonphonjgII8L3A+PHA+PGVtPjc0LjwvZW0+5Y+q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Lq655Sf5aSE5aSE5YWF5ruh5oOK5Za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quWdj+S6uuWQp++8jOWlveS6uuayoeeUqO+8jOmZpOS6huWTreWwseaYr+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m+iLpuOAgjwvcD48cD48ZW0+NzYuPC9lbT7nrJTnu4jmlLbvvIzkurrkuqbotbD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liKvkuKTlrr3vvIzlkITnlJ/mrKLllpzjgII8L3A+PHA+PGVtPjc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7Sv77yM6L+Y5piv5LmW5LmW55qE562J5Yir5Lq65p2l5Zac5qyi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liOS9leahpeS4iueahOacgOWQjuS4gOasoe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vuee6ouWwmOeahOacgOWQjuS4gOS4neeVmeaBi+WMluaIkOmCo+iLjeeZveWPjOmi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ihjOa4heazquOAguazquWFpeWtn+WphuaxpO+8jOmpu+mmluS4ieeUn+efs+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iueUn++8jOmHjemHjei9ruWbnua1rueOsOecvOWJje+8jOWNg+S4lueahOWGsOW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WtpOWvgu+8jOmCo+S4gOWIu+WFqOmDqOWbnuW9kuS6juWvgumdmeOAguWliO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emu+WIq++8jOWliOS9leS7iueUn+eahOebuOinge+8jOWliOS9leadpeS4l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ua1rueUn+iLpeaipu+8jOeZvuaKmOWNg+Wbnu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kupvkuovogq/lrprkvJrov4fljrvvvIzkvYbljbTpgb/lhY3kuI3kuobph43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pnjgII8L3A+PHA+PGVtPjgwLjwvZW0+5oiW6K6477yM5pyJ5pe25YCZ5LiO5LiW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05oqk6Ieq5bex5pyA5aW955qE5pa55byP44CCPC9wPjxwPjxlbT44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guOeijuS6humFkueTtuS5n+ayoeaNouadpea4hemGku+8jOW8hOiEj+S6h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NouadpeeIseaDheOAgjwvcD48cD48ZW0+ODIuPC9lbT7lkbXvvIzku4rmmZr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nmoTlpbPkurrvvIzogIzmiJHlj6rog73ml6Dliqjkuo7oobf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6KaB5oqK6Ieq5bex55qE6L2v5byx5bGV546w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qK6Ieq5bex55qE54u854uI6K6y6L+w57uZ5Yir5Lq65ZCs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5Lq65Lya6KeJ5b6X5L2g5b6I5Y+v5oCc77yM5Y+q5Lya6KeJ5b6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4NC48L2VtPuS4jeaYr+avj+S4quS6uu+8jOWcqOS9o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QjumDvei/mOiDveermeWcqOWOn+WcsOetieS9oOOAguS4jeaYr+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qOiiq+S8pOi/h+WQjuWPr+S7pemAieaLqeW/mOiusO+8jOaXouW+gOS4jeWS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+8jOS9huWPquacieS4gOS4quOAgjwvcD48cD48ZW0+ODUuPC9lbT7miJH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jgILmgLvmnInkuIDlpKnvvIzmn5DkuIDlpKnjgILlj6rmmK/kuI3mmK/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rGf5rC05a2k5a+C77yM5Lik5bK45aKo57u/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6YO95piv5L2g55qE6Lqr5b2x44CCPC9wPjxwPjxlbT44Ny48L2VtPuWBh+Wmg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6uuS7juaIkei6q+i+uei4j+i/h+eahO+8jOaIkeS5n+iDveWQrOWHuu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+8jOWboOS4ujk5OeS4quS6uueahOiEmuaYr+i4j+WcqOWcsOS4iu+8jOWPq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jsOaYr+i4j+WcqOaIkeeahOW/g+S4iuOAgjwvcD48cD48ZW0+O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sqHmnInkvaDvvIzlvojkuYXkuobjgILlgbblsJTmg7Potbf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JDooYzmuJDov5znmoTlvoDkuovvvIzmiJHmsqHmnInlpKfllpzvvIzmsqHmnInlpKf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kuI3lpaLmnJvmnInovbDovbDng4jng4jnmoTniLHmg4XvvIzkuZ/lrrPmgJ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l6bml6bjgILkurrvvIzotorplb/lpKfotorlraTljZXjgILniLHvvIzotormiJDpl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jgILov5nkuKrkuJbnlYznjrDlrp7nmoTlj6/mgJXjgILop4Hor4Hkuobml6Dml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nprvlkIjlkI7vvIzmiJHku6zmtojmlaPkuoblubTlsJHml7bnmoTli4fmlaL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oLlvZPliJ3oiKzkuI3pob7kuIDliIfvvJ88L3A+PHA+PGVtPjg5LjwvZW0+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Ga5LiA5Liq5peB6KeC6ICF77yM5Zyo6Ieq5bex5pez5LiW55WM55yL5Yir5Lq6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IseaYr+S4gOenjeS/oeW/teOAgeaYr+S4gO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8k+iInuaIkeaImOiDnOS4gOWIh+OAgjwvcD48cD48ZW0+OTE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sLjov5zvvIzkuZ/msqHmnInku4DkuYjkvJrlvojkuYXvvIzmib7kuKrlgJ/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hYjotbDjgII8L3A+PHA+PGVtPjkyLjwvZW0+5LiN566h5b+D5pyJ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2a5L+h5LiN56e777yM5qKm5oOz5oC75Lya5oiQ55yf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avuWPl+WQp++8jOacieS4iuWNg+mhteiBiuWkqeiusOW9leeahOS6uu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8gO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BkYmdzMGh3bS5odG1sIj5odHRwczovL2R1YW5qdXppa3UuY29tL2R1YW5qdXppL2xw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d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FE3040D23A840F656C158AB523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