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BA1873A211E5F017874CB7DDEF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BA1873A211E5F017874CB7DDEF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7uZ55S35pyL5Y+L5pKS5ai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/q+eCueWBt+S6suaIke+8jOaIk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mXreWlveS6huOAgjwvcD48cD48ZW0+Mi48L2VtPuaIkeaYr+S4quWunumZ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aXpeS5heeUn+aDheOAgjwvcD48cD48ZW0+My48L2VtPuS9oOeUn+awl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S9oOW9k+WHuuawlOetkuOAguaIkeeUn+awlOaXtu+8jOaIkeaKiuiHquW3suW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tkuOAgjwvcD48cD48ZW0+NC48L2VtPuWImuWImuiiq+ihqOeZveS6h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reWWnOWImuWImuOAgjwvcD48cD48ZW0+NS48L2VtPuS6sueIseeahOiAgeWFr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kp+Wunei0ne+8jOS9oOaYr+aIkeeahOeIse+8jOiwouiw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4lumXtOe6teaciemjjuaDheS4h+enje+8jOaIkeWNtOaDheacieeLr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eahOW/g+i/mOWcqOi3s++8jOWug+S+v+aYr+WboOS9oOiAjOi3s+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r+aIkeeUn+WRveeahOeyvuW9qeOAgjwvcD48cD48ZW0+Ny48L2VtPuS4i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9pu+8jOS9oOWwseaYr+aIkeeahOS6uuS6huOAgjwvcD48cD48ZW0+OC48L2VtP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IkeeahOeUn+a0u+acieaDheacieeIse+8jOi/mOacieazq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QhuaIkeeahOaXtuWAmeWcqOW5suWYm+m4re+8geaJi+acuueIhueCuOeO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Ym++8jOiEkeS4reavkuWYm++8jOWutumHjOedgOeBq+WY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zmiZjmi5zmiZjvvIzmsYLmsYLkvaDkuobjgII8L3A+PHA+PGVtPjE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Wm77yM5LmL5YmN5L2g5LiN5piv6L+Z5Liq5qC35a2Q55qE5Zi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WkqeayoeWSjOS9oOiBiuWkqe+8jOWwseinieW+l+WTqumHjO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TMuPC9lbT7kvaDkuI3llpzmrKLmiJHvvIzljbTplb/kuob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mqKHmoLfvvIznnJ/mmK/msJTmrbvmiJH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77yM5bCx566X5o2C5L2P5Zi05be05Lmf5Lya5LuO55y8552b6YeM6Le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S9oOWWnOasouaIkeS4je+8n+WPjeato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YuPC9lbT7mkZjkuIvmmJ/mmJ/nu5nkvaDvvIzmkZjkuI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u5nkvaDvvIzkvaDpnIDopoHmiJHpg73nu5nkvaDjgII8L3A+PHA+PGVtPjE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+v54ix6YO95Lya5pKS5aiH77yM6ICM5oiR5Y+q5Lya6Zi/5be06Zi/5be06Zi/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7meaIkeS6lOWdl+mSseaIkeaDs+WWnemFuOWl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Vv+mrmOmrmOeEtuWQjuS/neaKpOS9oOOAgjwvcD48cD48ZW0+MTkuPC9lbT7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moqbmg7PvvIzpgqPot5/ml6Dlv6fml6DomZHmnInku4DkuYjljLrliKv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2h5LiN552A77yM5oOz5pWw5LiA5Y2D6YGN55qE576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G5Lik6YGN77yM5Ymp5LiL55qE5YWo5piv5oOz552A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aYr+WkquWPr+eIseS6hu+8jOi/nuiaiuWtkOmDveimgeWSrOaIkeS4g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lrrbku6XlkI7lho3kuZ/kuI3nkIbkvaDkuob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6o5Y6M5q275LqG77yM5LiN5ZCD54KS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7meS9oOS4quacuuS8mu+8jOWBt+S6suaI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ov5nkuYjlj6/niLHvvIzkvaDlsLHkurLkuIDkuIvmiJHlkZ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a625LiN6auY5YW05Zib44CCPC9wPjxwPjxlbT4yNy48L2VtPuS4j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eS6hu+8gTwvcD48cD48ZW0+MjguPC9lbT7lpoLmnpzmiJHopoHlpKnkuIr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kZjkuIvmnaXnu5nmiJHkuYjvvIE8L3A+PHA+PGVtPjI5LjwvZW0+5Y+q6Ka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77yM6YO95piv5oiR6IiN5LiN5b6X6YaS5p2l55qE5q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+8jOS9oOeci+aIkeaAp+aEn+S4j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YrvvIHkvaDkuKrmrbvprLzvvIzkvaDmgI7kuYjlj6/ku6Xov5nmoLflrZDvvIzkuI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MyLjwvZW0+5aSn5Z2P6JuL77yM5omT5q2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aDs+WQrOS9oOivtO+8jOayoeacieaIkeS4jeihjOWlveS4jeWl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lj67lkprvvIzkvaDlj4jmlrDnmoTniLHmg4Xor7f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L3A+PHA+PGVtPjM1LjwvZW0+5rKh5Lq66Lef5L2g5LiA6LW35ZWK77yB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t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YXk1Lmh0bWwiPmh0dHBzOi8vZHVhbmp1emlrdS5jb20vZHVhbmp1emkvbXJ2MDVncGF5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BA1873A211E5F017874CB7DDEF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