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1DBB97B413B16D003915482DA0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1DBB97B413B16D003915482DA0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72R5ZCN5aWz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veS8mui/h+WOu+eahD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LvOaQj+WFreaciOaipuOAgjwvcD48cD48ZW0+My48L2VtPuadgOatu+W6uOei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eUn+a0u+eIseiHquW3sWk8L3A+PHA+PGVtPjUuPC9lbT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IDliqrlips8L3A+PHA+PGVtPjYuPC9lbT7lpb3lkb3pnaDliqrlip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nliY3ov5vlkKfvvIE8L3A+PHA+PGVtPjguPC9lbT7mnKrmnaXjgIHlsL3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L3A+PHA+PGVtPjkuPC9lbT7lpYvmlpflv4Xnu4/kuYvot68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2g5Y+q5piv5pe26Ze06Zeu6aKYPC9wPjxwPjxlbT4xMS48L2VtPuWPqu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cieaUtuiOtzwvcD48cD48ZW0+MTIuPC9lbT7jgpvmnKrmnaXlj6r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L3A+PHA+PGVtPjEzLjwvZW0+5oqs6LW35aS05b6A5YmN6LWw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+W+heKUjDvltJvotbdg54GsLjwvcD48cD48ZW0+MTUuPC9lbT7lpYvkuI3pob7o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7uZ5pyq5p2l55qE6Ieq5bex5ou86Lev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mdoOiHquW3sTwvcD48cD48ZW0+MTguPC9lbT7otoXotoroh6rmiJHnmoT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hpk8L3A+PHA+PGVtPjE5LjwvZW0+6ZqP5qKm6ICM6aOePC9wPjxwPjxlbT4y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kuaYpeS4gOS4quWli+aWl+eahOaMh+eCuTwvcD48cD48ZW0+MjEuPC9lbT7jgp3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Y8L3A+PHA+PGVtPjIyLjwvZW0+5piO5aSp6L+Y5piv5ZCR5aSq6ZizIC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n6aOO5aSn5rWq5bCx5piv6ZevPC9wPjxwPjxlbT4yNC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YXJyO+aUvuW8gzwvcD48cD48ZW0+MjUuPC9lbT7nrZbpqazotbDlpKnmt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ya5LiA55u056yRJmRlZzs8L3A+PHA+PGVtPjI3LjwvZW0+5L2g5Z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6YO96KaBPC9wPjxwPjxlbT4yOC48L2VtPueSkOKRoOebtOWYn+aB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hJ/osKLmnInmoqY8L3A+PHA+PGVtPjMwLjwvZW0+6Lev5LiA55u06YO95Zy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BmuWlveiHquW3seS9oOWwseacgOe+ju+8m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JXor7Tlpb3nmoTvvIzopoHliqrlipvilJU8L3A+PHA+PGVtPjMzLjwvZW0+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55ebPC9wPjxwPjxlbT4zNC48L2VtPumAhuiireWtpumcuEA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X5LuA5LmI44CBPC9wPjxwPjxlbT4zNi48L2VtPuaEv+aipuaDs+WcqOWFre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jwvcD48cD48ZW0+MzcuPC9lbT7kvaDlv6vkuZDlkJfjgIDmiJHlvojlv6vkuZDjg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QeW/g+WcqOmBoOaWuV48L3A+PHA+PGVtPjM5LjwvZW0+5Yqq5Yqb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456aPPC9wPjxwPjxlbT40MC48L2VtPuaLv+W+l+i1t++8jOaUvuW+l+S4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nZDnnIvkupHotbfml7Y8L3A+PHA+PGVtPjQyLjwvZW0+5piO5pel6Lyd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OAgeacquadpSDmmZ/lip9g77yJ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cvOazquS4reWtpuS8muWdmuW8ujwvcD48cD48ZW0+NDUuPC9lbT7ovpPov4fotK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bkuI3mm77mgJXov4c8L3A+PHA+PGVtPjQ2LjwvZW0+5aW96I+H5aiY44CC5b2T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AlOW8uueahOaipuaDszwvcD48cD48ZW0+ND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IDopoHli4fmsJQ8L3A+PHA+PGVtPjQ5LjwvZW0+5Yqf5oiQ5ZCN5bC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veOIoOagt+ePjeaDnOOCnTwvcD48cD48ZW0+NTEuPC9lbT7og7jmnInlpKfl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Km5oOz6Zmq5oiR562J5aSp5Lqu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acm+i+ieeFjOOAgjwvcD48cD48ZW0+NTQuPC9lbT7kvZXlv4Xlv7Xlv7XkuI3lv5jk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WL5paX5bOl5bWYPC9wPjxwPjxlbT41Ni48L2VtPuaXoOeV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wvcD48cD48ZW0+NTcuPC9lbT7lv4Plho3nl5vila7kuZ/liKvlv5jkuoblvq7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65bCG5p2l6ICM5Yqq5YqbPC9wPjxwPjxlbT41O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oOmHiuaIkeS7rOeahOaipuaDszwvcD48cD48ZW0+NjAuPC9lbT7msJTlj6/pvJ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8L3A+PHA+PGVtPjYxLjwvZW0+5Z2a5L+h6Ieq5beyPC9wPjxwPjxlbT42Mi48L2VtPuKV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/oyDojqvnrYnpl7I8L3A+PHA+PGVtPjYzLjwvZW0+5LiA5Liq5Lq65Lmf6KaB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jQuPC9lbT7lp5HlqJjlpKfmraXlkJHliY3otbAu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cquadpeaIkeWBmuS4uzwvcD48cD48ZW0+NjYuPC9lbT7mr5XkuJ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Y3LjwvZW0+5YGa5Lq65LiK5Lq6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nuadpeW+tyZoZWxsaXA7PC9wPjxwPjxlbT42OS48L2VtPkZvcuS4qOS4tlRvbW9y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QueiRl+epuuiqv++8jOWQg+iRl+ilv+eTn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r5Y+XPC9wPjxwPjxlbT43MS48L2VtPuaJv+ivujwvcD48cD48ZW0+NzIuPC9lbT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nInmoqYuJmRlZzvmsqHmrbvliKvlgZw8L3A+PHA+PGVtPjczLjwvZW0+6L2s6Lqr44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wPjxwPjxlbT43NC48L2VtPuaUvumjnueahOmjjuetn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pYvlm77lvLo8L3A+PHA+PGVtPjc2LjwvZW0+5ZCR552A5aSq6Ziz6L+O552A5YW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7mOWHuiZtZGFzaDsmbWRhc2g75LuO5pyq5ZCO5oK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JtuaRh+ebtOS4ijwvcD48cD48ZW0+NzkuPC9lbT7moqbmg7PmsLjpg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i5U8L3A+PHA+PGVtPjgwLjwvZW0+WmgxIOS4uuaYjuWkqTwvcD48cD48ZW0+OD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y4u5Z2a5by65oy66L+H44CBPC9wPjxwPjxlbT44Mi48L2VtPuawuOS4jeatouat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v5jmnInmmI7lpKk8L3A+PHA+PGVtPjg0LjwvZW0+5oiR5q+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YuH5pWiPC9wPjxwPjxlbT44NS48L2VtPuWwkeWls+W/g+iLsembhOai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TJzNzlndG1i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yczc5Z3RtYm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1DBB97B413B16D003915482DA0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