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0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6272A02AAF7AE6DA8DDECB59BD1D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272A02AAF7AE6DA8DDECB59BD1D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Y+R5LiA5p2h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EmuS6uuiKguWws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S7rOimgeacrOedgOaIkeaEmuS6uuS6uuS6uuS6uuaEmuaIkeeah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eFp+S6uuS4jeaEmuW3suWkqeivm+WcsOeBreeahOWOn+WIme+8jOeJouiusOS4jeeu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WBh+ivneiDveaEmuS6uuWwseaYr+WlveivneeahOaVmeivsu+8jOaKiuaEmuS5k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+ihjOWIsOW6leOAgjwvcD48cD48ZW0+Mi48L2VtPuiZveeEtuS9oOS7juS4jeiusO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KguaXpe+8jOS9huS9nOS4uuaci+WPi+aIkeacieS5ieWKoeaPkOmGku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ivmue7meS9oOS4gOWPpei1oOiogO+8muaEv+S9oOS7iuWQjuS7jeeEtuiDvee/u+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keimhuaJi+S4uiZsZHF1bzvmhJomcmRxdW8777yM5YmN6Lev6aOO77yI6YCi77yJ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miZyZHF1bzvml6DpmLvvvIzlvZPkvaDlj5HnjrAmbGRxdW875oSaJnJkcXVvO+i/h+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+8jOaIkeWcqOetieS9oO+8jOWRteWRte+8jOW8gOW/g+WViuS6s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xvOeahOa3seayie+8jOawtOefpemBk++8m+m4n+eahOiHqueUse+8jOWkq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iZq+eahOW/q+S5kO+8jOiHqueEtuefpemBk++8m+S9oOeahOW8gOW/g+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uS9oOS4gOWumuWcqOWRhuWRhueahOOAgem7mOm7mOWcsOWCu+eske+8jO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WwseimgeadpeWIsO+8jOaEmuS6uuiKgu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eiGj+WBmueahOmlvOW5suWwveaDheWQg++8jOmGi+awtOa3t+WQiOeahOWPr+S5k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ne+8jOW4puacieeCruerueeahOmmmeeDn+WPr+WKsuaKve+8jOWvueS9oOeahOelne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uaUtu+8jOaEmuS6uuiKguWIsOS6hu+8jOaEv+S9oOW/g+aDhSZsc3F1bzvmhJomcn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JmxzcXVvO+aEmiZyc3F1bzvlpb3vvIzmhJrkurroioLlv6vkuZDvvIE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rroioLlkrHmsqHnuqbkvJrlr7nosaHvvIzmhJrkurroioLlkrHmsqHooaj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osaHvvIzov5jmmK/muIXmmI7oioLlpb3vvIzmnInnpa3mi5znmoTlr7nos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kuI3nrqHku4rlpKnkvaDmmK/opoHljrvmlbTkurrvvIzov5jmmK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oqvmlbTvvIzpg73npZ3kvaDmhJrkurroioLlv6vkuZDvvIHkuIDlubTmiY3kuID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lbTkuI7ooqvmlbTpg73lvZPlubPmt6Hml6XlrZDnmoTlvIDlv4PkuIDliLv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lhbblrp7mhJrkurroioLkuI3mmK/mhJrkurrnmoToioL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u5nog4blsI/nmoTkurror7TnnJ/or53nmoToioLml6X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rkurroioLvvIzmnIDmhJrnmoTnpZ3npo/pgIHnu5nmnIDmhJrnmoTkvaDvvJr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lloToia/jgIHmhJrmmKfml6Dnn6XvvJvlpKfmmbroi6XmhJrjgIHlpKfmhJrnibnm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Yboi6XmnKjpuKHvvIzotoXmhJrpm7fmhJrvvJvmhJrooKLpgI/pobbvvIzmhJr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JvmhJrlh7rpo47moLzvvIzmhJrlh7rmsLTlubPvvIE8L3A+PHA+PGVtPj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7mhJrkurroioLpg73msqHkurrot5/kvaDlkYrnmb3vvIzkvLDorqHkvaDlsLHnnJ/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kuobjgII8L3A+PHA+PGVtPjEwLjwvZW0+5Z2m55m96K+05oiR5b6I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5y856We77yM6LWw6Lev55qE5ae/5Yq/77yM5b+r5LmQ55qE56We5oOF77yM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5qE5Y+v54ix55Sa6Iez5L2g552h6KeJ55qE5qC35a2Q77yM5oiR6YO9552A6L+3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6p5oiR55Sf5rCU55qE5piv5L2g5LiN6YCu6ICX5a2Q77yM6L+Y6ICB5o6J5q+b77yB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xMS48L2VtPuiwgeimgeaYr+iuqeaIkei/h+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aIkeWwseiuqeS7lui/h+a4heaYjuiKgu+8gei/mOiDvei1tuS4iuS7iuW5t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ms6jmhI/kuobvvIzlhYjnnIvnnIvkvaDnmoTlt6b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nIvnnIvkvaDnmoTlj7PovrnjgILor7fnu4blv4PkuIDkuKrliJrmupzlh7rmnaX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l4XvvIzku5bnmoTnibnlvoHmmK/vvJrmi7/nnYDmiYvmnLrkuJzlvKDopb/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oOz6KaB5oGL54ix5Y+35pyq5o6S44CC5Yeh5LqL5oC76KaB5oWi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77yM55Sf5rS75L6d5pen5b6I57K+5b2p44CC5oSa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EmuS6uuiKguaYr+aAjuS5iOi/h+eahOWRgO+8geW9k+a4heaYjuiKgui/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UuPC9lbT7mnInkuIDlj6Xor53vvIzmiJHlv4XpobvlnKj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gxMueCueWRiuivieS9oO+8m+WmguaenOedoei/h+WktO+8jOmCo+WwseaUueWcq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ngrnvvJvlpoLmnpznnaHkuI3nnYDvvIzpgqPlsLHlrprlnKjlh4zmmagx54K544CC5oC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b+F6aG75ZGK6K+J5L2g77ya5oSa5Lq6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muS6uuiKguWIsO+8jOelneemj+i1tuaXqe+8jOaEv+S9oO+8muWBmuS4q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DpuaBvOWwkeWwke+8m+iLpeiiq+S6uuaEmu+8jOW+ruW+ruS4gOeske+8m+iOq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WuueaYk+WPmOiAge+8m+WTiOWTiOS4gOeske+8jOW8gOW/g+W4uOaKs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muS6uuiKguasouS5kOe7veaUvu+8gTwvcD48cD48ZW0+MTcuPC9lbT7mhJr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rqnkvaDmiJHlnKjku4rlpKnpg73lj5jmiJDmhJrkurrvvIzkvYbmmI7lpKn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j5jlm57ogarmmI7kurrjgII8L3A+PHA+PGVtPjE4LjwvZW0+5ouU6IuX5Yqp6ZW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5bmy77yM5a6I5qCq5b6F5YWU5piv55m95bmy77yM5Yi76Iif5rGC5YmR5piv5pa55L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576K6KGl54mi5piv5a6e6Le177yM5o6p6ICz55uX6ZOD5piv6I2S6K+e77yM5q2k5Zy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piv56S66IyD77yM5L2g6Iul57un57ut5b6A5LiL55yL77yM6ams5LiK5Y+Y5oiQ5aSn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B5oSa5Lq66IqC5b+r5LmQ77yBPC9wPjxwPjxlbT4xOS48L2VtPuaYr+S4jeaYr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EmuS6uuiKgueahOaXtuWAmeaIkeaJjeiDveivtOWWnOasouS9oO+8jOS9oOaJjeiC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OAgjwvcD48cD48ZW0+MjAuPC9lbT7mgI7kuYjlm57kuovllYrvvIHku4rlpKn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LXor53kuIDnm7Tlm57lpI3kvaDmraPlv5nvvIzlkI7mnaXmi6jmiZPor7TkvaDlkbz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KjmiLfmraPlnKjov4foioLvvIzopoHmiJHmmI7ml6Xlho3mi6jjgILml6nor7T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6XpgZPlsLHkuI3miZPmibDkvaDkuobvvIznpZ3kvaDmhJr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iR6K+077ya5q+P5oOz5L2g5LiA5qyh5pif5pif5bCx6JC9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Oq77yM5aSn5rW35bCx5piv6L+Z5qC35b2i5oiQ55qE44CC5L2g6K+077ya5q+P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2g5bCx5pS+5LiA5Liq5bGB77yM6Iet5rCn5bGC5bCx5piv6L+Z5qC35b2i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a5Lq66IqC5b+r5LmQ77yBPC9wPjxwPjxlbT4yMi48L2VtPuaXtumXtOecn+aYr+Wl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seS6jui/keadpeWkqumYs+emu+WtkOWkquW8uu+8jOWkqumYs+S4i+aJk+aJi+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aXoOS/oeWPt+eOsOixoe+8jOWNg+S4h+S4jeimgeaFjO+8jOivt+S9oOWcqO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XtuWPpuS4gOWPquaJi+mrmOS4vui/h+WktOaMoeS9j+mYs+WFie+8geiusOS9j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i2iuWlve+8gTwvcD48cD48ZW0+MjMuPC9lbT7mhJrkurroioLlsLHopoH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pgqPlgrvph4zlgrvmsJTjgIHlqIfph4zlqIfmsJTjgIHmt5jph4zmt5jmsJTjgIH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rvohJHjgIHmhqjlpLTmhqjohJHjgIHlkYblpLTlkYbohJHnmoTlpb3mnIvlj4v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osIHor7TnhornjKvlsLHkuI3ov4fmhJrkurroioLnmoTvvJ8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7uZ5oiR546p5YS/5oSa5Lq66IqC77yM5oiR57uZ5L2g546p5YS/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PC9wPjxwPjxlbT4yNS48L2VtPuaIkeacn+W+heeahOS4jeaYr+aDheS6uuiKg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EmuS6uuiKgu+8jOWboOS4uuWcqOaEmuS6uuiKgumHjOmdouWIq+S6uuaJjeS8m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ecn+ivneOAgjwvcD48cD48ZW0+MjYuPC9lbT7miJHkuI3mmK/lvojmmI7nmb3kva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mI7kuI3mmI7nmb3mmI7nmb3nmoTmhI/mgJ3vvIzlpoLmnpzmiJHmmI7nmb3kvaDlvo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mI7nmb3nmoTmhI/mgJ3miJHlsLHkuI3kvJrkuI3mmI7kuI3nmb3nmoTpl67kvaDmmI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mmI7nmb3nmoTmhI/mgJ3kuobjgILpooTnpZ3vvJrmhJr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uA5LmI6YO95Y+v5Lul5LiN6KaB77yM5b+r5LmQ5LiN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5LuA5LmI6YO95Y+v5Lul5LiN57uZ77yM56Wd56aP5LiN5Y+v5Lul5LiN57uZ77y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qC6YO95Y+v5Lul5LiN6L+H77yM5L2G5LuK5aSp6L+Z5Liq55yf5q2j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LiN5Y+v5Lul5LiN6L+H77yM56Wd5L2g5oSa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IkeW/q+S5kOWboOS4uuS9oOW/q+S5kO+8jOaIkeW8gOW/g+WboOS4u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IkeaEgeS6huWboOS4uuS9oOeYpuS6hu+8jOaIkeeYpuS6huWboOS4uuS9oO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skeS6huWboOS4uuS9oOWjruS6hu+8jOaIkeaciemSseS6huWboOS4uuaKiu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+8jOWlveeMquWlveeMquOAgjwvcD48cD48ZW0+MjkuPC9lbT7nibnliKvmj5Dph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pITkuovopoHlsI/lv4PvvIzml7bliLvmj5DpmLLkupTnp43kurrvvJrmsqHkuov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kIPppa3nmoTvvIzpgJrnn6Xljrvmib7pooblr7znmoTvvIzor7TkvaDpnovluKb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vvIzkvKDovr7lkITnsbvmtojmga/nmoTvvIzmnIDopoHlsI/lv4PnmoTmmK/lr7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grvnrJHnmoTvvIzku5bku6zlt7Lnu4/kuK3kuobmhJrkurroioLnmoQmbGRxdW87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gei/mOeske+8jOivtOeahOWwseaYr+S9oO+8geaEmuS6uuiKguW/q+S5k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mhJrkurroioLvvIzmhJrlvITkvaDvvIzmiJEmbGRxdW87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/g+S9leW/je+8n+S4jeaEmuW8hOS9oO+8jOaIkSZsZHF1bzvmhJomcmRxdW87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5qyi77yB5Li65LqGJmxkcXVvO+aEmiZyZHF1bzvkvaDlkIzkuZDvvIzmiJEmbGRxdW87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mpvuS6suW+ge+8jOWkmuW5tOS6pOaDhe+8jOaJjSZsZHF1bzvmhJomcmRxdW8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W/5Yqd5L2g77ya5oSa5Lq66IqC5b+r5LmQ77yBPC9wPjxwPjxlbT4zMS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tqeWtkO+8jOWIhuaJi+S4k+aMkeaDheS6uuiKgu+8jOWRiueZveS4k+aMke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MzIuPC9lbT7mhJrkurroioLkuInku47lm5vlvrfvvJrku47npr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nmoTkuIvmiYvvvIzku47lhbPns7vmnIDkurLnmoTkuIvmiYvvvIzku47ohL7msJ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vmiYvvvJvlkIzlrablj6/ku6XpqpflvpfvvIzlkIzkuovlj6/ku6XmlbT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j4vlj6/ku6XpgJflvpfvvIzmgYvkurrlj6/ku6XmiI/lvpf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q6IqC5pel5Y+r5oSa5Lq66IqC77yM5pyJ56eN56Wd56aP5Y+r5oSa5Lq6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yJ56eN6K+66KiA5Y+r5oSa5Lq655qE6LCO6KiA77yM5pyJ56eN5byA5b+D5Y+r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5qE5byA5b+D77yM5pyJ56eN5b+r5LmQ5Y+r6KKr6aqX5b6X5b+r5LmQ44CC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5b+r5LmQ77yBPC9wPjxwPjxlbT4zNC48L2VtPuaIkeS4jei/t+S/o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S/oeaEmuS6uuiKgui/meWkqeivuOS6i+S4jeWunOOAgumjjuWjsOmbqOWjsOivu+S5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jsOWjsOWxnuWunuiAs++8n+WutuS6i+WbveaYr+WkqeS4i+S6i++8jOS6i+S6i+mh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ge+8geaEmuS6uuiKguW/q+WIsOS6hu+8jOelneS9oOaEmuS6uuaIkOWKn++8jOS4l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EmuOAgjwvcD48cD48ZW0+MzUuPC9lbT7lj4jliLDmhJrkurroioLkuobvvI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InlpJrlsJHkurrlj4jopoHmiZPnnYDmhJrkurrnmoTluYzlrZDor7TnnJ/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56E5YeG5Y2V57qv55qE77yM6Lqy5byA5rex5rKJ55qE77yb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e55qE77yM6K2m5oOV54uh54y+55qE77yb55uv57Sn6JC95Y2V55qE77yM5rOo5oS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5qE77yb5LiN5ben6KKr5Lq65oSa77yM5LiA56yR55m+5aqa55Sf44CC5oSa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JuK5pCe5oCq5Lq65Lq65pyJ6LSj77yBPC9wPjxwPjxlbT4zNy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mu+S4jeW8gOS9oO+8jOWwseixoemxvOWEv+emu+S4jeW8gOawtO+8jOWtqeWEv+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omO+8jOeci+S4jeingeS9oOaIkeeahOWPo+awtOmDveaXoOWkhOWPr+a1g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S5n+ayoeS6uue7meaTpuaLre+8jOaIkeWPr+eIseeahOaeleWktO+8jO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aJvu+8jOaEmuS6uuiKguW/q+S5kO+8gTwvcD48cD48ZW0+Mzg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vaDmmK/miJHnmoTogp3vvIzkvaDmmK/miJHlv4Pogp3lrp3otJ3vvJv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qDvvIzkvaDmmK/miJHnmoTog4PvvIzkvaDmmK/miJHluLjluLjlronmhbD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iYvvvIzkvaDmmK/miJHnmoTog4zvvIzkvaDmmK/miJHmiYvlv4PmiYvog4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5fni5fmhJrkurroioLlv6vkuZDvvIE8L3A+PHA+PGVtPjM5LjwvZW0+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7uI5LqO5Y+v5Lul6K+05LiA5Lqb77yM5a+55oOz6K+0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055qE6K+d5LqG44CCPC9wPjxwPjxlbT40MC48L2VtPuavj+S4quWfjuW4g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mbqO+8jOWwseWDj+aIkei1sOWIsOWTqumHjOmDveS8muaDs+S9oO+8m+aAneW/t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OWunueUnOS4reW4pumFuO+8jOeJueWIq+WcqOWknOmHjO+8m+a7oea7o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puedgOS4jeehruWumueahOW/g+aDhe+8jOaDs+S9oO+8jOaDs+S9oO+8jOaDs+aPj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muS6uuiKguW/q+S5kOOAgjwvcD48cD48ZW0+NDEuPC9lbT7mhJrkurroioLvvIz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hLborqnmiJHku6zljrvkuIror77vvIzotormg7PkuI3lr7nlirLlhL/vvIzkuI3ooYz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og73kuIrlvZPvvIE8L3A+PHA+PGVtPjQyLjwvZW0+5LuK5aSp5piv5oSa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Kr5oSa5Yiw5piv5L6l5bm477yM6IO96KKr5oSa5Yiw5Lmf5piv6I2j5bm477yM5rKh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Yiw5b6I5a6J5b+D77yM6Iul6KKr5oSa5Yiw5Lmf6KaB5byA5b+D44CC56Wd5L2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iD5pyJJmxkcXVvO+aEmiZyZHF1bzvvvIzog73lipvnu7Dnu7DmnIkmbGRxdW875oS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eUn+a0u+WmgiZsZHF1bzvmhJomcmRxdW875b6X5rC077yM5YGa5LiA5Li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miZyZHF1bzvlv6vnmoTmhJrkurrvvIE8L3A+PHA+PGVtPjQzLjwvZW0+5a+55L2g5py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qu77yM5oOz5L2g5pel5pel5aSc5aSc77yM5qKm5L2g5pe25pe25Yi75Yi744CC5bC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2g5Yiw5bqV6LeR5Y675ZOq6YeM5LqG44CC5oSa5Lq6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oa3BqNDBidXRn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GtwajQwYnV0Z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272A02AAF7AE6DA8DDECB59BD1D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