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677824ED400B49ABF55989F99A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677824ED400B49ABF55989F99A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oOF6K+d6ZW/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SjOS9oOeci+Wxseeci+S6ke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kqeeci+m4n+eci+iKse+8jOWFtuWunueci+S7gOS5iOmDveaXoOaJgOiwk+WV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3n+S9oOS4gOi1t+OAgjwvcD48cD48ZW0+Mi48L2VtPuaIkeS4jeS8mu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ll+i3r++8jOaIkeWPquefpemBk+aIkeWQrOi/h+acgOe+j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S9oOeahOWQjeWtl+OAgjwvcD48cD48ZW0+My48L2VtPuWGjeadpeS4gOS4h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Ev+aEj+S8uOaJi+WOu+aNp+awtOS4reeahOeijuaciO+8jOS4gOWIh+mDv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9huaYr+ayoeWFs+ezu+OAgjwvcD48cD48ZW0+NC48L2VtPuaIkeebuOS/o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aYjueZve+8jOa4heaZqOeahOeypeavlOa3seWknOeahOmFkuWlv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S9oOeahOS6uuavlOeIseS9oOeahOS6uuabtOS8muiv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S4gOWIh+mDveW+iOa4qeaaluOAguaIkeimgeiuqeS9oOaHg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W/g+aAne+8jOS4gOS4quW+rueske+8jOS4gOS4quecvOelnu+8jOmDveaYr+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aEv+aEj+i1sOWFpeS9oOeahOW/g+eUsO+8jOaIkOS4uuWPpuS4gOS4quS9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WbveW6pumHjO+8jOaAu+S8muacieS4gOS4quS4u+inkuS4gOS4qumFj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eahOawuOi/nOaYr+S4u+inku+8jOS8pOeahOawuOi/nOaYr+mFjeinkuOAg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WkjeedgOWIneaBi++8jOWNtOS4jeWPr+S7pemHjeWkjeedgOWQjuaCl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3seWIu++8jOWPquaxgueugOWNleOAgjwvcD48cD48ZW0+Ni48L2VtPuS9o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aIkeaIluiuuOWPr+S7peW4puS9oOmAm+mAm+ihl+OAgeeci+WcuueUteW9s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ilv+mkkOOAgeaVo+aVo+atpeOAgeeci+aYn+aYn+OAgeeci+aciOS6ruOAgeS7juiv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jOi1i+iwiOWIsOS6uueUn+WTsuWtpu+8jOWPr+S9oOmVv+W+l+mCo+S5iOWlveec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quaDs+WSjOS9oOaBi+eIseOAgjwvcD48cD48ZW0+Ny48L2VtPuWcqOeIseaDh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ays+mHjO+8jOiHquS7jueIseS4iuS9oOeahOmCo+S4gOWkqeW8gOWni+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wseWkmuS6huS4gOenjeetieW+he+8jOWkmuS6huS4gOenjeacn+ebvO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acneaaruiDveWSjOS9oOaWr+WuiOOAgjwvcD48cD48ZW0+OC48L2VtPuWGmeS9o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ecn+mavu+8jOWAkuS4jeaYr+eslOeUu+e5geeQkO+8jOWPquaYr+WGmeS9oOWQjeWt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iYuOS4iuWbm+WIhuaYpemjju+8jOS4ieWIhuaciOiJsu+8jOS4pOWIhuW+rumG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WIhuS9oOeahOecieecvOaJjeWlveOAgjwvcD48cD48ZW0+OS48L2VtPu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aYqOWkqe+8jOaYjuWkqeWwhuWPmOaIkOS7juWJje+8jOS9huaIkeS8mu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+8jOaKiueOsOWcqOWPmOaIkOawuOi/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u5nmiJHlh7rkuobkuKrpmr7popjvvIzpgIHnu5nmiJHov5nkuYj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r6XmgI7kuYjluobnpZ3vvJ/nlJ/mtLvkuZ/nu5nkvaDlh7rkuobkuKr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ov5nkuYjlv6Dor5rnmoTmiJHvvIzkvaDor6XlpoLkvZXop6Plhr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L2g55qE6Lev77yM5piv5LiA5p2h6ZO65ruh6I2G5qOY5Li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6Lev77yM5L2g55qE6L+95rGC6ICF5aSq5aSa77yM5oiR5aSq5ri65bC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oiR5rC46L+c5LiN5Y+Y77yM5omA5Lul77yM5Y+R5p2h5L+h5oGv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z5L2/5Yiw5LqGODDlsoHvvIzmiJHkuZ/ov5jmmK/mhL/mhI/lqL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2T5oiR5Lus55ay5LqO5aWU5ZG95LmL5pe277yM5b2T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LiL5pyJ5bCP5LmL5pe277yM5b2T5oiR5Lus5Lmg5oOv5LqG5bem5omL54m1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6YCC5b2T57uZ6Ieq5bex5pS+5Liq5YGH44CCPC9wPjxwPjxlbT4x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eahOWNlei6q++8jOWFtuWunuaYr+S4gOS7tuW+iOWPr+aAle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9oOaEn+WPl+WIsOS6humCo+S7veWugemdme+8jOS9oOWwseWGjeS5n+S4jeaDs+WO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FtuS7luS6uuS6huOAguWIsOWQjuadpe+8jOWGjeaDs+eIseeahOaXtuWAm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3sue7j+S4jeS8muS6huOAgjwvcD48cD48ZW0+MTQuPC9lbT7kvaDllpzmrKL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miY3kuI3mkZjnu5nkvaDvvIzmiJHopoHmiorlroPku6zol4/ov5v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r4/lpKnlr7nnnYDkvaBibGluZ2JsaW5n44CCPC9wPjxwPjxlbT4xN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KiuW/g+mDveaOj+e7meS9oOS6hu+8jOS9oOWNtOWBh+ijheayoeeci+i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WnOasouOAguacieeahOS6uuaKiuS9oOeahOW/g+mDveaOj+S6hu+8jOS9o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eWvO+8jOWboOS4uuS9oOeIseOAgjwvcD48cD48ZW0+MTYuPC9lbT7miJH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ubPluLjnmoTmr4/kuIDlpKnpg73ku7DmnJvkvaDvvIzkuI3ljozlhbbng6blnLD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7pmarkvLTkvaDjgILogIzlvZPkvaDpnIDopoHnmoTml7blgJnvvIzmiJHkvJrnqb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iJHor7TnmoTpgqPkupvmm7Lmipjpo57lpZTogIzmnaXvvIzlkozkvaDmr5Togq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miJHmmK/kvaDnmoTni4Lng63nsonkuJ3vvIzov5jmmK/kvaDnmoTojr3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jgII8L3A+PHA+PGVtPjE3LjwvZW0+5Zyo5oSf5oOF6L+Z5p2h6ZW/5rKz6Ye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ix5LiK5L2g55qE6YKj5LiA5aSp5byA5aeL77yM5oiR55qE5oCn5ZG95Lit5bC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2J5b6F77yM5aSa5LqG5LiA56eN5pyf55u877yM5pyf55u8552A5pyd5pqu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v5a6I44CCPC9wPjxwPjxlbT4xOC48L2VtPuS9oOebuOS/oeWQl++8jOacquadp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S4gOeUn+eahOmCo+S4quS6uu+8jOWFtuWunuWcqOS4juS9oOebuO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S5n+W/jeWPl+edgOWQjOagt+eahOWtpOeLrOOAgumCo+S4quS6uuS4g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edgOa7oeW/g+eahOacn+W+he+8jOaLpeedgOS4gOiFlOWtpOWLh++8jOepv+i/h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+8jOS5n+imgeadpeS4juS9oOebuOingeOAgjwvcD48cD48ZW0+MT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pmarmiJHnrJHvvIzpmarmiJHlk63vvIzpmarmiJHlkIPvvIzpmarmiJHpgJ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ogYrlpKnvvIzlnKjogprlrZDkuI3oiJLmnI3mmK/nu5nmiJHnuqLns5b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ov4fngrnngrnmu7Tmu7TvvIzkvYbmmK/nu4jkuo7ov5jmmK/liIblvI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kvJrmlLnvvIzkvaDor7TkvaDkvJrnrYnmiJHlho3mrKHooajnmb3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LHmiJHnmoTvvIzkvaDor7TmiJHmr5TosIHpg73ph43opoHvvIzmiJHlj4j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lj6/mmK/nu4jkuo7miJHku6zov5jmmK/otbDliLDkuoblsL3lpLTjgIL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6XlkI7kuIDlrpropoHlpb3lpb3nmoTjgILlpb3lpb3nmoT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lJ/mtLvvvIzlpb3lpb3nmoTov4fml6XlrZDvvIzkvaDlj5Hng6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jYPkuIfliKvlho3lkIPonrrkuJ3nsonkuobvvIzkuI3nhLblj4jkvJrmi4nogp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qvkvZPkuI3oiJLmnI3kuobvvIzljYPkuIfliKvmrbvmkpHvvIzkuIDlrpr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zmiZPnkIPnmoTml7blgJnvvIzomb3nhLblvojluIXvvIzkvYbliKvlho3lvIT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objgILlho3op4HkuobvvIzkurLniLHnmoTjgII8L3A+PHA+PGVtPjI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5L2g5ZCD5Lic6KW/55qE5qC35a2Q77yM5L2g5Lu75oCn55qE5qC35a2Q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yk5b+D55qE5pe25YCZ77yM5pyA5bC05bCs55qE5pe25YCZ77yM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2g5omA5pyJ55qE5qC35a2Q5oiR6YO96KeB6L+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+8jOawuOi/nOavlOaYqOWkqeWkmuS4gOeCue+8jOavl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S4gOeCueOAguavj+WkqeeIseS9oOWkmuS4gOS6m++8geaXoOiuuumjjuetneaUv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i/nO+8jOe6v+Wni+e7iOaJr+WcqOmjjuetneS6uueahOaOjOS4re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TqumHjO+8jOaIkeeahOW/g+Wni+e7iOmZquS8tOedgO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moTlrrnpopzorqnosIHkuIDnlJ/mgIDlv7XvvIzlpoLoirHnvo7nnLf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IHljbTpgZPkurrnlJ/lj6rlpoLliJ3op4HjgILliY3nlJ/vvIzmiJHnhJ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7kvaDmk6bogqnvvIzplJnov4fkuobkuIDkuJbliqjmg4XnmoTmtYHov57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vkvaDvvIzkuI3nnKDvvIHku4rkuJbvvIzlsYjmjIfvvIzmsonmuY7vvIz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ho3mrKHmta7njrDvvIzljbTlt7LkuI3mmK/lvZPlubTjgILmgY3mg5rpl7T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a7nlJ/vvIzkubHkuobmtYHlubTjgII8L3A+PHA+PGVtPjIzLjwvZW0+5LiN5pWi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7uq6YO95ZGK6K+J5L2g77yM5Zug5Li65q+P56eN5oOF57uq6YO95LiO5L2g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65p2l6YO95YOP5a+55L2g55qE5ZGK55m9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4heaZqOWvueiHquW3seivtO+8jOmjjumbqOWvkumcnOaAu+S8mui/h+WOu+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3r+S4jeS8muWkquS5heOAgumVv+WknOWUpOWbnuW+gOS6i+WmguaYqO+8jOW/g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ieivtOa4qeaflOOAguiwgeS4uuaIkeaOqemlsOi/meWvguWvnu+8jOiuqemjjuWQu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vtOOAgjwvcD48cD48ZW0+MjUuPC9lbT7miJHmhL/pmarkvaDotbDov4fpnZLmtq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iJHmhL/pmarkvaDluqbov4fmmq7lubTlj6TnqIDvvIzmiJHmhL/mnIDlkI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nmoTkurrmmK/kvaDjgII8L3A+PHA+PGVtPjI2LjwvZW0+54ix5oOF5piv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LuY5Ye655qE5LiA5YiH5pyJ5Zue5bqU5omN566X5pyJ5oSP5Lm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2V5pa56Z2i5Y6754ix77yM6YKj5LiA5YiH6YO95LiN5Lya5pyJ57uT5p6c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54ix562J5LqO55m96LS544CC5LiN6KaB6K6p6Ieq5bex54+N6LS1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5m96LWg5LiO5LiN5oeC54+N5oOc5L2g55qE5Lq644CC5Y6754ix55qE5YmN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C85b6X6KKr5Lq654ix44CC6KaB5oqx5a6a6L+Z5Liq5b+15aS077ya5L2g6I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77yM5oiR5omN55Sf5q2755u45L6d44CC5aaC6Iul5LiN5piv77yM6YKj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k5pWj44CCPC9wPjxwPjxlbT4yNy48L2VtPuaciOWFieS4i+S9oOa4qeafl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huaIkeiejeWMluWcqOS9oOW/g+S4re+8jOW4puedgOaXoOi+ueeahOeIseaBi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dpe+8jOWwhuS9oOi9u+aLpeWcqOaAgO+8jOeUn+eUn+S4luS4lu+8jOatpOaDheaD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mSn+OAgjwvcD48cD48ZW0+MjguPC9lbT7lpoLmnpzlj6/ku6XvvIzluIzmnJ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mhI/lpJbvvIzorqnoh6rlt7HlvpfkuoblpLHlv4bnl4fvvIzlpb3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kvaDvvIzkuI3lho3kuLrkuobov4fljrvnmoTnlJzonJzogIzlm57lv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kuobkvaDlpJzlpJzlpLHnnKDjgII8L3A+PHA+PGVtPjI5LjwvZW0+55yf5biM5p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h5pyJ5bC95aS077yM5bCx6L+Z5qC35omL5ouJ5omL5LiA55u06LWw5LiL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6LWw5a6M5Lul5ZCO55Sf5ZG955qE5q+P5LiA5Liq5oOF5Lq6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n+ato+eahOaDheS+o+WwseaYr++8muW9k+S7lu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S4gOWwj+aXtuaYr+S4gOenkumSn++8m+iAjOW9k+S7luS7rO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enkumSn+aYr+S4gOWwj+aXtuOAgui/meato+aYr+aIk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En+inieOAgueIseS9oOebtOWIsOawuOi/n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mmI7lpKnmnInpm6jvvIzlrp3otJ3lhL/kvaDlj6/opoHvvIzlgZrlpb3pmLLpm6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lYrvvIzopoHnqb/ljprngrnvvIzluKbkuIrpm6jkvJ7llY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aW955qE5LiA5q6154ix5oOF77yM5LuO5p2l6YO95piv5LiN6LS55Yq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ZyA6KaB5Yi75oSP6K6o5aW977yM5LiN6ZyA6KaB5Yqq5Yqb57uP6JC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6aG65YW26Ieq54S255qE6IiS5pyN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uOedgOS9oOeahOaJi++8jOWwseWDj+aRuOaIkeeahOaJi+S4gOagt++8jOayo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aYr+imgeaKiuS9oOeahOaJi+mUr+aOie+8jOS5n+i3n+mUr+aIkeeahOaJ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vOOAgjwvcD48cD48ZW0+MzQuPC9lbT7kurrnlJ/lj6ropoHkuKTmrKHlubjov5Dkvr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pgYfliLDkvaDkuIDmrKHotbDliLDlupXjgILlvoDlkI7kvZnnlJ/vvIz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ubPmt6HmmK/kvaDvvIzmuIXotKvmmK/kvaDvvIzojaPljY7mmK/kva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Knmn5TmmK/kvaDvvIznm67lhYnmiYDoh7PkuZ/mmK/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yr6Iyr5Lq65rW35Lit5L2g5oiR55u46YGH5LqG77yM6ICM5oiR5L6/5rKJ5r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KJ5rKm5Zyo5L2g5rip5p+U5aaC5rC055qE55y85rOi6YeM77yM5rKJ5rK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6YeM44CC5pyJ5LqG5L2g5LmL5ZCO77yM5oiR55qE55Sf5rS7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77yM5oiR55qE55Sf5ZG95L6/5pyJ5LqG6Imy5b2p44CC5oiR5oOz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6YO95Zyo5LiA6LW377yM5bCx6L+Z5qC35L6d6Z2g552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iw5aSp6I2S5Zyw6ICB77yBPC9wPjxwPjxlbT4zN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QrOeahOaDheivne+8jOS4jeaYr+a1t+iqk+Wxseebn+OAgeWcsOiAgeWkqeiN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9oOacgOmcgOimgeaIkeeahOaXtuWAme+8jOaIkeiDveaaluaaluWcs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mnInmiJHlnKgmcmRxdW8744CCPC9wPjxwPjxlbT4z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3n+S9oOWcqOS4gOi1t++8jOS9huaIkeS4jeaVouehruWumu+8jOacgOWQj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S9oO+8m+mAieaLqeaYr+S4gOenjeadg+WIqe+8jOacieaXtuWNtOaYr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UvuW8g+iZveeEtuW/g+eUmOaDheaEv++8jOacieaXtuWNtOi6q+S4jeeUse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eWAn+eIsee7meS9oOOAgjwvcD48cD48ZW0+MzguPC9lbT7lm5vlraPkuI3mlq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ogIzmiJHkvp3nhLblnKjkvaDouqvovrnvvIzkvLTkvaDnrJHkvLTkvaDlk63kvL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ov5nmiY3mmK/lubjnpo/nvo7lpb3jgII8L3A+PHA+PGVtPjM5LjwvZW0+57yY5Yi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YGH6YKj5piv5oSP5aSW77yM6ICM5LiU6L+Y5YGa5LqG5LiA5qC3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aS05pyb5LiA5LiL5Y+M5pa544CC5YOP5Zyo5ryU5oiP5LiA5qC344CC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Lqk5Liq5pyL5Y+L5ZCn44CCPC9wPjxwPjxlbT40MC48L2VtPuaIkeS4je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oOaJgOacie+8jOWPquimgeS9oOi2s+Wkn+eIseaIkeOAguaIkeWPr+S7peaKteWI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HjOa8guS6ruiho+acjeeahOivsS3mg5HvvIzlm6DkuLrmiJHopoHkuLrkvaDnn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nmoTnlJ/mtLvotLnvvJvmiJHlj6/ku6XkuI3pob7plb/pgJTot4vmtonnmoT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poHop4HkvaDjgII8L3A+PHA+PGVtPjQxLjwvZW0+562J5Lul5ZCO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LiA5a6a6KaB57uZ5oiR5LiA5byg6K+35p+s77yM5Zug5Li65oiR5oOz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iY5a2Q55qE5ama57qx77yM54S25ZCO5ZGK6K+J5aW577yM6L+Z5piv5oiR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0Mi48L2VtPuaIkeiDveaDs+WIsOacgOeUnOic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cqOWWnOasouS9oOeahOavj+S4gOWkqemHjO+8jOiiq+S9oOWWnOas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Wfi+WcqOS9oOaAgOmHjO+8jOmGkuaXtuWQrOW/g+i3s++8jOedoeaXtuWBt+WB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mhL/vvIzmnInkurrkuI7kvaDnq4vpu4TmmI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kvaDnsqXlj6/muKnjgILmnInkurrkuI7kvaDmjbvnhoTnga/vvIzmnInkurrlhb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YrnlJ/jgII8L3A+PHA+PGVtPjQ0LjwvZW0+5YeP6IKl5Y+v6IO95peg5pyb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L+Q5Yqo5LqG77yM5LiN5piv5oiR5LiN6IqC6aOf5LqG77y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KOF5Yiw5LqG5b+D6YeM5LqG44CCPC9wPjxwPjxlbT40NS48L2VtPuS4jeiDveaA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ieiogOS4pOivreWwseaUueWPmOS6huiHquW3seWcqOS7luS6uuW/g+S4r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wgeWPq+S9oOacrOadpeWwseS4jemHjeimgeOAgjwvcD48cD48ZW0+NDY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tbfmiJHlj5jlvpfmjJHliZTvvIzmmK/op4Hov4fkvaDmuIXmvojnnrPlrZTph4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LlvbHvvIzov5jmmK/op4Hov4fkvaDonJzns5blkbPmn5Tova/nmoTnrJHmhI/jgIL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aXlvoDnmoTkurrlvojlpJrvvIzkuZ/mm77mnInkurrkuLrmiJHpqbvotrP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3mmK/kvaDkuI3ooYzjgII8L3A+PHA+PGVtPjQ3LjwvZW0+6ICB5YWs6ICB5YW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YOP6ICB5Yac56eN5aSn57Gz77yM5bCP5b+D57+857+85Ly65YC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oWi5oWi5Y+Y5aSn57Gz77yM54ix5L2g5oOz5L2g5ZCD5o6J5L2g77yM5oiR5Ya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6eN5aSn57Gz44CCPC9wPjxwPjxlbT40OC48L2VtPuWMl+S4iueci+WIsOeahOWGsO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Nl+S4i+i/veWvu+eahOaegeWFieaYr+S9oO+8jOilv+WOu+a1gea1queah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+8jOS4nOWOu+eaiOS+neeahOS9m+e7j+S5n+aYr+S9oO+8jOS4luS4jemB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oOWPr+WWnOOAgjwvcD48cD48ZW0+NDkuPC9lbT7niLHmg4XmmK/kurrnsbv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vvIzmmK/nlJ/lkb3nuYHooY3nmoTln7rnoYDvvIzmmK/nlJ/mtLvnmoTosI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kurrnlJ/nmoTmtqbmu5HliYLjgILmiJHku6zmuLTmnJvnnYDniLH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J/lvoXnnYDniLHmg4XvvIzmiJHku6zkuZ/opoHlrabkvJrljrvnu7Tns7v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jniLHmg4XvvIzlrojmiqTlpb3ljZXljZXlsZ7kuo7miJHku6znmoTniLHmg4X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u7Tns7vkuK3vvIzmnIDkvr/mjbfjgIHmnIDmnInmlYjjgIHmnInlrp7mg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mgIDnnYDnnJ/mjJrnmoTmg4XmhI/vvIzoh6rkv6HogIzlj4jlpKfog4blnL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rrooajnmb3vvIzlkYror4nlpbnkvaDnmoTmgJ3lv7XvvIzkvaDnmoT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gJzniLHjgII8L3A+PHA+PGVtPjUwLjwvZW0+6L+Z6YeM6I2S6Iqc5a+46I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CO5p2l5L2g5p2l6L+Z6LWw5LqG5LiA6YGt77yM5aWH6L+56Iis5LiH54mp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oiR55qE5b+D44CCPC9wPjxwPjxlbT41MS48L2VtPua7oeW/g+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Wtl+S4jeaPkO+8jOS9oOefpemBk+WwseefpemBk++8jOS4jeefpemBk+S5n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Po+mHjOeahOeIseS4jeWPiuW/g+mHjOeahOWNg+WIhuS5i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Hmg4XmmK/lr7nkuIDkuKrkurrnmoTljYfljY7mnIDotbfkvZz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uYvkuIDvvIzlm6DkuLrniLHmg4XpnIDopoHmiJHku6zljrvmjqXnurPpgqP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rrvvIzljrvnkIbop6Pku5bvvIzljrvorqnov5nnp43lhbPns7vnmoTorr7mg7P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iJDmlYjvvJvlkIzmoLfkuZ/pnIDopoHmiJHku6zljrvlrp7mlr3oh6rmiJHoioLliL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I8L3A+PHA+PGVtPjUzLjwvZW0+5pe26Ze05Lya6K6p5L2g5LqG6Kej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5aSf6K+B5piO54ix5oOF77yM6YKj5Lmf6IO95aSf5oqK54ix5o6o57+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A5pyJ55qE5oKy5ZOA44CB55eb6Ium44CB5aSx6LSl6YO95piv5YGH55qE77yM6YKj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aW977yf5Y+v5oOc77yM5LiW5LiK5pyJ5b6I5aSa5YGH5oOF5YGH5LmJ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44CB5aSx6LSl44CB5oKy5ZOA77yM5Y205YGP5YGP5oC7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4jOacm+S9oOS4jeimgeWGjeeisOWIsOWDj+aIke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aEn++8jOe8uueIse+8jOaAu+aYr+mXueS9oO+8jOe7j+W4uOeejuaDs++8jO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mZquaIke+8jOaAu+iuqeS9oOW+iOe0r+WQp++8jOS9huWPiOW4jOacm+S9o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eahOS6uu+8jOWboOS4uui/meagt+eahOS6uuecn+eahOWlveeIseWlveeIs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UuPC9lbT7kvaDmgoTmgoTor7TkvaDniLHmiJHvvIzorqnmiJH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kvaDog7jliY3vvIzmuKnmn5TnmoToqIDor63ovbvovbvmiZPliqjmiJH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j6rmnInmiJHku6zkuKTkuKrkurrvvIzmiJHku6znmoTmiYvntKfntKfnm7jm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lv4PntKfntKfnm7jov57jgII8L3A+PHA+PGVtPjU2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a+56LCB6YO95rip5p+U55qE5Lq677yM6K+06LW35p2l5b6I6Ieq56eB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25YCZ77yM54ix6LCB6LCB44CC5L2G5piv5oiR5oqK5L2g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yf55qE77yM5YWo5LiW55WM5L2g5pyA5aS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i/meS5iOWlve+8jOS9oOWNtOaAu+i/meagt+S4jeWGt+S4jeeD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avq+aXoOWKnuazle+8jOiwgeWPq+S4gOW8gOWni+S4u+WKqOeahOS6u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5n+S8muaDs+aDs++8jOW9k+aIkee7iOS6jua2iOWkseWcqOi/vemAkOS9o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HjO+8jOafkOS4quWknOaZmuS9oOeahOaJi+acuuW+ruW+ruS4gOmch+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jeeEtuWcsOS7peS4uu+8jOi/mOaYr+aIkee7meS9oO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ZXkuI3ntKfmj6HnnYDku5bnmoTmiYvlkaLjgILlv4Pph4z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aTkuobku5blpJbov5jkvJrmnInmm7TkvJjnp4DnmoTkurrlh7rnjrD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og73ov5nkuYjotKrlv4PnmoTjgILkuIDpopflv4PpnIDopoHlj6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abor5rnm7jlvoXvvIzov5nmoLfmiY3lj6/ku6Xlubjnpo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U552A5Lq65bGx5Lq65rW377yM6IO955yL5Yiw5L2g6LWw6L+R5L2g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Zac5qyi5LiK5LiA5Liq5Lq65piv5LiA5Lu25bCP5qaC546H55qE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YGH5Yiw5LqG5bCx5Yir5pS+5omL44CCPC9wPjxwPjxlbT42MC48L2VtPuW+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cieS4gOS4quW+iOmVv+W+iOmVv+eahOacquadpe+8jOW+iOaDs+WSjO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S6uueahOelneemj++8jOaDs+mZquS9oOi1sOWujOS9oOeahOS4gOeUn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S6kuS4jei+nOi0n+OAgjwvcD48cD48ZW0+NjEuPC9lbT7miJHmhL/nlKjkuI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mrKHlm57nnLjmjaLmnaXkuI7kvaDmj5LogqnogIzov4fvvIzmiJHmhL/nlKj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YnlvoXmjaLmnaXkuI7kvaDnm7jlrojku4rnlJ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L2Z6L6J77yM5pig552A5b2p6Zye77yM6L+O552A5b6u6aOO77yM5ZCR552A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Lid5p+U5p+U55qE5b6u6aOO77yM5Lyg5Y675LqG5Zyj6K+e55qE56Wd6L6e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55qE5L2g44CC5bim5Y6756Wd56aP55qE6K6v5oGv77yM5oS/5L2g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YiH44CCPC9wPjxwPjxlbT42My48L2VtPumBh+ingeS9oOaYr+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S4jeaYr+eqgeeEtu+8jOeIseS4iuS9oOWNtOaYr+eQhuaJgOW9k+eE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Ds+S9oOaYr+S5oOaDr+aIkOiHqueEtuOAgjwvcD48cD48ZW0+Nj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r3lsYnph4zvvIzpg73mm77mnInkuIDlsIHlhpnlpb3vvIzljbTmsqH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h7rnmoTkv6HjgILmr4/kuKrkurrnmoTlv4PkuK3vvIzpg73mnInkuIDkuKrmuLT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nibXmiYvnmoTniLHkurrjgII8L3A+PHA+PGVtPjY1LjwvZW0+5Y2B5LqM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77yM5oiR5q2j5YG355yL5L2g55qE5L6n6IS477yM5L2g55qE6Lqr5b2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Zyo5pil6aOO5Lit55qE5LiA6aaW5q2M77yM5L2g5LiA5a6a5YWo6YO9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YWo6YO95LiN5Zyo5LmO77yM5bCx6L+Z5qC35Zue6L+H5aS077yM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2Ni48L2VtPuaIkeWWnOasouS9oO+8jOS9oOS5n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qqOWtkOmHjOW4puedgOS8oOe7n+eahOS4reWbveS5oOaDr++8jOavlOWmg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wseimgeWcqOS4gOi1t+OAgjwvcD48cD48ZW0+NjcuPC9lbT7miJHmm77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4XooYzvvIzmnIDnvo7nmoTkuI3mmK/mnJ3pmLPvvIzkuI3mmK/okL3ml6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po47lkbzllbjvvIzkuI3mmK/lt7TlsbHlpJzpm6jvvIzogIz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ac5qyi5LiK5L2g77yM5bm25LiN5piv5L2g6ZW/5b6X5aW95Li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6ICM5piv5L2g5Zyo54m55q6K55qE5pe26Ze06YeM57uZ5LqG5oi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5qE5oSf6KeJ44CC5pyJ55qE5Lq66K+05LiN5riF5ZOq6YeM5aW9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YO95pu/5Luj5LiN5LqG44CCPC9wPjxwPjxlbT42OS48L2VtPu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mihueVpeaAneW/teeahOa7i+WRs+OAgeWIhuemu+eahOaEgeiLpuWSjOWmku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eGrO+8jOi/mOaciemCo+aXoOS8keatoueahOWNoOacieassuOAguS4uuS7gOS5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vuS4gOWKqOmDveiuqeaIkeW/g+a9rui1t+S8j++8n+S4uuS7gOS5iOaIkeaAu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FiemjnumAneiAjOaXoOazleS4juS9oOe7iOeUn+WOruWuiO+8n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raPvvIzlvq7po47mkYfmkYbvvIzliJrmiJjnmoTmhJ/liLDmraPlnKj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pJbmlJLpnZnvvIzmnInmnaHnspfnspfnmoTkuJ3luKblj43oiJLlkK/mgIDlv7Xnmo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zmnJvms6jop4bkvaDnmoTlrrnpopzvvIzmiJHnrYnlvoXkvaDmiJjmiJHohJr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v7XvvIzmiormgajluKbliLDov5nniYfmtbfvvIznhpTljJbmmKXnmoTlh4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ov5vmgIDjgII8L3A+PHA+PGVtPjcxLjwvZW0+5Zyo6L+c5Y+k55qE5qKF6aa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oSP55uI55uI77yM6L+O6aOO6ICM56uL77yM5L2g5Zyo5Lq6576k5Lit5LiA55y8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oiR77yM5Yas5pel5pqW6Ziz5LiL77yM5L2g5rex5oOF5Zue55y477yM5bCP5b+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6ZqU5LiW55qE5riF6Iqs6L276KKt6ICM5p2l77yM6K6p5L2g5oiR5Zyo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4mH5Yi755qE5oGN5oOa44CCPC9wPjxwPjxlbT43Mi48L2VtPuaIkeS4jeiDv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DiuWWnO+8jOS4jeiDveWkqeWkqeiuqeS9oOacieS4jeS4gOagt+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WKquWKm+iuqeS9oOS4jemavui/h++8jOaIkeeOsOWcqOaDs+WBmu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aDs+WIsOaIkeeahOaXtuWAmeiDveaEn+WIsOa4qeaal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nLrnvJjorqTor4bkvaDvvIzkuKTmrKHop4HpnaLnlZnmhI/kvaD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m5vmrKHnuqbkvJrkvaDvvIzkuIPkuIrlhavkuIvmjILlv7XkvaDvvIzkuZ3miJDlup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YHliIbogq/lrprmiJHniLHkvaDjgILluIzmnJvkvaDmmI7nmb3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c0LjwvZW0+5aaC5p6c5L2g54ix5oiR77yM5oiR5oS/5oqY5pa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E57695YaA77yM5Y+q5Li65Lq65LiW6Ze05LiO5L2g55qE6L+Z5qyh55u46YGH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oiR77yM5oiR5oS/5p2l5LiW6Z2S54Gv5Y+k5L2b77yM5L2G5rGC5L+u5b6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N5YiG56a744CCPC9wPjxwPjxlbT43NS48L2VtPuWboOS4uu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aEj++8jOaEv+aEj+WOu+eUqOW/g++8jOaEv+aEj+WOu+ePjeaDnO+8jOeUse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mHjOOAgueIseS4iuS9oO+8jOaYr+aIkeS7iueUn+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ZPkvaDnnIvliLDov5nkuKrpl67popjml7bvvIzlv4Pph4z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vvIzpgqPkuYjmga3llpzkvaDvvIzkvaDlt7Lnu4/llpzmrKLkuIrlpb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+55LqO54ix5oOF77yM5LiA6KeB6ZKf5oOF55qE5Lik55u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A5rWq5ryr77yM5a+55LqO5ama5ae75piv77yM5pel5LmF55Sf5oOF55qE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yA5oSf5Yqo44CCPC9wPjxwPjxlbT43OC48L2VtPuS4jeimgemXru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aIkeecn+eahOivtOS4jeWHuuadpe+8jOWPquefpemBk+S9oOW3suaIkOS4u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gOenjeS5oOaDr++8jOS4jeWPr+aIlue8uueahOS5oOaDr++8jOavj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Pr+S7peS4jeWQg+mlreS4jeedoeinie+8jOWNtOaXoOazleS4j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ov5nkuKrkuJbnlYzkuIrmiJHmnIDllpzmrKLkuIn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KrpmLPjgIHmnIjkuq7lkozkvaDjgILnmb3lpKnmmK/lpKrpmLPvvIzmmZrkuI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ogIzkvaDvvIzliJnmmK/msLjov5zvvIE8L3A+PHA+PGVtPjgw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iA5Z2X5aWU6IW+77yM5LiA6LW36Zev6I2h77yM5oiR5Lus55qE54ix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yh77yb6LS06L+R5L2g55qE5b+D77yM5pe25Yi757Sn6ZqP77yM5rC46L+c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ix5Yip5Y+v5pat6Ye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cnZuNXc3dWJ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HJ2bjV3N3Vi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677824ED400B49ABF55989F99A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