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28657BE232F90816D0DBB40664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8657BE232F90816D0DBB40664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6L+H5bm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4quS6uueFruiPnO+8jOS4gOS4quS6uuWQg+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aYpeaZmu+8jOS9huaIkeayoeacieaEn+WIsOWtpOeLrO+8jOebuOWP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W+iOa4hemdme+8jOW+iOiHqueUseOAgjwvcD48cD48ZW0+M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eeBq+e6t+e6t++8jOS4gOS6uui/h+W5tOassuaWremtguOAguWAn+mXrumFku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cie+8jOeci+eci+aXpeWOhuetieW8gOaYpeOAgjwvcD48cD48ZW0+My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S+o+mCo+S5iOWkmu+8jOaIkemDveS4jeaVouWHuumXqO+8jOaIkeaAleS7luS7r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e7j+acieWvueixoeS6huOAgjwvcD48cD48ZW0+NC48L2VtPuWmguaenOi3q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WNlei6q++8jOS9oOWwseW6lOivpeWlveWlveWPjeecgeS4gOS4i+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vueaAp+WIq+eahOimgeaxguWkquS4peagv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S6hu+8jOacieWutuaAu+aYr+imgeWbnueahO+8jOaDheaAu+W9kuaYr+aa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7iOeptuS8muiAgeeahO+8jOWGjeWkmueahOaLheW/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aJi+acuu+8jOebluWlveiiq+WtkO+8jOmXreS4iuecvOedm++8jOaKiui/m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ahOeDpuaBvOmDveaKm+W8gO+8jOWBmuS4gOS4queUnOeUnOeahOaipuadpee7k+ad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iYDmnInnmoTkuI3lvIDlv4PjgII8L3A+PHA+PGVtPjcuPC9lbT7miJHov47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vvIznrKzkuIDmrKHkuIDkuKrkurrnmoTmlrDlubTjgILkuI3ov4for7Tlrp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mmKXoioLvvIzov5jnnJ/msqHlpJrlraTni6z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purvng6bmnIjogIHmiormiJHku47pu5HlkI3ljZXnp7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sKLosKLjgII8L3A+PHA+PGVtPjkuPC9lbT7pgqPkupvlpJbpnaLnmoTppa3oj5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kuobkuIDnp43lkI3lj6vlrrbnmoTlkbPpgZPjgII8L3A+PHA+PGVtPjE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uK5aSp5piv6Zmk5aSV77yB5Y+v5piv5Y+I5pyJ5LuA5LmI5oSP5oCd77y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c5LqG77yM54ix5oOF6LWw5LqG77yM5rKhV2ktRmnvvIxHUFJT5Zyo6L+Z6YeM6L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55qE5raI5oGv77yM5LiN55+l6YGT6L+H5bm055qE5LuK5aSp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77yf5aW96Zq+6L+H44CC5aW95YeE5YeJ77yBPC9wPjxwPjxlbT4x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7k+adn+S6hjIwMjDlubTnmoTljZXouqvnlJ/mtLvvvIzlpb3lvIDlv4PvvIH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vIDlp4syMDIx5bm055qE5Y2V6Lqr55Sf5rS75ZC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8tOS+o+eahOaYpeiKgu+8jOS4gOS4quS6uuaAjuS5iOi/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4flubTlsLHmmK/opoHlm57lrrbvvIzlj6/miJHnmoTlrrblnKj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E0LjwvZW0+5LuO5bm05Yid55qE5LiA5peg5omA5pyJ77yM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6Lqr5peg5YiG5paH77yM5Yu/5b+Y5Yid5b+D77yM5LiA5bm055m9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hOenjeiKguaXpeS8vOS5juWvueaIkeadpeivtO+8j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uiuvu+8jOS7iuW5tOeahOi3qOW5tOWPiOaYr+S4gOS4quS6uui/h++8jOWNlei6q+ax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S5n+imgeW/q+S5kOOAgjwvcD48cD48ZW0+MTYuPC9lbT7lsI/ml7blgJnnm7zmnJ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nm7zmnJvnnYDlpb3lkIPnmoTvvIzlpb3njqnnmoTvvIznm7zmnJvnnYD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kI7pgqPmu6HlnLDnmoTlv6vkuZDjgILlpoLku4rvvIzpnaLlr7nnnYDnnLz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jqvlkI3nmoTlpJrkuobkuIDkupvlrrPmgJ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Leo5bm077yM5Lmf6KaB576O5ruL5ruL55qE77yM5Y675ZCD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77yM5Y6755yL5LiW55WM55qE6aOO5pmv77yM5LiA5Liq5Lq6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+H5b6X5b6I576O5aW944CCPC9wPjxwPjxlbT4xOC48L2VtPuS4luS6i+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ygeaciOaXoOW4uO+8jOaEv+S9oOWIq+WbnuWktOS5n+WIq+WwhuWwse+8jO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jOmDveaYr+acgOWlveeahOWuieaOku+8jOacn+W+hTIwM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A5Liq5Lq66L+H5bm077yM5pyJ54K55a6J6Z2Z77yM5a6J6Z2Z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+6L+H44CCPC9wPjxwPjxlbT4yMC48L2VtPuS4gOS4quS6uui/h+W5t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WNleWlveaDs+S6suS6uu+8jOWCu+WCu+eahOacm+edg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lp3nnYDlraTni6znmoTphZLvvIzlkLnnnYDoh6rnlLHnmoTpo47vvIz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lvZLmnJ/nmoTkurrvvIzlnKjkvZnnlJ/ph4zlgZrnnYDlj6r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wyMDIx5L2g5aW944CCPC9wPjxwPjxlbT4yMi48L2VtPuS4gOS4quS6uui/h+W5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DreS5jueahOOAgjwvcD48cD48ZW0+MjMuPC9lbT7lpKflubTkuInljY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XoioLvvIzmnInlrrblm57kuI3ljrvvvIzov5nnp43ml6DlpYjorq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E8L3A+PHA+PGVtPjI0LjwvZW0+5pil6IqC5Y2z5bCG5Yiw5p2l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77yM5pyL5Y+L5Lus6YO95pyJ5LiA5Liq5aW955qE5b+D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6Lqr5L2T77yM6LaF552A6Ieq5bex5bm05Yid55qE55uu5qCH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p2l5bm05L2g5Lya5Li65pu+57uP5aWL5paX55qE6Ieq5bex5oSf5Yiw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iZveeEtuS7iuW5tOaYr+S4gOS4quS6uui/h+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ieeCueWtpOWNle+8jOW4jOacm+aIkeeIseeahOS6uuWSjOeIseaIkeeahOS6u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mZquS8tOeahOaWsOW5tOS4gOagt+WPr+S7pei/h+W+l+W+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4flubTvvIzkuIDkuKrkurrnmoTlraTni6zvvIzmnInkur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sqHkurrniLHvvIzoh6rlt7HniLHoh6rlt7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5bCx5piv5LiA56eN6K+05LiN5Ye655qE5oSf6KeJ77yM5oOz5a62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KiA6KGo55qE5oOF5oSf44CCPC9wPjxwPjxlbT4yOC48L2VtPuS4gOS4quS6u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g+mlre+8jOedoeinie+8jOWtpOWNleWQl++8nzwvcD48cD48ZW0+Mjk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nmoTot6jlubTmg4rllpzvvIzkuI3ov4fmmK/lj4jogIHkuobkuIDls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A5Liq5Lq655qE6Leo5bm077yM5qC55pys5LiN5piv5oiR5Lus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LiN5Zyo5oiR5Lus77yM5piv5bm05LuO5oiR5Lus6Lqr5LiK56K+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H5LiN6L+H6YO96L+H5Y675LqG44CCPC9wPjxwPjxlbT4zMS48L2VtPu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iHquW3seeUu+S4quWPpeeCue+8jOacieS6m+S6uu+8jOWGjeingeaIlu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IuPC9lbT7lhaXlpJzmuJDlvq7lh4nvvIzng5/oirHmvKvlpK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Hni6zlnZDmspnlj5HkuIrvvIzkuI3nn6XlupTor6XlubLllaXvvIznnIvmmKX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mhI/kuYnjgII8L3A+PHA+PGVtPjMzLjwvZW0+6L+H5bm0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rS75b6X5Y+v5oCc77yM5LiN55So5Lme5rGC77yM5Yir5Lq655qE6Jma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p2l55yf5b+D44CCPC9wPjxwPjxlbT4zNC48L2VtPuaIkeS4gOS4quS6u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tuaXoOWbnu+8gTwvcD48cD48ZW0+MzUuPC9lbT7ku4rlubTov4flubTmmK/kuK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kuIDkuKrkurrlnKjngavovabnq5nlkIPlvIDlsIHoj5zmnIn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ams5LiK6KaB5Yiw5paw5bm05LqG77yM5LuK5bm055qE5L2g77yM5Zyo5ZO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fPC9wPjxwPjxlbT4zNy48L2VtPuS4gOS4quS6uuS5n+imgea9h+a0kueahO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WvueS4jei1t+iHquW3sei/memjjumjjumbqOmbqOeahO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kuKrkurrnmoTmmKXoioLvvIzlpKnnqbrnmoTpopzoibL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Iznm5vlvIDnmoTnjqvnkbDkuZ/ot5/nnYDmnq/okI7vvIzlj6/mmK/ku47lpLTliLD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lpzliLDmgrLjgII8L3A+PHA+PGVtPjM5LjwvZW0+6L+H5bm0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iA5Liq5oi/6Ze077yM5LiA5Liq5Lq677yM5a2k6Zu2552A77yM5oiQ5Lq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C48L2VtPui/mOWlveacieaJi+acuumZquaIkei3qOW5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S4gOi1t+eci+edgOWIq+S6uui3qOW5tOeahOeDremXu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mKXoioLvvIzkuIDkuKrkurrnmoT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5Liq5Lq66L+H5pil6IqC77yM5rKh5LuA5LmI5aSn5LiN5Lq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77yM5Lmf5Lya5Z2a5oyB5LiL5Y6755qE77yBPC9wPjxwPjxlbT40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YpeiKgu+8jOeDn+eBq+eahOminOiJsuWPmOaIkOeBsO+8jOmXquS6r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3n+edgOmbtueijuOAgjwvcD48cD48ZW0+NDQuPC9lbT7nu4jkuo7nrYnliLDpm7b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mYbpmYbnu63nu63mlLbliLDnvqTlj5HnmoTmlrDlubTnpZ3npo/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Izov5nkuKrpmaTlpJXlpJzmmZrnu4jkuo7ov4fljrvkuobvvIzov5nnp43lpoLp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J/nmoTmhJ/op4njgII8L3A+PHA+PGVtPjQ1LjwvZW0+5LiA5Liq5Lq66L+H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6A5Y2V77yM566A5Y2V55qE5LiN6Ieq5Zyo44CC5biM5pyb5L2g6Ieq5Zyo5Zyo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H55qE5oSJ5b+r44CCPC9wPjxwPjxlbT40Ni48L2VtPuWOn+adpe+8jO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S4gOS4quS6uui3qOW5tO+8jOiAjOaYr+S7iuW5tOmZquS9oOi3qOW5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juW5tOeahOS7iuWkqeWPr+iDveWwseS4jeWcqOS9oOi6q+i+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ot6/lsI/ot5HvvIzov4fkuobpqazot6/miJHmsr/nnYDot6/pgZ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qbrmsJTov5jmjLrkuI3plJnvvIzot6/kuIrooYzkurrlvojlsJHvvIzlj6rmnIn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bbov4fnmoTmsb3ovabvvIzlpKfmpoLmmK/pg73lm57lrrbov4flubTkuoblkKf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J/lpb3vvIE8L3A+PHA+PGVtPjQ4LjwvZW0+5oS/5ZG96YCU6aOO6Zyc5bC977yM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5ZKM77yM5Y6G5re75paw5bKB5pyI77yM56aP5ruh5pen5bGx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8guS6rueahOeDn+iKse+8jOe7veW8gO+8jOiQveS4i++8jO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S4gOeerOmXtOeahOWFieW9qeOAgumCo+S4gOWIu++8j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Wug+S7rO+8jOaVtOS4quS4lueVjOmaj+edgOWug+S7rOeahOe7veaUvuiAj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erO+8jOWkmuS5iOe+juS4veeahOeDn+iKse+8jOS7v+S9m+WvhOaJmOed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7v+S9m+WvhOaJmOedgOeIseeahOWFieiKk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mKXoioLvvIzpo5jpm6rnmoTnmb3oibLlj5jmiJDngbDvvIzpm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Z/ot5/nnYDmiJDnhp/jgII8L3A+PHA+PGVtPjUxLjwvZW0+5LiA5Liq5Lq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a2k54us77yM5Zyo5LuA5LmI5pe25YCZ5peg5omA6LC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ZnJ6cHVuaHd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ZyenB1bmh3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8657BE232F90816D0DBB40664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