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B0C58EA2BF8AE6A52FA413DE4A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B0C58EA2BF8AE6A52FA413DE4A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4ix5Lyk55qE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4heazquWFpeWWiTwvcD48cD48ZW0+Mi48L2VtPu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u+i/h+WlueeahOWYtOivtOeIseaIkTwvcD48cD48ZW0+My48L2VtPuWWhOaBtueah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NC48L2VtPsuZ4paOLuS4jeeFveaDhe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eIseS4iuS6humXuuicnOOAgjwvcD48cD48ZW0+Ni48L2VtPuS/hOedgOWwlO+8jO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edgOWluTwvcD48cD48ZW0+Ny48L2VtPue7k+adn+OAgeaIkeS4jeWT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kOa4kOi1sOWHuuS9oOeahOS4lueVjCM8L3A+PHA+PGVtPjkuPC9lbT7jgaQ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oul5oqxPC9wPjxwPjxlbT4xMC48L2VtPumdkuihq+azq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ilbDvuLbmjILmu6Hpg73mmK/kvaDnlZnnmoTkvp3otZY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pyq5oy9PC9wPjxwPjxlbT4xMy48L2VtPuWtpOeLrOeahOWknOihjOiA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i6bmkpE8L3A+PHA+PGVtPjE1LjwvZW0+5pWF5LqL5aSq6ZW/5aSq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3seaDheS4jeWPiuS5heS8tCAq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dgOazquawtDwvcD48cD48ZW0+MTguPC9lbT7ng5/oirHomb3nvo7ovaznnqzljbPp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b+D5bey6I2S5YeJPC9wPjxwPjxlbT4yMC48L2VtPuiQve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eZveS4tjwvcD48cD48ZW0+MjEuPC9lbT7mt7HliLrkurrlv4M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pyq6ICB44CB5oiR5Lus5bey5pWjPC9wPjxwPjxlbT4yMy48L2VtPuS9oOaA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WlueWkmuWlvTwvcD48cD48ZW0+MjQuPC9lbT7igLUmcHJpbWU75oSb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5LqG5qeNPC9wPjxwPjxlbT4yNS48L2VtPui+k+S6hueIseaDheKGl+i+k+S6huS8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tojno6jkuIDliIflm57lv4Y8L3A+PHA+PGVtPjI3LjwvZW0+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7Sv5LqGPC9wPjxwPjxlbT4yOC48L2VtPuW/hOeahOWCt+eXleaYr+eBsHPRkeea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MjkuPC9lbT7ovazouqvvvIzlv5jorrDov4fljr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Sj6Iu85amh566b542oPC9wPjxwPjxlbT4zMS48L2VtPuW/mOiusOeIsei/h+WluT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+D56KO5b+Y6K6w54ix5oOFPC9wPjxwPjxlbT4z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/mOiusDwvcD48cD48ZW0+MzQuPC9lbT7vuYrlv4PliqjmiY3kvJrlv4Pnl5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7uZ572Y6LW35pez54ixPC9wPjxwPjxlbT4zNi48L2VtPuW/mOiu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ph448L3A+PHA+PGVtPjM4LjwvZW0+JmFzeW1wO+S6hu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jwvcD48cD48ZW0+MzkuPC9lbT7ok7bikaDjga7kv6Hku7A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955qE54Om5oG8LDwvcD48cD48ZW0+NDEuPC9lbT7mraTnlJ/ml6DnvJg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buOiLpeS9lemfszwvcD48cD48ZW0+NDMuPC9lbT7ovazlvbHpmYzms6p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/g+eWvOiHquW3seavj+S4gOenk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lv4bkuK3mrbvljrvjg708L3A+PHA+PGVtPjQ2LjwvZW0+6IGa5pWj5pyJ5pe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bvuiRneOAgeaEm+i/h+aytTwvcD48cD48ZW0+NDguPC9lbT7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oi43nmb3kurrnlJ88L3A+PHA+PGVtPjQ5LjwvZW0+5Ya35LqG5reh5LqG5b+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C9wPjxwPjxlbT41MC48L2VtPuaPoeS9j+S6huW3puaJi+eahOW5uOem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k63or4nlr4Llr548L3A+PHA+PGVtPjUyLjwvZW0+5oSf5oOF44CB5oGi5b6p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9oOeUqOS7gOS5iOWbnuW/huaIk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liLrnqb/lv4PohI/ila48L3A+PHA+PGVtPjU1LjwvZW0+5b+n5Lyk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5suS6hui/meadr+mBl+aGvj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kuI3lk608L3A+PHA+PGVtPjU4LjwvZW0+5aSp5Lya5Lqu44CB5b+D5Lya5pq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0u+iRl+WwseaYr+aKmOmosDwvcD48cD48ZW0+NjAuPC9lbT7miJ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v5jmnInml6flj4s8L3A+PHA+PGVtPjYxLjwvZW0+5LiA5Liq5Y+v5pyJ5Y+v5peg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PC9wPjxwPjxlbT42Mi48L2VtPuS4gOS4quS6uuaDs+S4gOS4quS6u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vpmLPnuYHljY7nu4jmmK/msLQ8L3A+PHA+PGVtPjY0LjwvZW0+57uI56m2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6L+H5a6iPC9wPjxwPjxlbT42NS48L2VtPuS8seS4jeS8mumBh+inge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TwvcD48cD48ZW0+NjYuPC9lbT7lr7nmsrXml7PniLHlhrPkuI3mipvljbTjgY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yA5b+D55a855qE546p56yRPC9wPjxwPjxlbT42OC48L2VtP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TwvcD48cD48ZW0+NjkuPC9lbT7nnrPlrZTRhOaXs+eeh+mcp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ouqvihKHlgL7ln47ms6o8L3A+PHA+PGVtPjcxLjwvZW0+5bqX5bCP5LqMLu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A+PHA+PGVtPjcyLjwvZW0+5L2g5Zuw5oiR5bm05rex5pyI5LmF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mjjuivtOS9oO+8jOWwveaYr+WbnuW/hjwvcD48cD48ZW0+NzQuPC9lbT7ljYr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HljYrmlK/nprvmrYw8L3A+PHA+PGVtPjc1LjwvZW0+44So6Z2i5ZCR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LpuS5kOWFsei1tDwvcD48cD48ZW0+NzcuPC9lbT7lv4P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mpY8L3A+PHA+PGVtPjc4LjwvZW0+5Li65L2g5ZOtIOS4uuS9oOeskWk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iv5rW356KO5LqG55qE5b+DPC9wPjxwPjxlbT44MC48L2VtPumXreWPo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WJjTwvcD48cD48ZW0+ODEuPC9lbT7nlKjlnKjniLHmg4XkuIo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W5a2k54usPC9wPjxwPjxlbT44My48L2VtPumavuS7peWQr+m9v+eahOeX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3N5M3Y1Zzho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9zeTN2NWc4aG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B0C58EA2BF8AE6A52FA413DE4A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