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5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82F24644150FE3CDC0F73EE1CFF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2F24644150FE3CDC0F73EE1CFF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aWL5pa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mgeWLh+S6juaJv+iupOiHquW3seaJ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Umeivr++8jOW5tuaJv+aLheWFtuW4puadpeeahOi0o+S7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uelnuWkseW4uOeahOeWr+WtkOS4jeWPr+aAleOAguWPr+aAleeahOaYr+eyvuel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eahOeWr+WtkOOAgjwvcD48cD48ZW0+My48L2VtPuaAleWQg+iLpueahOS6uuiL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4jeaAleWQg+iLpueahOS6uuiLpuS4gOmYteWt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s+WPr+egtOS5n++8jOiAjOS4jeWPr+WkuuWdmu+8m+S4ueWPr+ejqOS5n++8jOiA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uui1pOOAgjwvcD48cD48ZW0+NS48L2VtPuacieS4gOenjeiQveW3ruaYr+S9oOmF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aipuaDs++8jOS5n+i+nOi0n+S6huS9oOaJgOWPl+eahOiLpu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W/hemhu+aLpeacieaipuaDs++8jOi/meagt+S9oOaJjeiDveS4gOaX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iuS4iueIrOi1t+adpeOAgjwvcD48cD48ZW0+Ny48L2VtPuWbnumBv+eOsOWun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whuabtOS4jeeQhuaDs+OAgjwvcD48cD48ZW0+OC48L2VtPuaIkeWPkeeO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7pOS6uua/gOWKqOeahOS6i+aDhe+8jOWwpOWFtuaYr+S4uuWIq+S6uua0u+edg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imgeivieaxguWbsOmavuS8mue7iOatou+8jOiAjO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uaciemil+W+geacjeWbsOmavueahOW/g++8m+aKiuWIq+S6uueahOWksei0peW9k+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VmeiureeahOS6uu+8jOS9oOeahOaIkOWKn+acuueOh+WwhuS8muavlO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AuPC9lbT7ml6Xnm4rliqrlipvogIzlkI7po47nlJ/msLT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nmoboi6bkuI3og73orqTovpPjgII8L3A+PHA+PGVtPjExLjwvZW0+5oyr5oq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5+z5aS077yM5a+55LqO5byx6ICF5p2l6K+05a6D5piv5ouM6ISa55+z77yM6K6p5L2g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N5YmN44CC6ICM5a+55LqO5by66ICF5p2l6K+05a6D5piv5Z6r6ISa55+z77yM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6X5pu06auY44CCPC9wPjxwPjxlbT4xMi48L2VtPuWmguaenOaIkeS7rOWBmuS4j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S8muacieS6uueske+8jOWmguaenOWBmuS4jeWlveS4juWBmuW+l+Wlvei/mO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+8jOmCo+S5iOaIkeS7rOe0ouaAp+WwseWBmuW+l+abtOWlve+8jOadpee7meS6uues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MuPC9lbT7kvaDmib7kuI3liLDot6/vvIzlj6rmmK/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v7fot6/jgILkvaDmib7nmoTliLDot6/vvIzmmK/lm6DkuLrkvaDmlaLkuo7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E0LjwvZW0+5LiN6KaB5aSq5Zyo5LmO6Ieq5bex55qE6ZW/55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O95Yqb5LiN5Lya5YaZ5Zyo6IS45LiK44CCPC9wPjxwPjxlbT4xN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jeW8uuWkp++8jOS9huaIkeacquW/heaYr+S9oOaDs+eahOmCo+S5iOi9r+W8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oYLlhqDkuIrnmoTpo5jluKbvvIzkuI3mmK/nlKjlpKnmiY3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bvliLbogIzmiJDnmoTvvIzogIzmmK/nlKjnl5voi6bvvIzno6jpmr7nmoTkuJ3nvJX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h7rmnaXnmoTjgII8L3A+PHA+PGVtPjE3LjwvZW0+5Lq657G76KaB5Zyo56ue5LqJ5Lit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77yM5pu06KaB5aWL5paX44CCPC9wPjxwPjxlbT4xOC48L2VtPuWPquimgeaLp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+8jOWcqOWKquWKm+eahOS4uuWug+Wli+aWl++8jOmCo+S4jeWPr+iDveS5n+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iDve+8jOWPquimgeWdmuaMgeS4jeaHiO+8jOmCo+S9oOS4gOWumuiDveWkn+i+v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9vOWyuOOAgjwvcD48cD48ZW0+MTkuPC9lbT7mjonkuIvmsLTph4zkuI3kvJr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kYblnKjmsLTph4zmiY3kvJrmrbvjgII8L3A+PHA+PGVtPjI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Y2K5Zy65omT5LiN5aW95rKh5YWz57O777yM6L+Y5pyJ5LiL5Y2K5Zy6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yMS48L2VtPuaAleS7gOS5iOi3r+mAlOmBpei/nO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cieS4gOatpeeahOmjjuaZr++8jOi/m+S4gOatpeacieS4gOatpeeahO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sqHmnInkuIDpopfnj43nj6DnmoTpl6rlhYnvvIzmmK/pna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LmirnkuIrljrvnmoTjgII8L3A+PHA+PGVtPjIzLjwvZW0+5aaC5p6c5LiN5oOz5YG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bCx55St5oOz5Yiw6L6+6L+Z5Liq5LiW55WM5LiK55qE5Lu75L2V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mguaenOS9oOaMh+aMpeS4jeS6huiHquW3se+8jOS5n+Ww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S4jeS6huWIq+S6uuOAgjwvcD48cD48ZW0+MjUuPC9lbT7ljbPkvb/niKzliLD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kuIrvvIzkuIDmrKHkuZ/lj6rog73ohJrouI/lrp7lnLDlnLDov4jkuID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S7552A5LiN5piv6Z2g5rOq5rC077yM5pCP5Y+W5ZCM5oOF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rGX5rC06I635b6X5o6M5aOw44CCPC9wPjxwPjxlbT4yNy48L2VtPuaIluiuuO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luWMluS6huS7luS7rOeahOW8guerr++8jOaIluiuuOaYr+WygeaciOayueeCu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OAgjwvcD48cD48ZW0+MjguPC9lbT7lpoLmnpzkvaDnrYnliLDmr4/ku7bkuov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mmK/lr7nnmoTmiY3ljrvlgZrvvIzpgqPkvaDkuZ/orrjmsLjov5zpg73miJD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jgII8L3A+PHA+PGVtPjI5LjwvZW0+5b2T5L2g5YGc5LiL5p2l5LyR5oG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6KaB5b+Y6K6w5Yir5Lq66L+Y5Zyo5aWU6Le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S/oeS4jeS/oe+8jOWvueS6juWIq+S6uuivtOivneeahOaXtuWAme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pOecn+WQrO+8jOS7lOe7huWbnuW6lO+8jOi/meaYr+WvueS6uueahOWwiu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43kuI3kvY/mg7PopoHniLHkvaDnmoTlhrLliqjvvIzljbT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kuo7kvaDnnIvlpbnnmoTnnLzkuK3jgII8L3A+PHA+PGVtPjMyLjwvZW0+5LiN566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7uP5Y6G5LqG5oCO5qC355qE5rOj5LiN5oiQ5aOw77yM5pep5pmo6YaS5p2l6L+Z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6d54S26L2m5rC06ams6b6Z44CC5Lq655Sf77yM5oC75Lya5pyJ5LiN5pyf6ICM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ZKM55Sf55Sf5LiN5oGv55qE5biM5pyb44CCPC9wPjxwPjxlbT4z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TquS4quaXtuS7o++8jOmdkuW5tOeahOeJueeCueaAu+aYr+aAgOaKseedgOWQhOen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SjOW5u+aDs+OAgui/meW5tuS4jeaYr+S7gOS5iOavm+eXhe+8jOiAjOaYr+S4gOen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WTgei0qOOAgjwvcD48cD48ZW0+MzQuPC9lbT7oi6XkuI3mmK/nmb7ngrzmiJDp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g73ppbHnu4/po47pnJzvvJvoi6XkuI3mmK/lkqzntKfniZnlhbPvvIzosIHog7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JHliY3jgII8L3A+PHA+PGVtPjM1LjwvZW0+5Z2a5oyB5piv5q+F5Yqb77yM5Lu/5L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4K954Ot5LiN6JC955qE6Imz6Ziz77yb5Z2a5oyB5piv54G16a2C77yM5Lu/5L2b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56uL5LiN5YCS55qE5bGx5p6X44CCPC9wPjxwPjxlbT4zNi48L2VtPuS4jeaYr+S4gOWc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ke+8jOiAjOaYr+S4gOasoeaXheihjOOAguavlOi1m+WcqOS5jue7iOeCue+8jOiA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juayv+mAlOmjjuaZr+OAgjwvcD48cD48ZW0+MzcuPC9lbT7mnInml7blgJn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vaDmnIDmg7PopoHnmoTkuJzopb/vvIzkvaDlvpflgZrkvaDmnIDkuI3mg7Plu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8L3A+PHA+PGVtPjM4LjwvZW0+546w5Zyo6L+H55qE5q+P5LiA5aSp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Lit5pyA5bm06L2755qE5LiA5aSp44CCPC9wPjxwPjxlbT4zOS48L2VtP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qsOmDveiDvea7oei2s+aXs+OAguS9huaYsOiDveWBpeW6t+aXs+a0u+edg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5uOi/kOS6hu+8gTwvcD48cD48ZW0+NDAuPC9lbT7nlJ/mtLvmnInov5vmnInp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4DkuYjkuZ/kuI3og73ovpPkuoblv4Pmg4XjgILlj6ropoHmjIHnu63lnLD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nLDlpYvmlpfvvIzlsLHmsqHmnInlvoHmnI3kuI3kuob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5pe25YCZ77yM5pyA5Zuw6Zq+55qE5LiN5piv5pS+5om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m552A5aaC5L2V5byA5aeL44CCPC9wPjxwPjxlbT40Mi48L2VtPueOr+Wig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NgeWFqOWNgee+ju+8jOa2iOaegeeahOS6uuWPl+eOr+Wig+aOp+WItu+8jOenr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NtOaOp+WItueOr+Wig+OAgjwvcD48cD48ZW0+NDMuPC9lbT7nl5voi6bnlZnnu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or7fnu4bliqDlm57lkbPvvIHoi6bpmr7kuIDnu4/ov4fljrvvvIzoi6bpmr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LrnlJjnvo7jgII8L3A+PHA+PGVtPjQ0LjwvZW0+5Zac5qyi5aSn5qaC5bCx5piv5L2g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be05o6M77yM5oiR5Y206Zeu5L2g5omL5oCO5LmI6L+Z5LmI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qgeeEtuWPkeeOsOeUn+WRveS4reWlveWkmuS4jeWPr+aIlue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1sOedgOi1sOedgOWwseaVo+S6huOAgjwvcD48cD48ZW0+NDYuPC9lbT7pqoTlgr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mK/miJHku6znmoTkuIDluqflj6/mgJXnmoTpmbfpmLHvvJvogIzkuJTvvIzov5nkuKrp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mK/miJHku6zoh6rlt7HkurLmiYvmjJbmjpjnmoTjgII8L3A+PHA+PGVtPjQ3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oiQ54af44CB5YW25a6e5bCx5piv5Zyo5LiN5pat55yL5byA54ug5aSa5LqL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B5pu05aW955qE55Sf5rS7552A44CCPC9wPjxwPjxlbT40OC48L2VtPuaIkOWK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i0peeahOWcn+WjpOS4remhveW8uueUn+WHuuOAgjwvcD48cD48ZW0+NDkuPC9lbT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h43kuo7ms7DlsbHvvIzmgIHluqblhrPlrprkuIDliIf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6Lev6LCB5Lmf5LiN5riF5qWa77yM5Y+q5pyJ5oWi5oWi5Y675o6i57S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FieW5tumdnuWkqumYs+eahOS4k+WIqe+8jOS9oOS5n+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OAgjwvcD48cD48ZW0+NTIuPC9lbT7liY3pgJTkuIDniYfov7fojKvvvIz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lgZrku4DkuYjvvJ/mm77nu4/mg7Pov4fljYrpgJTogIzlup/vvIzlj6/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vvIzkuI3liqrlipvmgI7kuYjnn6XpgZPkvaDkuI3ooYz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uF6KaB5rS755qE5YOP6ZK755+z5LiA5qC36Zeq6ICA77yM6L+Y6KaB5YOP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A5qC35Z2a5by644CCPC9wPjxwPjxlbT41NC48L2VtPuaDs+aDs+WFieWktOW8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i+ieazsOacl++8jOWcqOaDs+aDs+axpOWnhueMq++8jOaIkeacieS7gOS5iOeQhueU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TUuPC9lbT7mi7zvvIzlm7Dpmr7lkJHmiJHku6zkvY7lpL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7zvvIzmiJDlip/lkJHmiJHku6zmi5vmiYvjgII8L3A+PHA+PGVtPjU2LjwvZW0+5Li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5LiN5Li65pyq5p2l77yM54+N5oOc546w5Zyo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nOWIqeaenOWunu+8jOawuOi/nOaMguWcqOagkeaiouS4iu+8jOS9oOWPr+imgeWKquWK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i3s++8jOaJjeiDveaRmOWIsOWViu+8gTwvcD48cD48ZW0+NTguPC9lbT7kvaD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YLkuIroh6rlt7HnmoTogLPmnLXvvIzkuI3ljrvlkKzpgqPkupvnhpnnhpnmlJjmlJ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Jvov5nkuKrkuJbnlYzkuIrmsqHmnInkuI3oi6bpgLznmoTkurrvvIznnJ/mraP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hIjoh6rlt7HnmoTvvIzlj6rmnInkvaDoh6rlt7HjgII8L3A+PHA+PGVtPjU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bm25LiN5piv5o6M5o+h5Zyo6YKj5Lqb5Ziy56yR6ICF55qE5omL5Lit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oGw5o6M5o+h5Zyo6IO95aSf57uP5Y+X5b6X5L2P5Ziy56yR5LiO5om56K+E5b+N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w55qE5Lq65omL5Lit44CCPC9wPjxwPjxlbT42MC48L2VtPui6q+aXoOW9qeWH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/vO+8jOW/g+acieeBteeKgOS4gOeCuemAmuOAgjwvcD48cD48ZW0+Nj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iqrlipvlj6vlgZrpnaDoh6rlt7HvvIzml6DorrrkvaDlubTovbvkuI7lkKb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oLkvZXvvIzkvaDku4rlkI7nmoTnlJ/mtLvpg73lvpfpnaDoh6rlt7HnmoT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mu7TlnLDljrvmiJDlhajjgII8L3A+PHA+PGVtPjYyLjwvZW0+5ou85bCx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2g5pyJ55qE77yM5Y675o2i5L2g5oOz6KaB55qE44CCPC9wPjxwPjxlbT42My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S8pOW/g++8jOS5n+S4jeimgeaEgeecieS4jeWxle+8jOWboOS4uuS9oOS4jeefp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eIseS4iuS9oOeahOeskeWuueOAgjwvcD48cD48ZW0+NjQuPC9lbT7nu6flvoDlvI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lsoHvvIzkuL7ph5Hmna/mmKXmu6HkuIfmiLfvvIzkuI7ml7bkv7Hov5votLrkuL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nrJHor63llpznm4jljYPlrrbjgII8L3A+PHA+PGVtPjY1LjwvZW0+55Sf5rS7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OF5LiN6Ieq56aB55qE5b+n5Lyk77yM5LqO5piv5oWi5oWi5a2m5Lya5LqG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riQ5riQ5a2m5Lya5LqG5Lyq6KOF44CCPC9wPjxwPjxlbT42Ni48L2VtPuaJg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6uu+8jOS4jeaYr+WboOS4uuS7lueahOi3r+awuOi/nOS4gOW4humjjumh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luiDveWcqOWbsOWig+S4reWdmuaMgeiHquW3seeahO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Dlip/lhbblrp7lvojnroDljZXvvIzlsLHmmK/liKvkurrlv5n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v5nvvIzliKvkurrnjqnnmoTml7blgJnkvaDov5jlnKjlv5nvvIzmiJDlip/otL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Y4LjwvZW0+5LiA5Liq5Lq65LiN6KaB5LqL5LqL5L6d6LW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bqU5b2T5L6d6Z2g6Ieq5bex55qE5Yqb6YeP77yM6Ieq5Yqb5pu0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9k+S9oOaJk+eul+aUvuW8g+aipuaDs+aXtu+8j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WkmuaSkeS4gOWkqe+8jOS4gOS4quaYn+acn++8jOS4gOS4quaciO+8jOWGjeWkmua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Qp++8jOS9oOS8muWPkeeOsO+8jOaLkue7nemAgOWcuueahOe7k+aenOS7pOS6uuaD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AuPC9lbT7ljbPkvb/lj5fkvKTkuobvvIzkuZ/opoHmiqzotbf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or7TvvIzku4rlpKnlpKnmsJTnnJ/lpb3jgII8L3A+PHA+PGVtPjcxLjwvZW0+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ZKM5Z2a5oyB6Jm95piv55eb6Ium55qE5LqL5oOF77yM5L2G5Y206IO95riQ5riQ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aW95aSE44CCPC9wPjxwPjxlbT43Mi48L2VtPuaIkOmVv+aYr+WIhuS4pOWN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NiuWcqOS4iuW4neaJi+S4re+8jOmCo+aYr+Wuv+WRve+8m+WPpuS4gOWNi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i+S4re+8jOmCo+aYr+aLvOWRveOAguS9oOWPr+S7peS4jeeUmOS6juiHquW3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mCo+S5iOS9oOWwseivpeWKquWKm+aLvOWRv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Yvnq4vlpKfkuovogIXvvIzkuI3mg5/mnInotoXkuJbkuYvmnZDvvIzkuqblv4XmnIn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mi6jkuYvlv5fjgII8L3A+PHA+PGVtPjc0LjwvZW0+55yf5q2j5YuH5pW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LiN5a6z5oCV77yM6ICM5piv5piO5piO5oCV5b6X6IW/5omT6aKk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Zyw5ZCR552A5LiA5Liq55uu5qCH5YmN6L+b44CCPC9wPjxwPjxlbT43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usOS9j++8jOS4iuWkqeWPquS8muWuieaOkueahOW/q+S5kOeahOe7k+Wxg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/q+S5kO+8jOivtOaYjui/mOS4jeaYr+acgOWQjue7k+Wxg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PlkIPkuI3miJDog5blrZDvvIzkvYbog5blrZDljbTmmK/kuIDlj6PkuI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aXnmoTjgII8L3A+PHA+PGVtPjc3LjwvZW0+5ZSv5YW25bCK6YeN6Ieq5be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u05YuH5LqO57yp5bCP6Ieq5bex44CCPC9wPjxwPjxlbT43OC48L2VtPuaJgOiwk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aYr+WOu+aOpeWPl+S7u+S9leWcqOeUn+WRveS4reWPkeeUn+eahOeKtuWGt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+S4jeW5uOeahO+8jOS4jeWlveeahO+8jOS5n+imgeWOu+mdouWvueWug++8j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g++8jOS9v+S8pOWus+WHj+iHs+acgOS9juOAguaJgOiwk+eahOaIkOmVv++8jO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iDve+8jOaJgOiwk+eahOaIkOeGn++8jOmDveS4jei/h+Wmgu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YDmnInnmoTog5zliKnvvIzkuI7lvoHmnI3oh6rlt7HnmoTog5zliKnmr5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73mmK/lvq7kuI3otrPpgZPjgII8L3A+PHA+PGVtPjgwLjwvZW0+5LiA5Lu9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pS26I6344CCPC9wPjxwPjxlbT44MS48L2VtPuimgeWFi+acjeeUn+a0u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WSjOayruS4p++8jOW+l+WFiOWtpuS8muWBmuiHquW3seeahOS4u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mm77liqrlipvnmoTniLHnnYDkuIDkuKrkurrvvIzpgqPmmK/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msqHlpb3nmoTov4fnqIvjgII8L3A+PHA+PGVtPjgzLjwvZW0+6L+Z5LiA56eS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iL5LiA56eS5bCx5pyJ5biM5pyb77yB5Z2a5oyB5LiL5Y675bCx5Lya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iZThuZ3IzN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mU4bmdyMzRu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2F24644150FE3CDC0F73EE1CFF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