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3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2F75E6F6C5173F707B4B75E09A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2F75E6F6C5173F707B4B75E09A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LiK5bCP5a2m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Yr+aziuS6j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WPo+eahOS4gOWPtuWwj+iIn++8jOaEv+S9oOaJrOi1t+S/oeW/teeahOW4hu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eahOaipuW5u++8jOmptuWQkei+vemYlOeahOa1t+a0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5vOWEv+WbreWtpuWJjeePreWIsOS4gOW5tOe6p++8jOaNouS6huS4gOS4q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r+Wig++8jOWPiOmVv+Wkp+S6huS4gOWyge+8jOato+W8j+i/m+WFpeWtpuWgguW8gOWn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eahOWtpuS5oO+8jOS4gOWIh+mDveaYr+aWsOeahO+8jOi/memHjOmAgee7meS7lu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+8jOiHquS/oeeahOelneemj+ivre+8jOS4uuS7luS7rOm8k+W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S4jeiDveebuOS/oeiHquW3se+8jOaYr+acgOWPr+aCs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HquW3seeahOaIkOi0peWujOWFqOWvhOaJmOWcqOWIq+S6uui6q+S4iu+8jOWI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WTgOeahOS6i++8gTwvcD48cD48ZW0+NC48L2VtPuaEn+iwouS9oO+8jOWunei0n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iKseacteW8gOaUvu+8jOaenOWunuiKs+mmme+8jOmaj+S9oOiAjOadp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W4jOacm++8gTwvcD48cD48ZW0+NS48L2VtPuaIkOWKn+eahOS6uuaYr+i3n+WIq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7j+mqjO+8jOWksei0peeahOS6uuWPqui3n+iHquW3seWtpuS5oOe7j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n+aYn+i/mOaYr+mCo+S4quaYn+aYn++8jOW/g+aDheWNtOaYr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/g+aDheOAguaciOS6rui/mOaYr+mCo+S4quaciOS6ru+8jOeKtuaAgeS+neeEtu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nuW4uOOAgumtgueJteaipue7leWkmuWwkeWkqe+8jOe/mOmmluS8geebvOWkmuWwk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S4iui/m+WFpeaWsOWtpuagoeS6hu+8jOS9oOWHhuWkh+Wlve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Oe7qeWPquiDveS7o+ihqOi/h+WOu++8jOW4jOacm+aWsOeahOWtpua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sOeahOmdouiyjOadpei/juaOpeaWsOeahOaMkeaIm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bveWutueahOiKseacte+8jOaYr+WbveWutueahOagi+aige+8jOaYr+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geelneS9oOWtpuS4mui/m+atpeabtOS4iuS4gOWxg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aIkeS6sueIseeahOWunei0ne+8jOWwveW/q+mAguW6lOWwj+Wt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cqOiAgeW4iOS7rOeahOWfueWFu+aVmeiCsuS4i+aIkOS4uuS4gOWQjeWQi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pueUn++8jOaIkOS4uuS4gOWQjeWTgeWtpuWFvOS8mOeahOWlveWtpueUn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QjeWvueekvuS8muacieeUqOeahOS6uuaJjeOAgjwvcD48cD48ZW0+MTA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azli6TvvIzkurrkuJbpl7TmsqHmnInkuI3nu4/ov4fli6TlirPogIzmiJDkuLrlpKn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L/kvaDml6XlpJzli6TlpYvvvIzml6nml6XmiJDmiY3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2p5a2Q77yM5L2g5pyJ552A5pyA5Luk5Lq6576h5oWV55qE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5YmN5p2h5p2h6YGT6Lev6YeR5YWJ54G/54G/77yM5oS/5L2g5b+r5b+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Y676I635Y+W5L2g5YWJ5piO55qE5pyq5p2l44CC56Wd5L2g5a2m5Lmg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miOWmiOW4jOacm+mZiOaYk+WIne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6q+W/g+WBpeW6t++8jOWtpuS5oOi/m+atpe+8jOWwhuadpeWBmuS4quWvueekv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S6uuOAgjwvcD48cD48ZW0+MTMuPC9lbT7otZrpkrHkuYvpgZPlvojlpJ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kuI3liLDotZrpkrHnmoTnp43lrZDvvIzkvr/miJDkuI3kuobkuovkuJr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Y+q5pyJ5LiN5pat55qE5Y675LqJ5Y+W77yM5omN5Lya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y65Lya44CC5Lu75L2V5LqL5oOF5LiN5Li75Yqo77yM5L2g5bCx5Lya5LiA55u0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LiL5Y6744CCPC9wPjxwPjxlbT4xNS48L2VtPuaIkeS7rOW4jOacm++8jOaIkeS7rO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mOeahOa1k+a1k+eahOeIse+8jOiDveWMluS9nOS9oOWPkeWli+axguefpe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eS9oOi+vuWIsOeQhuaDs+eahOW9vOWyuOOAguS9oOiDveaIkOS4uuWvueekv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luWbveacieeUqOeahOS6uuaJje+8jOaYr+aIkeS7rOacgOWkp+eahOW/g+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mY7lpLTomY7ohJHnmoTmoLflrZDvvIzmgKXljIbljIbnmoTmgK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mnLrngbXngbXnmoTlsI/ohJHnk5zlrZDvvIzlsI/kvJnlrZDpmaTkuobopoH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bnngrnvvIzkuZ/pnIDopoHouI/ouI/lrp7lrp7lnLDlrabkuaDvvIzosKbosKbomZr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ZrkurrjgII8L3A+PHA+PGVtPjE3LjwvZW0+6L+H5Y675piv6Lev55WZ5LiL6LmS6L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peg5pWw77yM5pyq5p2l5piv5qKm6L29552A5L2g6aOe5ZCR6L696L+c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Liq5paw55qE5byA5aeL77yM5LuO6L+Z6YeM6LW35q2l5L2g5Lya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xOC48L2VtPuS8n+S6uuaJgOi+vuWIsOW5tuS/neaMg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khO+8jOW5tuS4jeaYr+S4gOmjnuWwseWIsOeahO+8jOiAjOaYr+S7luS7rOWcqO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rOmDveedoeedgOeahOaXtuWAme+8jOS4gOatpeatpeiJsOi+m+WcsOWQkeS4iuaUgOe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mnInnrJHmnInms6rvvIzmnInoirHmnInmnpz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rrnlJ/vvJvmnInlv5nmnInpl7LvvIzmnInljYfmnInpmY3vvIzov5nlsLHmmK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wLjwvZW0+5aaC5p6c5Zyo6IOc5Yip5YmN5Y205q2l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oul5oqx5aSx6LSl77yb5aaC5p6c5Zyo5Zuw6Zq+5pe25Z2a5oyB77yM5bi45b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paw55qE5oiQ5Yqf44CCPC9wPjxwPjxlbT4yMS48L2VtPuS9oOaYr+S4quiBqu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Wunei0ne+8jOW+iOW/q+WwseaYr+Wwj+WtpueUn+S6hu+8jOacn+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WSjOi/m+atpe+8geWKoOayue+8geWunei0ne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or4bmtbfmtIvnmoTlupXlsYLvvIzkuI7nlJ/mtLvmtbfmtIvnmoTlupXlsYL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iYfml6Dmr5TnpZ7lpYfnmoTkuJbnlYzjgILmhL/kvaDli4fmlaLlnLDmvZ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L/ljrvvvIzljrvmjqLmsYLov5nnpZ7np5jkuJbnlYznmoTml6DnqbflpaXnp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qR5YGH6YeM5L2g55qE6KGo546w5LiN6ZSZ77yM5q+P5aSp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5a6M5oiQ5L2c5Lia77yM6L+Y5LiN5b+Y6ZiF6K+76K++5aSW5Lmm57GN77yM5L2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yL5b6X5YGP5aSa44CC5aaI5aaI5biM5pyb5paw5a2m5pyf5L2g6IO95YWL5pyN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77yM5pu06Ieq5L+h77yM5Y+W5b6X5pu05aSn55qE6L+b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Kium7hOaYj+W9k+aIkOm7juaYju+8jOaXtumXtOS8mua6kOa6kO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IkOWKn+W9k+S9nOi1t+atpe+8jOaIkOe7qeWwseS8muS4jeaWrea2jO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mmK/niLjniLjlkozlk4jlk4jlk4jluIzmnJvvvIzlnKj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kuK3vvIzlnKjliY3ooYznmoTot6/kuIrvvIzlsIbmnInmiJHku6zlnKj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markvLTvvIzouI/nnYDmmajlhYnvvIzov47nnYDmnJ3pmLPvvIzkvaDlv4XlsIbmlL7l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lhYnoipLvvIE8L3A+PHA+PGVtPjI2LjwvZW0+5pyJ5LqL6ICF77yM5LqL56uf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Yec5rKJ6Iif77yM55m+5LqM56em5YWz57uI5b2S5qWa77yb6Ium5b+D5Lq677yM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b5Y2n6Jaq5bCd6IOG77yM5LiJ5Y2D6LaK55Sy5Y+v5ZCe5ZC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S4gOS4quiBquaYjuOAgeaHguS6i+eahOWwj+aci+WPi++8jOS4iuiv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mBteWuiOe6quW+i+OAgjwvcD48cD48ZW0+MjguPC9lbT7lnZrpn6fmmK/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opoHntKDvvIzlj6ropoHlnKjpl6jkuIrmlbLlvpflpJ/kuYXjgIHlpJ/lpKf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miorkurrllKTphpLnmoTjgII8L3A+PHA+PGVtPjI5LjwvZW0+5L2g55qE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oiR6YO95Zyo6KeB6K+B77yM55yL552A5L2g5LiA5q2l5LiA5Liq6ISa5Y2w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oiR6KeJ5b6X5aW95qyj5oWw44CCPC9wPjxwPjxlbT4zMC48L2VtPu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acn++8jOS4peagvOaMieeFp+iHquW3seWItuWumueahOiuoeWIkuihqOOAgu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4iOeahOaMh+WvvOS4i+OAgeWcqOWQjOWtpuS7rOeahOW4ruWKqeS4i+OAgeWcqO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Mh+W8leS4i++8jOWinuW8uuiHquS/oeW/g++8jOWtpuS5oO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Dlip/ogIXmhL/mhI/lgZrlpLHotKXogIXkuI3mhL/mhI/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YDku6Xku5bmiJDlip/vvIE8L3A+PHA+PGVtPjMyLjwvZW0+55yL552A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ZKM5Yqq5Yqb77yM5oiR5oSf5Yiw5b6I5qyj5oWw77yM6L+Z5LmI5aSa5bm0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uI5LqO6KaB5pyJ57uT5p6c5LqG44CCPC9wPjxwPjxlbT4zMy48L2VtPuWkqumYs+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+8jOm4n+WEv+WvueS9oOWUse+8muWwj+aci+WPi+W8gOWtpuWVpu+8jOS9o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Ql++8n+i/mOS4jeW/q+W/q+iDjOS4iuW/g+eIseeahOWwj+S5puWMhe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S4iuWtpuagoe+8gTwvcD48cD48ZW0+MzQuPC9lbT7lranlrZDvvIzmnInlsIrkuK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kKfvvIHkvJjnp4DnmoTkurrlv4XlpIfnmoTlm5vnp43lk4HlvrfmmK/vvJrmraPn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4fmlaLjgIHmmbrmhafjgIHoioLliLbvvIHov5nmmK/lh6/mkpLor7TnmoTvvIzmiJ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lr7nnmoTjgILkvYbmiJHkuI3lvLrliqDnu5nkvaDku6zjgILlranlrZ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E8L3A+PHA+PGVtPjM1LjwvZW0+5pio5pel5piv54Of6Iqx77yM6L6J54WM5Lmf6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5LuK5pel5piv5rC06Iqx77yM5Y+K5pe25oqK56eN5a2Q5pKt77yb5piO5pel5piv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A5a6a5Li65L2g57yk57q36Zeq54OB44CC5byA5a2m5LqG77yM56Wd5L2g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oyl6Iie5Yuk5aWL77yM55yL552A5oyH5byV77yM5oqK5oiQ5Yqf5YaZ6L+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m5pyf55qE5bm06L2u44CCPC9wPjxwPjxlbT4zNi48L2VtPuS4jee7j+S4gOeVquWv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+8jOWTquW+l+aiheiKseaJkem8u+mmme+8m+S4jee7j+S4gOeVquiLpuWtpuS5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iAg+ivleWlveaIkOe7qe+8m+imgeaDs+iEsemiluiAjOWHuuiKrOiKs+Wbm+a6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vlOWIq+S6uuabtOWKoOWKquWKm++8geaWsOWtpuacn+W8gOWni+S6hu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lrDnp4vov47mlrDmoKHvvIzmlrDmoKHov47mlr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ov47mlrDnlJ/vvIzmlrDnlJ/opoHlv4PmhL/vvIHmhL/kvaDlnKjmlrDlrabmn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iqrlipvvvIznu6fnu63ov5vmraXvvIzlrabnmoTlpb3vvIzmtLvlvpf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275p2+5b+r5LmQ55qE5pqR5YGH57uT5p2f5Lq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a2m5pyf5Lit77yM5ZCI55CG5a6J5o6S5aW96Ieq5bex55qE5a2m5Lmg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oiQ6Imv5aW955qE5a2m5Lmg44CB6ZiF6K+75Lmg5oOv77yM5YGa5LiA5Liq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p6ICN5Lik5LiN6K+v55qE5b+r5LmQ55S35a2p77yB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Wxse+8jOaIkeaEv+aYr+Wwj+ays++8jOaIkee7leS9oO+8m+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WPtuaIkeaEv+aYr+W8gOawtO+8jOaIkeazoeS9oO+8m+WmguaenOS9oOaYr+S6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mjju+8jOaIkei/veS9oOOAgjwvcD48cD48ZW0+NDAuPC9lbT7nn6Xor4b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LrkvaDmlZ7lvIDvvJvlrabpl67nmoTlpKnlnLDvvIzpgoDkvaDpqbDpqovvv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paXlppnvvIznrYnkvaDlj5HmjpjvvJvlvIDlrabnmoTlj7fop5LvvIzkuLrkvaD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LlvIDlrabkuobvvIzmhL/kvaDlrabpgJTlnabojaHvvIzlrabkuJrmnIn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yA5a2m5Za977yB5paw5a2m5pyf77yM5paw5rCU6LGh77yM5paw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paw6K++5aCC77yM5paw55qE5L2g77yM5paw55qE5oiR77yM5Zyo5q2k6YCB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L2g5byA5b+D5b+r5LmQ5q+P5LiA5aSp77yB5aW95aW9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R5LiK5ZOm77yBPC9wPjxwPjxlbT40Mi48L2VtPuS9oOaYr+iKseWto+eahOiT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aYr+Wxlee/heeahOmbhOm5sO+8jOaYjuWkqeaYr+S9oOS7rOeah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boOS9oOS7rOiAjOWFiei+ieOAgjwvcD48cD48ZW0+NDMuPC9lbT7mipPkvY/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ntKfntKflnLDmiorlroPmipPkvY/lkKfvvIHku4rlpKnnmoTliIbliIbnp5Lnp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nInmiYDkvZzkuLrvvIzmnInmiYDov5vmraXvvIzmnInmiYDnmbvml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iM5pyb5a6d6LSd5Zyo5L+u5aW95a2m5Lia55qE5ZCM5pe26IO95a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ZuG5L2T6LSj5Lu777yM5aSa5YWz5b+D5Yir5Lq677yM5YGa5LiA5Liq5pyJ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ZOB5a2m5L2T5YW85LyY55qE5aW95a2p5a2Q77yM5aW95a2m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wgeivtOS5puWxseaciei3r+WLpOS4uuW+hO+8n+aIkeS7rOW3suaci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+8m+iwgeivtOWtpua1t+aXoOa2r+iLpuS9nOiIn++8n+eOsOWcqOiusueahOaYr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uS5oOOAguaWsOeahOS4gOWtpuacn+WPiOW8gOWni+S6hu+8jOelneS9oOWtpuacie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OWtpuW+l+W8gOW/g++8gTwvcD48cD48ZW0+NDYuPC9lbT7luKbnnYDnqJrmsJT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mg5HvvIzluKbnnYDoh6rkv6HvvIzluKbnnYDnkIbmg7PkuIrot6/lkKfvvIH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qDmsrnvvIE8L3A+PHA+PGVtPjQ3LjwvZW0+5aaI5aaI5LiN5piv6LaF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uh6Laz5L2g55qE5omA5pyJ6KaB5rGC77yM5L2g6KaB5oOz5b+r5LmQ55qE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5+l6Laz44CCPC9wPjxwPjxlbT40OC48L2VtPuWunei0ne+8jOWmiOWmi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S4uuWmiOWmiOWBmuS7gOS5iOOAguWPqumcgOimgeS9oOW/q+S5kOaIkOmV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wseWlveOAguiAjOS9oOWNtOaXtuWIu+aEn+WKqOedgOWTiOWTiOWTi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I7mmajooYzliKvvvIzkvYbmhL/kupHlvanjgIHoibPpmLP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otbDliLDmtbfop5LlpKnmtq/vvJvpspzoirHjgIHnu7/ojYnnm7jpmo/kvaD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5zlpKfnmoTliY3nqIvjgII8L3A+PHA+PGVtPjUwLjwvZW0+5Lq655qE5LiA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A55m76auY5bOw77yM5Yuk5aWL5piv5L2g6LiP5a6e56iz5YGl55qE5Y+M6ISa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2g5oyH5byV5YmN6KGM55qE5ZCR5a+877yM5YuH5pWi5piv5L2g5a2c5a2c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S5b+D44CC5byA5b+D5pel5Yiw5LqG77yM5oS/5L2g56uZ56iz5Y+M6ISa77yM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ZCR552A5L2g55qE55CG5oOz5beF5bOw5YuH5pWi5YmN6KGM77yM5LiN55So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bCx5Zyo5L2g55qE6ISa5LiL44CCPC9wPjxwPjxlbT41MS48L2VtP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WAn+WPo+eahOS6uuawuOi/nOS4jeS8mui/m+atpeOAguWtqeWtkO+8jOi4j+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sOWlveiHquW3seaIkOmVv+S4reeahOavj+S4gOatpe+8jOS9oOWwseS8muemu+aIkOWK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/ke+8gTwvcD48cD48ZW0+NTIuPC9lbT7nl5voi6bmmK/mmoLml7bnmo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sLjov5znmoTjgILlrp3lrp3mmK/lj6/niLHnmoTvvIzlrrbluq3mmK/lubjnpo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llpzvvIzmga3llpzvvIE8L3A+PHA+PGVtPjUzLjwvZW0+5Zyo5paw55qE5a2m5p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6ZW/6Lqr5L2T44CB6ZW/55+l6K+G44CB6ZW/6IO95Yqb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qCh44CB5a625bqt5YWx5ZCM6YWN5ZCI77yBPC9wPjxwPjxlbT41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mDveacieWlveW/g+aDhe+8jOWknOWknOmDveWBmueUnOicnOaipu+8jOiuq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cieS6uuWFs+W/g+OAgeWkhOWkhOWPl+S6uuWRteaKpO+8gee+juaipuaIkOec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eelneS9oOWcqOi/mea4qeaalueahOWkp+WutuW6remHjOeUn+a0u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NTUuPC9lbT7ku7vkvZXkuovmg4XkuI3kvJr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nYDkvaDovazvvIzopoHku6Xlrr3lrrnnmoTlv4PmgIHljrvov47mjqXmr4/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moTkuovnianvvIzlubbopoHku6XpgILluqbnmoTkvZPosIXljrvlkozkurrnm7j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iM5pyb5ruo5p2w6IO96Ieq6KeJ5a2m5Lmg44CB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aN6K6p5aSn5Lq65YKs5L+D5omN6IKv5a6M5oiQ5L2c5Lia77yM5oS/5LuW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+r5LmQ77yBPC9wPjxwPjxlbT41Ny48L2VtPuW8gOWtpueahOmSn+WjsO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kjeS4gOS4i+WBh+acn+eOqeW/g+acquazr+eahOW/g+aDhe+8jOaVtOeQhuS4g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i+S4reWHjOS5seeahOaAnee7qu+8jOaBouWkjeS4gOS4i+aEieaCpuWFtOWli+eKtu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t+iMq+eahOiHquW3se+8jOiwg+iKguS4gOS4i+aWsOWtpuacn+aWsOi1t+eCu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nr+aegeWQkeS4iueahOmdouWvueaWsOWtpuacn+eahOWtpuS5oOeKtuaAg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tpuW/q+S5kO+8gTwvcD48cD48ZW0+NTguPC9lbT7ljbPlsIbvvIzkvaDpqazkuI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rabkuobvvIzmuJDmuJDkvaDkvJrkuqfnlJ/orrjlpJrlpKnnnJ/nvo7lpb3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nInnmoTkvJrmiJDkuLrkvaDnmoTnkIbmg7PjgILnpZ3mhL/kvaDog73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oqbmg7PvvIzmsLjov5zoh6rnlLHoh6rlnKjlv6vkuZDnmoT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2T5L2g5bC95LqG6Ieq5bex55qE5pyA5aSn5Yqq5Yqb5pe2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f5piv5Lyf5aSn55qE44CCPC9wPjxwPjxlbT42MC48L2VtPuS6lOW9qee8pOe6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Fhea7oeedgOe+ju+8jOWkmuWnv+WkmuaAgeeahOS6i+eJqeS4remXqueOsO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tumXtOWSjOepuumXtOmHjOi3s+i3g+edgOe+ju+8jOetieW+heedgOe+juS4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Ou+aNleaNie+8jOWOu+Wvu+inhe+8gTwvcD48cD48ZW0+NjEuPC9lbT7miJDplb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pmLbmoq/jgILkuIDmraXkuIDmraXnmoTmlIDnmbvvvIzlm57mnJvmnaXml7b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4PkuIDnrJHvvJvovazov4flpLTvvIzpnaLlr7nliY3mlrnvvIzml6DoqID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u6fnu63mlIDnmbvjgII8L3A+PHA+PGVtPjYyLjwvZW0+5biM5pyb5YKF6K+X5oC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Lit5Lul5pyJ6Z2Z5LiL5b+D5p2l77yM6K6k55yf5a2m5Lmg77yM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Sf5rS75Lit5aSa5Lqb6ICQ5b+D77yM5aSa5Yqo6ISR5a2Q77yM6IOG5a2Q5YaN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Zyo5ZCE5pa56Z2i6YO95Zyo6L+b5q2l77yBPC9wPjxwPjxlbT42M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aCsuWTgOeXm+iLpuaXtu+8jOacgOWlveaYr+WOu+WtpuS6m+S7gOS5i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5oOS8muS9v+S9oOawuOi/nOeri+S6juS4jei0peS5i+Wcs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YDmnInnmoTlubjnpo/pg73pmarkvLTnnYDvvIzku7DpppbmmK/mmKXvvIzk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mK/np4vvvJvmhL/miYDmnInnmoTmrKLkuZDpg73ov73pmo/nnYDvvIzmnIjlnIbmmK/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nvLrmmK/nlLvvvIE8L3A+PHA+PGVtPjY1LjwvZW0+5oS/5L2g5o+S5LiK5LiA5a+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7+F6IaA44CC5Z2a6Z+n5Zyw6aOe5ZCn77yM5LiN6KaB5Li66aOO6Zuo5omA5oq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a5oya5Zyw6aOe5ZCn77yM5LiN6KaB5Li66aaZ55Sc55qE6Jyc5rGB5omA6Zm2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piO56Gu55qE55uu5qCH77yM6aOe5ZCR576O5aW9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Pquimgeaciee+juWlveeahOaipuaDs++8jOW/g+mHjOWwseS8muW8g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cieaLvOaQj+eahOeyvuelnu+8jOWwseacieWJjei/m+eahOiEmuatpeOAgu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acn+mHjOS9oOiEmuatpeS8muabtOmdoOi/keaipuaDs++8jOS9oOeahOW/g+eB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btOWkmueahOiKseW8gO+8gTwvcD48cD48ZW0+NjcuPC9lbT7lranlrZD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grnkuq7kuobmiJHku6znmoTnlJ/lkb3vvIzkuLrmiJHku6znmoTnlJ/mtLvotY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mlrDnmoTmhI/kuYnjgII8L3A+PHA+PGVtPjY4LjwvZW0+5oiQ5Yqf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ZOq5oCV5Y+q5pyJ5LiH5YiG5LmL5LiA55qE5biM5pyb5Lmf5LiN6IO9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L+h6Ieq5bex5oiR6IO96KGM77yBPC9wPjxwPjxlbT42OS48L2VtPu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mAgeS9oOS4gOS4quWkp+ekvOWMheOAguesrOS4gOS4quaYr+W4jOacm+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Bl+aGvuaJvuWbnuadpe+8jOWcqOavj+S4quWtpuacn+mDveimgeWlveWlv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6jOS4quaYr+ePjeaDnO+8jOaXtuWFieW+iOWuueaYk+Wwsei/h+WOu++8jO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mDveimgeiusOW+l+mXruWAmeaXtuWFieiAgeS6uuOAguesrOS4ieS4q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mgeaUvuadvu+8jOWBmueCueS9oOW+iOaDs+WBmuS9huayoeacieWBm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AjOS4lOimgeW+iOaKleWFpeOAgjwvcD48cD48ZW0+NzAuPC9lbT7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pmLPnmoTng63mg4XjgIHpqazliLrnmoTlnZrpn6fjgIHngavnrq3nmoTpgJ/lu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rrnmoTkvJjpm4XjgIHlsbHnjKvnmoTngbXlt6fjgIHogIHpubDnmoTmlY/plJDjgI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pnLjmsJTjgIHli4flo6vnmoTlhrPlv4PvvIHlnKjmlrDlrabmnJ/lj5blvpfmlr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IE8L3A+PHA+PGVtPjcxLjwvZW0+6L2s55y86Ze05Y+I5piv5LiA5Liq5paw55qE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5Y+I5ZCR5LiK6Leo5LqG5LiA5Liq5bm057qn77yM5b2T5pel5a2Q5Zyo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6Iis57+76aOe5pe277yM5oiR55u45L+h5L2g55qE5pS26I635Lmf5Lya5oiQ5q2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5qE5a2m5pyf5pyJ5pu05aSa5paw55qE5pS26I6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kuWBh+aYr+azqOWumuimgei/h+WOu+eahO+8jOW8gOWtpuaYr+W/heeEt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eahO+8jOiDjOi1t+ihjOWbiu+8jOi4j+S4iuaciOWPsO+8jOaMpeaJi+WRiuWI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XoOWliOOAguiwg+aVtOW/g+aAge+8jOWPquimgeS9oOWlveWlveWtpuS5oO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qeWkqeS4iue9ke+8geaIkeS7rOe9keS4iuS4jeingeS4jea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uIzmnJvkvaDorqTnnJ/lrabkuaDvvIzlranlrZDkvaDkuI3mmK/mnIDnr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pl67popjlpJrmrKHmgJ3ogIPvvIzmiJHku6znm7jkv6HkvaDmmK/mnIDmo5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N6KaB5rGC5L2g5ZCN5YiX5YmN6IyF77yM5Y+q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LqG77yM5Lmf5pS26I635LqG77yM5LiN55WZ6YGX5oa+44CC5biM5pyb5L2g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b+r5b+r5LmQ5LmQ55qE5bmz5a6J6ZW/5aSn77yM5oiR5Lmf5bCx5pS+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rC46L+c5piv5oiR55qE6aqE5YKy77yM5Zyo5oiR5b+D6YeM5L2g5rC46L+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77yBPC9wPjxwPjxlbT43NS48L2VtPueQhuaDs+eahOeQtO+8jOmhu+aLlOWKq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8pu+8jOaJjeiDveWlj+WHuuS6uueUn+e+juWmmeWKqOWQrOeahOS5kO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Y3og73lg4/nsqXvvIzopoHli6TlpYvnmoTmsLTvvIzliqD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vvIzkuIvlip/lpKvnhqznn6Xor4bvvIzmlrnog73lh7rngonog73lipvnmoTlpK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lhbvkvaDnkIbmg7PnmoTouq/lubLjgILmlrDnmoTlrabmnJ/mnaXkuob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uaDmnInmiYDmiJDvvIzmoqbmg7PmjILlvanombnvvIznkIbmg7Pohb7om5/pv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+v54ix55qE5bCP5aae77yM5L2g5piv54i454i4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d77yM5biM5pyb5L2g5YGl5bq35oiQ6ZW/77yBPC9wPjxwPjxlbT43OC48L2VtPu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k+aRhuWcqOS9oOeahOmdouWJje+8jOmynOiKseWSjOeskeWjsOWcqOWQkeS9o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nue+juWSjOiNo+iAgOWcqOS9oOWktOS4iuebmOaXi++8jOelneemj+S9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qeS5i+mqhOWtkO+8gTwvcD48cD48ZW0+NzkuPC9lbT7lnKjmnKrmnaX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kuIDlrprkvJrliqDlgI3liqrlipvvvIzliqDlgI3li6TlpYvvvIzkuIDlrp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otoXotorliKvkurrvvIzotoXotoroh6rlt7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WW5Zu955qE6Iqx5py177yM5L2g5piv56WW5Zu955qE5qCL5qKB77yM5L2g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5pyq5p2l77yM5byA5a2m5LqG77yM5L2g6KaB5aW95aW95a2m5Lmg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5pe25pe25Yi75Yi76YO95byA5b+D77yM5LqL5LqL6YO96aG65b+D77y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5L2g5Zm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eGdnMXZxMmNsLmh0bWwiPmh0dHBzOi8vZHVhbmp1emlrdS5jb20vZHVhbmp1emkv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2cTJj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2F75E6F6C5173F707B4B75E09A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